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общеобразовательного учреждения средней общеобразовательной школы №6 имени Федора Ивановича Ярового станицы Новолеушковской с 17 по 25 октябр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5 октября 2016 года №8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6-10-25T10:30:00Z</dcterms:modified>
  <cp:revision>5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