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ногоквартирного жилого дома, расположенного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Краснодарский край, Павловский район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тор Средний Челбас, улица Кубанская, 4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 июля 2016 года, учитывая, что документация по планировке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ответствует требованиям, установлен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40/94c6113a642e3b7baf717942f7cda2bef5b80541/" \l "dst10070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частью 10 статьи 4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многоквартирного жилого дома, расположенного по адресу: Краснодарский край, Павловский район, хутор Средний Челбас, улица Кубанская, 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разместить утвержденные проекты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8:00Z</dcterms:created>
  <dc:creator>Ведущий специалист</dc:creator>
  <dc:description/>
  <cp:keywords/>
  <dc:language>en-US</dc:language>
  <cp:lastModifiedBy>Ведущий специалист</cp:lastModifiedBy>
  <cp:lastPrinted>2016-03-28T11:04:00Z</cp:lastPrinted>
  <dcterms:modified xsi:type="dcterms:W3CDTF">2016-07-29T14:13:00Z</dcterms:modified>
  <cp:revision>5</cp:revision>
  <dc:subject/>
  <dc:title/>
</cp:coreProperties>
</file>