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общеобразовательном учреждении средней общеобразовательной школе № 9 п. Октябрьского с 5 по 29 февра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5 марта 2016 года №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_Revizor3</cp:lastModifiedBy>
  <dcterms:modified xsi:type="dcterms:W3CDTF">2016-03-29T07:56:00Z</dcterms:modified>
  <cp:revision>42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