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552" w:right="26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10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hd w:fill="FFFFFF"/>
        <w:bidi w:val="0"/>
        <w:ind w:left="0" w:right="0" w:firstLine="10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10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10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10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осуществления администрацией муниципального образования Павловский район ведомственного контроля в сфере закупок товаров, работ, услуг для обеспечения муниципальных нужд в отношении подведомственных ей заказчи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7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становления администрации муниципального образования Павловский район от 2 февраля 2016 года №116 «Об  утверждении  порядка  осуществления  ведомственного  контроля   в сфере   закупок  товаров,  работ,  услуг  для  обеспечения  муниципальных  нужд   администрации    муниципального    образования   Павловский  район»,  в   целях   реализации   положений   со   </w:t>
      </w:r>
      <w:hyperlink r:id="rId2" w:tgtFrame="Федеральный закон от 05.04.2013 N 44-ФЗ (ред. от 04.06.2014) \&quot;О контрактной системе в сфере закупок товаров, работ, услуг для обеспечения государственных и муниципальных нужд\&quot;{КонсультантПлюс}">
        <w:r>
          <w:rPr>
            <w:rFonts w:cs="Times New Roman" w:ascii="Times New Roman" w:hAnsi="Times New Roman"/>
            <w:sz w:val="28"/>
            <w:szCs w:val="28"/>
          </w:rPr>
          <w:t>статьи  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 закона от 5  апреля  2013  года  № 44-ФЗ  «О  контрактной  системе  в  сфере  закупок товаров,  работ,  услуг  для  обеспечения  государственных  и  муниципальных нужд»,  п о с т а н о в л я ю:</w:t>
      </w:r>
    </w:p>
    <w:p>
      <w:pPr>
        <w:pStyle w:val="ConsPlusNormal"/>
        <w:numPr>
          <w:ilvl w:val="0"/>
          <w:numId w:val="1"/>
        </w:numPr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гламент осуществления администрацией муниципального образования Павловский район ведомственного контроля в сфере закупок товаров, работ, услуг для обеспечения муниципальных нужд в отношении подведомственных ей заказчиков (далее - Регламент) (прилагается).</w:t>
      </w:r>
    </w:p>
    <w:p>
      <w:pPr>
        <w:pStyle w:val="ConsPlusNormal"/>
        <w:numPr>
          <w:ilvl w:val="0"/>
          <w:numId w:val="1"/>
        </w:numPr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онтрольно – ревизионной работы администрации муниципального образования Павловский район» (Курбала) руководствоваться данным Регламентом при осуществлении ведомственного контроля в сфере закупок товаров, работ, услуг для обеспечения муниципальных нужд в отношении подведомственных заказчиков администрации муниципального образования Павловский район.</w:t>
      </w:r>
    </w:p>
    <w:p>
      <w:pPr>
        <w:pStyle w:val="ConsPlusNormal"/>
        <w:numPr>
          <w:ilvl w:val="0"/>
          <w:numId w:val="1"/>
        </w:numPr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онтрольно-ревизионной работы администрации муниципального образования Павловский район (Курбала) разместить настоящее постановление  в информационно-телекоммуникационной сети Интернет на официальном сайте администрации муниципального образования Павловский  район.</w:t>
      </w:r>
    </w:p>
    <w:p>
      <w:pPr>
        <w:pStyle w:val="ConsPlusNormal"/>
        <w:numPr>
          <w:ilvl w:val="0"/>
          <w:numId w:val="1"/>
        </w:numPr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 со дня обнародования за исключением пункта 1.4 Регламента и распространяется на правоотношения, возникшие с 1 января 2016 года.</w:t>
      </w:r>
    </w:p>
    <w:p>
      <w:pPr>
        <w:pStyle w:val="ConsPlusNormal"/>
        <w:numPr>
          <w:ilvl w:val="0"/>
          <w:numId w:val="1"/>
        </w:numPr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4 Регламента  вступает в силу  с 1 января 2017 года.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ab/>
        <w:tab/>
        <w:tab/>
        <w:tab/>
        <w:t>В.В. Трифонов</w:t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01962F5DAFC5C7F83782CF75842A13414715FFB16C024C28B134DBEFAAEA4428403D8E3E2F8D6p5M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7</Words>
  <Characters>2457</Characters>
  <CharactersWithSpaces>209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3:00Z</dcterms:created>
  <dc:creator>Troyanovskaya</dc:creator>
  <dc:description/>
  <dc:language>en-US</dc:language>
  <cp:lastModifiedBy/>
  <cp:lastPrinted>2016-09-08T14:14:00Z</cp:lastPrinted>
  <dcterms:modified xsi:type="dcterms:W3CDTF">2016-09-08T14:40:00Z</dcterms:modified>
  <cp:revision>36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Revizor3</vt:lpwstr>
  </property>
</Properties>
</file>