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11 станицы Старолеушковской с 10 февраля по 7 марта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9 марта 2017 года №2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3-21T05:48:00Z</dcterms:modified>
  <cp:revision>61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