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ламных конструкций на территории ст. Павл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2"/>
        <w:gridCol w:w="2076"/>
        <w:gridCol w:w="2727"/>
        <w:gridCol w:w="4580"/>
        <w:gridCol w:w="24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вид рекламной констр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р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го поля, кв.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лам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доведения до потреб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2х3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Промышленная, в районе пересечения с ул. Ленинградск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Советская, напротив д. № 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Советская (напротив ул. Юбилейной), в 8,30 м сбоку от бровки земляного полотна доро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пересечение ул. Магистральной и ул. Советской в зоне зеленых насажд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2х3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Магистральная, в районе памятника «Т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2х3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Магистральная, напротив д. № 1 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Магистральная, напротив д. № 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Магистральная, перед д. №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Магистральная, в 80 м от автобусной о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образной фор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Магистральная, на автодороге «подъезд к ст. Павловской»        км 0+910 спр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2х3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Магистральная, район Краснодарской разв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3х6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образной фор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территория хоз.двора ЗАО «Колос», промз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Ленина, центральный парк, напротив СОШ № 2, в 30 м от пересечения с ул. Крупск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Ленина, центральный парк, напротив СОШ № 2, в 65 м от пересечения с ул. Круп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Ленина, центральный парк, напротив СОШ № 2, в 35 м от пересечения с ул. Юных ленинце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Ленина, справа от главного фасада магазина «Калейдоскоп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 2х3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образной фор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Ленина, напротив д. № 14 (магазин «Мебель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Ленина, 4 (слева от въезда на земельный участок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Горького, центральная аллея, слева от дорожки к фонт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Горького, центральная аллея, справа от дорожки к фон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авловская, ул. Горького в районе пересечения с ул. Пролетарской (в начале центральной аллеи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Горького, напротив дома № 3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Горького, напротив дома № 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Гладкова, 28 (слева от здания магазина вдоль границы с участком № 30 по ул. Гладков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Гладкова, 28 (справа от здания магазина вдоль границы с участком № 26 по ул. Гладков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Юных ленинцев, центральный парк, в 35 метрах от пересечения с ул. Лен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Юных ленинцев, центральный парк, справа от дорожки к памятнику В.И. Лени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Юных ленинцев, центральный парк, в районе стоматологической поликли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Первомайская, центральный парк, в 30 метрах от пересечения с ул. Юных ленинце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центральный парк, в 60 метрах от пересечения с ул. Юных лен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н с внутренней подсвет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Первомайская, центральный парк, в 45 метрах от пересечения с ул. Круп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с юга автодороги по ул. Магистральной, напротив земельного участка № 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Горького, напротив д. № 18/1 по ул. Лен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2х3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, ул. Проезжая, 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Павловская, ул. Магистральная, на автодороге «Подъезд к ст. Павловской» км 0+450 спр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авловский район                                                                  Т.А. Черемис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color w:val="000000"/>
      <w:sz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8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  <w:lang w:val="en-US" w:bidi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exact" w:line="240"/>
    </w:pPr>
    <w:rPr>
      <w:rFonts w:ascii="Calibri" w:hAnsi="Calibri" w:cs="Calibri"/>
      <w:sz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624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 w:bidi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/>
      <w:ind w:left="283" w:firstLine="720"/>
    </w:pPr>
    <w:rPr>
      <w:rFonts w:ascii="Arial" w:hAnsi="Arial" w:cs="Arial"/>
      <w:lang w:val="en-US" w:bidi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0" w:after="200"/>
      <w:ind w:left="5440" w:right="200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276" w:before="38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4:00Z</dcterms:created>
  <dc:creator>1</dc:creator>
  <dc:description/>
  <cp:keywords/>
  <dc:language>en-US</dc:language>
  <cp:lastModifiedBy>Малицына</cp:lastModifiedBy>
  <cp:lastPrinted>2015-04-02T16:02:00Z</cp:lastPrinted>
  <dcterms:modified xsi:type="dcterms:W3CDTF">2016-04-26T09:58:00Z</dcterms:modified>
  <cp:revision>115</cp:revision>
  <dc:subject/>
  <dc:title>Прокурору Павловского района</dc:title>
</cp:coreProperties>
</file>