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быль в наших серд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ынешнем году 26 апреля - знаменовался приход 31 весны после аварии на ЧАЭС. В те драматические дни Родина сказала:  «Надо!» и участники ликвидации последствий отодвинули на второй план семейные дела, производственные заботы, а на первое место вышли законы коллективизма, совести, а также испытание воли и мужества. С тех пор для всех нас Чернобыль стал неутихающей болью, незабываемой трагедией и подвигом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земляками, попавшими в Чернобыль, встал вопрос - защитить соотечественников, и будущее поколение от незримого убийца – радиоактивного излучения. Выполнять эту сложную задачу было по силам только решительным и смелым мужчинам, способным прийти на помощь товарищам и Отечеству. Мы горды тем, что живём рядом с этими героями. В Новолеушковском сельском поселении с особой любовью и вниманием чествовали: В.И.Дыба, И.И.Фадеева, Л.Г.Драч, Н.С.Победаш, Б.В.Оноприенко, А.Б.Ляшко, В.П.Квачёва, Н.С.Грищенко, Е.Б.Ярчевич. Приветствовали присутствующие и вдов ветеранов-чернобыльцев: Г.Ф.Никонову и Т.И.Загорулько. Работники Дворца культуры Е.Буняева и З.Тимохина подготовили праздничную программу. Хорошее настроение гостям  подарили: вокальная группа «Девчата» с песнями «Герои России моей», «В любовь надо верить», «На двоих».  Юные исполнители Ющик Юлия с песней «Мечта», Денисова Оксана с песней «Путь», Хайруллина Валерия с песней «Музыка рисует дождь» очаровали зрителей. Порадовали гостей вокальные  группы: «Шаг вперёд» с песнями «Только не падай духом», «Классно», «Неразлучные друзья» с песнями «Здравствуй, солнце», «Конопушки». Задорно исполняли художественные номера танцевальные коллективы «</w:t>
      </w:r>
      <w:r>
        <w:rPr>
          <w:sz w:val="28"/>
          <w:szCs w:val="28"/>
          <w:lang w:val="en-US"/>
        </w:rPr>
        <w:t>ZM</w:t>
      </w:r>
      <w:r>
        <w:rPr>
          <w:sz w:val="28"/>
          <w:szCs w:val="28"/>
        </w:rPr>
        <w:t xml:space="preserve">” с композицией «Только вперёд»,  «Конфети» с композицией «Добро пожаловать». Аккордеонист Давиденко Евгений исполнил произведение «Кумпарсита».  Ребята из молодёжного клуба «Золотая молодёжь» вручили памятные подарки для гостей, подготовленные администрацией сельского поселения. В общеобразовательных учреждениях сельского поселения были проведены беседы, классные часы, встречи. Работники сельской библиотеки подготовили фотовыставку  и публикации о ликвидаторах последствий на Чернобыльской АЭ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ы, радиация не пощадила ни ликвидаторов, ни спасённых переселенцев.  Ни медали, ни ордена Мужества не заменят людям понесённые ими потери от аварии на ЧАЭС. Главная среди них - пошатнувшееся здоровье. Минутой молчания почтили память ушедших из жизни : В.И.Котыгороха,  И.И.Загорулько, А.А. Кононенко, В.Н.Марченко, В.В.Никоно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Б. Пшеничного, В.М.Терентьева Вечная им память, а оставшимся в живых-здоров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                        Л.С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6:00Z</dcterms:created>
  <dc:creator>1</dc:creator>
  <dc:description/>
  <cp:keywords/>
  <dc:language>en-US</dc:language>
  <cp:lastModifiedBy>1</cp:lastModifiedBy>
  <dcterms:modified xsi:type="dcterms:W3CDTF">2017-05-02T08:39:00Z</dcterms:modified>
  <cp:revision>10</cp:revision>
  <dc:subject/>
  <dc:title>Чернобыль в наших сердцах</dc:title>
</cp:coreProperties>
</file>