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 xml:space="preserve">о возможности предоставления в аренду земельного участка,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местоположение: Краснодарский край, Выселковский район, ст. Выселки, ул. Народная, б/н, площадью 945 кв.м., условный номер испрашиваемого земельного участка №2-1 (квартал 2), разрешенное использование - для ведения личного подсобного хозяйства,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ата начала подачи заявлений: 02</w:t>
      </w:r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>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Дата окончания приема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>02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>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правки по телефону: 8(86157) 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Руководитель МКУ «Муниципальное имуществ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2:00Z</dcterms:created>
  <dc:creator>Екатерина</dc:creator>
  <dc:description/>
  <cp:keywords/>
  <dc:language>en-US</dc:language>
  <cp:lastModifiedBy>Admin</cp:lastModifiedBy>
  <cp:lastPrinted>2015-09-22T10:04:00Z</cp:lastPrinted>
  <dcterms:modified xsi:type="dcterms:W3CDTF">2015-09-29T11:02:00Z</dcterms:modified>
  <cp:revision>2</cp:revision>
  <dc:subject/>
  <dc:title/>
</cp:coreProperties>
</file>