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дминистративного регламента предост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услуги «Предоставление решения о согласован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рхитектурно-градостроительного облика объ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ложений  Федеральных  законов от 6 октября 2003 года № 131-ФЗ «Об общих принципах  организации местного самоуправления в Российской Федерации»,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»,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едоставления муниципальной услуги «Предоставление решения о согласовании архитектурно-градостроительного облика объекта»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 выполнения  настоящего постановления возложить на заместителя главы муниципального образования Павловский район С.В. Гра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В.В. Трифонов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от ___________________№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й услуги «Предоставление решения о согласова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м архитектуры 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ст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управления</w:t>
        <w:tab/>
        <w:t xml:space="preserve">                                                                 Т.А. Черемис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уры и градостро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</w:t>
        <w:tab/>
        <w:t xml:space="preserve">      </w:t>
        <w:tab/>
        <w:tab/>
        <w:tab/>
        <w:tab/>
        <w:t xml:space="preserve">       О.Н. Мал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Ю.Ю. Шули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   С.В. Гра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информ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                                                            Т.Н. Ау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управления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</w:t>
        <w:tab/>
        <w:t xml:space="preserve">                                                  А.А.Ерм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Гипертекстовая ссылка"/>
    <w:basedOn w:val="Style6"/>
    <w:qFormat/>
    <w:rPr>
      <w:color w:val="008000"/>
    </w:rPr>
  </w:style>
  <w:style w:type="character" w:styleId="Style9">
    <w:name w:val="Основной текст Знак"/>
    <w:basedOn w:val="Style5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0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Без интервала Знак"/>
    <w:basedOn w:val="Style5"/>
    <w:qFormat/>
    <w:rPr>
      <w:sz w:val="24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</w:rPr>
  </w:style>
  <w:style w:type="character" w:styleId="ConsPlusNonformatChar">
    <w:name w:val="ConsPlusNonforma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7:00Z</dcterms:created>
  <dc:creator>1</dc:creator>
  <dc:description/>
  <cp:keywords/>
  <dc:language>en-US</dc:language>
  <cp:lastModifiedBy>Дмитрий Малицын</cp:lastModifiedBy>
  <cp:lastPrinted>2016-12-05T16:30:00Z</cp:lastPrinted>
  <dcterms:modified xsi:type="dcterms:W3CDTF">2017-04-16T14:33:00Z</dcterms:modified>
  <cp:revision>10</cp:revision>
  <dc:subject/>
  <dc:title>ПРИЛОЖЕНИЕ № 1</dc:title>
</cp:coreProperties>
</file>