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нструкций по ТБ для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Вводный инструктаж для учащихся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0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для учащихся во время проведения учебно-воспитательного проце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0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о время работы на пришкольном учебно-опытном участ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04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уроков З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1.0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прикладной физической по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1.0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огневой по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1.0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о время групповых поездок на автобус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авила поведения при проведении массов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3-2015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авила поведения во время гололеда и на ль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авила поведения на водоёмах и купание в н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о время сбора грибов и раст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о время проведения суббот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прогулок, туристских походов, экскурсий и экспеди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  «Правила поведения учащихся на каникула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1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на территории учебного за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 коридорах и на лестниц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о время переме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 школьной столов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 библиоте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о время работ на пришкольном участ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 общественных мест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 общественном транспор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на объектах железнодорожного транспо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при езде на велосипе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2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дорожного дви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при обращении со взрывоопасными веществ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при проведении учебных сб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безопасности в условиях летней ж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едупреждению отравлений пищевыми продуктами, ядовитыми грибами, ягод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безопасности при контакте с домашними животны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безопасности при обращении с электроприбор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безопасности при угрозе террористическ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безопасности в период прохождения холодного фрон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ТБ-038-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center"/>
      <w:outlineLvl w:val="2"/>
    </w:pPr>
    <w:rPr>
      <w:rFonts w:eastAsia="Calibri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5:00Z</dcterms:created>
  <dc:creator>Admin</dc:creator>
  <dc:description/>
  <cp:keywords/>
  <dc:language>en-US</dc:language>
  <cp:lastModifiedBy>Пользователь</cp:lastModifiedBy>
  <cp:lastPrinted>2017-01-18T10:59:00Z</cp:lastPrinted>
  <dcterms:modified xsi:type="dcterms:W3CDTF">2017-01-18T08:03:00Z</dcterms:modified>
  <cp:revision>5</cp:revision>
  <dc:subject/>
  <dc:title>Информация об инструкциях по ОТ и ТБ</dc:title>
</cp:coreProperties>
</file>