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едновогодней 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</w:t>
      </w:r>
      <w:r>
        <w:rPr>
          <w:bCs/>
          <w:sz w:val="28"/>
          <w:szCs w:val="28"/>
        </w:rPr>
        <w:t xml:space="preserve">Краснодарского края от 1 марта 2011 год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95 "Об организации деятельности розничных рынков и ярмарок</w:t>
        <w:br/>
        <w:t>на территории Краснодарского края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рганизовать специалисту 1 категории администрации Выселковского сельского поселения Выселковского района О.В. Дьяченко предновогоднюю ярмарку на площади перед рынком в станице Выселки по ул. Кооперативная между пер. Тургенева и пер. Якименко с 26 декабря 2011 года по 31 декабря 2011 года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Заключить юрисконсульту, главному специалисту администрации Выселковского сельского поселения Выселковского района В.С. Федотову договоры на участие в ярмар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Разместить руководителю МКУ «ЦБ Выселковского сельского поселения» А.А. Совковой данное распоряжение на официальном сайте администрации Выселковского сельского поселения Выселк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озложить контроль за выполнением настоящего распоряжения на заместителя главы администрации Выселковского сельского поселения Выселковского района Д.В. Олекс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 вступает в силу с 26 дека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М.И.Хлыстун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Высе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 от ________________ № 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предновогодней ярма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6480" w:leader="none"/>
          <w:tab w:val="left" w:pos="6660" w:leader="none"/>
          <w:tab w:val="left" w:pos="6840" w:leader="none"/>
        </w:tabs>
        <w:rPr/>
      </w:pPr>
      <w:r>
        <w:rPr>
          <w:sz w:val="28"/>
          <w:szCs w:val="28"/>
        </w:rPr>
        <w:t xml:space="preserve">Специалистом 1 категории администрации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селковского сельского поселения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6480" w:leader="none"/>
          <w:tab w:val="left" w:pos="6660" w:leader="none"/>
          <w:tab w:val="left" w:pos="6840" w:leader="none"/>
        </w:tabs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О.В.Дьяченко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  <w:tab w:val="left" w:pos="6480" w:leader="none"/>
          <w:tab w:val="left" w:pos="6660" w:leader="none"/>
          <w:tab w:val="left" w:pos="684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»_____________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>по экономически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енным и финансовым вопросам                              Т.В. Миронова </w:t>
        <w:tab/>
        <w:tab/>
        <w:tab/>
        <w:tab/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»_____________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сконсульт, главный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В.С. Федотов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  <w:tab w:val="left" w:pos="6480" w:leader="none"/>
          <w:tab w:val="left" w:pos="6660" w:leader="none"/>
          <w:tab w:val="left" w:pos="684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»_____________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се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Л.П. Тихоненк</w:t>
        <w:tab/>
        <w:t>о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  <w:tab w:val="left" w:pos="6480" w:leader="none"/>
          <w:tab w:val="left" w:pos="6660" w:leader="none"/>
          <w:tab w:val="left" w:pos="684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»_____________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2:05:00Z</dcterms:created>
  <dc:creator>выселковская</dc:creator>
  <dc:description/>
  <cp:keywords/>
  <dc:language>en-US</dc:language>
  <cp:lastModifiedBy>Пользователь</cp:lastModifiedBy>
  <cp:lastPrinted>2011-12-23T14:17:00Z</cp:lastPrinted>
  <dcterms:modified xsi:type="dcterms:W3CDTF">2011-12-23T11:20:00Z</dcterms:modified>
  <cp:revision>59</cp:revision>
  <dc:subject/>
  <dc:title/>
</cp:coreProperties>
</file>