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       х. Иногородне-Малеваный, ул. Северная, 22А, площадью 562 кв.м., для ведения личного подсобного хозяй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2.03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4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18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6-03-09T05:18:00Z</dcterms:modified>
  <cp:revision>2</cp:revision>
  <dc:subject/>
  <dc:title/>
</cp:coreProperties>
</file>