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Отчет</w:t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о проведении месячника оборонно-массовой и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6"/>
          <w:szCs w:val="36"/>
          <w:shd w:fill="FFFFFF" w:val="clear"/>
        </w:rPr>
        <w:t xml:space="preserve">военно- патриотической работы с 05.02.2018-23.02.2018 г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36"/>
          <w:szCs w:val="36"/>
          <w:shd w:fill="FFFFFF" w:val="clear"/>
        </w:rPr>
        <w:t>в МБДОУ «Д/с № 6»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ной из главных целей в воспитательной деятельности нашего</w:t>
      </w:r>
      <w:r>
        <w:rPr>
          <w:sz w:val="28"/>
          <w:szCs w:val="28"/>
          <w:shd w:fill="FFFFFF" w:val="clear"/>
        </w:rPr>
        <w:t xml:space="preserve"> МБДОУ «Д/с № 6»</w:t>
      </w:r>
      <w:r>
        <w:rPr>
          <w:sz w:val="28"/>
          <w:szCs w:val="28"/>
        </w:rPr>
        <w:t xml:space="preserve"> является воспитание патриотических качеств у дошкольников. Для реализации этой цели систематически организуются мероприятия, несущие военно-патриотическую направлен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военно- патриотического воспитания, физического развития и приобщения к здоровому образу жизни воспитанников, был издан приказ МБДОУ «Д/с № 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31.01.2018 г. № 21 «О проведении месячника оборонно-массовой работы в ОУ». </w:t>
      </w:r>
      <w:r>
        <w:rPr>
          <w:sz w:val="28"/>
          <w:szCs w:val="28"/>
        </w:rPr>
        <w:t xml:space="preserve">Детский сад разработал и утвердил план месячника оборонно-массовой и военно-патриотической работы, направленный на формирование у детей дошкольного возраста любви к своей Родине. </w:t>
      </w:r>
      <w:r>
        <w:rPr>
          <w:sz w:val="28"/>
          <w:szCs w:val="28"/>
          <w:shd w:fill="FFFFFF" w:val="clear"/>
        </w:rPr>
        <w:t xml:space="preserve">(Приложение 1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едусматривал решение следующих задач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эмоционально-волевые качества гражданина - патриота Росси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уховного и физического развити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тремление к сохранению и приумножению военного, исторического и культурного наслед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хранение и передача героического наследия от старшего поколения к младшему, осознание глубинных связей поколени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были использованы следующие формы работы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игры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шание песен военных лет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художественной литературы (рассказы, стихи, повести)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образовательные ситуации с использованием ИКТ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ещение памятных мест, библиотек и музеев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и картин на военную тематик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ревнования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ы детской деятельности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аз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сячник военно-патриотического воспитания в ДОУ, посвященный Дню защитников Отечества и проводимый в нашем учреждении ежегодно, ориентирован на детей дошкольного возраста. Месячник проводился насыщенно и разнообразно. Он включил в себя тематические выставки, изготовление поздравительных открыток, встречи с интересными людьми, посещение мемориального комплекса. Все эти мероприятия очень важны 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 Все мероприятия месячника носили массовый характер. По итогам месячника подведены итоги, награждены победители конкурсов и соревнований, оформлены сценарии мероприятий, фотоотчеты, систематизированы тематические наработ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ероприятиях участвовали все группы детского са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ами в группах в раздевалках и коридорах Гордеевой И.А.,  Мирошниковой И.А, Саратовой Н.В. оформлены стенды и книжные уголки согласно темам проводимых бесед: «Роды войск», «Слава Армии родной», «Боевая слава нашего народа», «О дне защитника Отечества», «Военные профессии», «Российская символик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месячника педагоги знакомили детей с произведениями художественной литератур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ладшая группа: А.Парошин «Дедушкин рассказ», «Рассказ ветерана», стихотворения Т. Гусаровой про папу, пословицы, поговорки об арм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готовительная к школе группа: 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итя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Почем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рмия всем родная</w:t>
      </w:r>
      <w:r>
        <w:rPr>
          <w:sz w:val="28"/>
          <w:szCs w:val="28"/>
          <w:shd w:fill="FFFFFF" w:val="clear"/>
        </w:rPr>
        <w:t>», «Первый бой Ильи Муромца» Н. Кончаловский, «Слово о побоище Ледовом», «Бородино» М.Ю.Лермонтов, «Дни воинской славы», «Барин и солдатская шинель», «За правое дело сражайся смело», «Каша из топора» М.Б.Зацепина, «Мой папа» Н. Идельбая, «Рассказы о ВОВ», «Самовар» и др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ждой возрастной группе для родителей были о</w:t>
      </w:r>
      <w:r>
        <w:rPr>
          <w:sz w:val="28"/>
          <w:szCs w:val="28"/>
        </w:rPr>
        <w:t>формлены информационные стенды по данной теме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тском саду прошел конкурс рисунков среди воспитанников старшей группы на тему: «День армии», «Лучше папы друга нет» (фото 3). Дети изображали своих пап, различные рода войск, пытаясь как можно достоверней изобразить солдат и военную технику Российской Арм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 xml:space="preserve"> Во всех группах совместно с воспитателями изготавливали поделки на военную тематику, подарки папам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шем детском саду стало традицией проведение ежегодных праздников на военно - патриотическую тему. </w:t>
      </w:r>
    </w:p>
    <w:p>
      <w:pPr>
        <w:pStyle w:val="Style15"/>
        <w:spacing w:lineRule="auto" w:line="360" w:before="0" w:after="20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о всех группах прошли праздничные концерты, на которых наши воспитанники поздравили своих пап, дедушек и братьев. Прочли для них стихотворения, спели песни. Папы активно чувствовали в спортивных состязаниях с огоньком и задором. И наградой для них стали подарки детей, сделанные своими руками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ротяжении месяца велась методическая работа с воспитателями по оказанию им помощи в организации нравственно-патриотического воспитания в ДОУ. Были проведены консультации для воспитателей:</w:t>
      </w:r>
      <w:r>
        <w:rPr>
          <w:rStyle w:val="Appleconvertedspace"/>
          <w:sz w:val="28"/>
          <w:szCs w:val="28"/>
          <w:shd w:fill="FFFFFF" w:val="clear"/>
        </w:rPr>
        <w:t xml:space="preserve"> «Взаимодействие ДОУ и семьи по нравственно-патриотическому воспитанию дошкольников» (Суменко О.В.); консультация для родителей «Формирование нравственно- патриотических чувств дошкольников в совместной деятельности» (Горбачева О.И.); практикум «Нравственно- патриотическое воспитание с раннего детства» (Саратова Н.В.); анкетирование родителей на тему «Патриотическое воспитание ребенка в семье» (Мирошникова И.А.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значно то, что прошедший месяц стал очень ярким событием в жизни детей. Дети вели разговоры между собой и с воспитателями, высказывали свои впечатления и пожелания, в каких бы родах войск они хотели бы служить, как они готовятся к будущей службе, какие спортивные секции они будут посещать.</w:t>
      </w:r>
      <w:r>
        <w:rPr>
          <w:sz w:val="28"/>
          <w:szCs w:val="28"/>
          <w:shd w:fill="FFFFFF" w:val="clear"/>
        </w:rPr>
        <w:br/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900" w:hanging="0"/>
        <w:rPr>
          <w:b/>
          <w:b/>
          <w:sz w:val="72"/>
          <w:szCs w:val="72"/>
          <w:shd w:fill="FFFFFF" w:val="clear"/>
        </w:rPr>
      </w:pPr>
      <w:r>
        <w:rPr>
          <w:b/>
          <w:sz w:val="72"/>
          <w:szCs w:val="7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0:00Z</dcterms:created>
  <dc:creator>РОДНИЧОК</dc:creator>
  <dc:description/>
  <cp:keywords/>
  <dc:language>en-US</dc:language>
  <cp:lastModifiedBy>packard bell</cp:lastModifiedBy>
  <dcterms:modified xsi:type="dcterms:W3CDTF">2018-02-26T05:58:00Z</dcterms:modified>
  <cp:revision>9</cp:revision>
  <dc:subject/>
  <dc:title>Отчет </dc:title>
</cp:coreProperties>
</file>