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17"/>
        <w:gridCol w:w="1776"/>
      </w:tblGrid>
      <w:tr>
        <w:trPr/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главный специалист        ___________ 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Peredriy</cp:lastModifiedBy>
  <cp:lastPrinted>2013-05-07T17:29:00Z</cp:lastPrinted>
  <dcterms:modified xsi:type="dcterms:W3CDTF">2017-08-21T06:53:00Z</dcterms:modified>
  <cp:revision>61</cp:revision>
  <dc:subject/>
  <dc:title>ПРИЛОЖЕНИЕ № 1      </dc:title>
</cp:coreProperties>
</file>