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ДОУ ДЕТСКИЙ САД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КАЗ №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3г.</w:t>
        <w:tab/>
        <w:tab/>
        <w:tab/>
        <w:tab/>
        <w:tab/>
        <w:tab/>
        <w:tab/>
        <w:t>г.Новороссий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к переходу на Федер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бразовательные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6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 661 (Собрание законодательства Российской Федерации, 2013, № 33, ст. 437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-график внедрения федерального государственного образовательного стандарта дошкольного образования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твердить  Положение  о творческой группе по подготовке к внедрению федерального государственного образовательного стандарта дошкольного образования (приложение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творческой группы по внедрению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ой группе педагогов ДОУ приступить к реализации мероприятий плана-графика сопровождения по внедрению федерального государственного образовательного стандарта дошкольного образования в ДОУ с 01.12.2014 года, ответственный старший воспитатель:  Чистопаловой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№21 </w:t>
        <w:tab/>
        <w:tab/>
        <w:tab/>
        <w:tab/>
        <w:tab/>
        <w:tab/>
        <w:tab/>
        <w:tab/>
        <w:t>Штеба А.Ш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ДОУ ДЕТСКИЙ САД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КАЗ № 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3г.</w:t>
        <w:tab/>
        <w:tab/>
        <w:tab/>
        <w:tab/>
        <w:tab/>
        <w:tab/>
        <w:tab/>
        <w:t>г. Новороссий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к введению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ей группе по введению ФГОС ДО начать работу согласно утверждённого плана. Всем педагогам активно включиться в работу по созданию эффективной модели инновационного образовательного пространства ДОУ, обеспечивающей новое содержание и качество дошкольного образования в условиях реализации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целях координации деятельности образовательного процесса по введению и реализации ФГОС ДО старшему воспитателю обеспечить сопровождение введения ФГОС ДО через создание системы методической работы «Педагогическая мастерская ФГОС ДО», для че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корректировать план методической работы с ориентацией на пробл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я ФГОС ДО до 01.02.201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постоянно действующего семинара «Организация работы в ДОУ по переходу на ФГОС дошкольного образования» с января 2014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вести анкетирование педагогов с целью выявления затруднений и проблем в изучении ФГОС ДО и оказания методической поддержки к 01.06.201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ивести в соответствие с требованиями ФГОС ДО образовательную программу 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обеспечения открытости и доступности информации о введении ФГОС Д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таршему воспитателю оформить стенд в методическом кабинете «Изучаем ФГОС ДО» (с периодическим обновлением информации) до 20.01.201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Всем воспитателям проинформировать родителей (законных представителей) о Приказе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через проведение консультаций, наглядную информацию до 31.01.2014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таршему воспитателю  ДОУ создать страничку по введению ФГОС ДО на официальном сайте ДОУ в сети «Интернет» до 01.02.201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ий сад № 21</w:t>
        <w:tab/>
        <w:tab/>
        <w:tab/>
        <w:tab/>
        <w:tab/>
        <w:tab/>
        <w:tab/>
        <w:tab/>
        <w:t>Штеба А.Ш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ДОУ ДЕТСКИЙ САД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КАЗ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.01.2014г.</w:t>
        <w:tab/>
        <w:tab/>
        <w:tab/>
        <w:tab/>
        <w:tab/>
        <w:tab/>
        <w:tab/>
        <w:t>г.Новороссий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-графика повы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педагогических работников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оэтапным введением ФГОС, с целью организации эффективной работы по реализации данного направления в Д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-г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апного повышения квалификации воспитателей МБДОУ детский сад № 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му воспитателю – Чистопаловой О.С. обеспечить необходимую  методическую помощь  в повышении профессионального мастерства педагого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№ 21 </w:t>
        <w:tab/>
        <w:tab/>
        <w:tab/>
        <w:tab/>
        <w:tab/>
        <w:tab/>
        <w:t>Штеба А.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БДОУ ДЕТСКИЙ САД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РИКАЗ № 22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1.2013г.</w:t>
        <w:tab/>
        <w:tab/>
        <w:tab/>
        <w:tab/>
        <w:tab/>
        <w:tab/>
        <w:tab/>
        <w:t>г.Новороссий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inherit;Times New Roman" w:hAnsi="inherit;Times New Roman" w:cs="Helvetic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b w:val="false"/>
          <w:color w:val="000000"/>
          <w:sz w:val="28"/>
          <w:szCs w:val="28"/>
        </w:rPr>
        <w:t xml:space="preserve">О создании рабочей группы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Helvetica" w:ascii="inherit;Times New Roman" w:hAnsi="inherit;Times New Roman"/>
          <w:b w:val="false"/>
          <w:color w:val="000000"/>
          <w:sz w:val="28"/>
          <w:szCs w:val="28"/>
        </w:rPr>
        <w:t>по введению ФГОС Д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Times New Roman" w:hAnsi="Times New Roman" w:cs="Helvetica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Helvetica"/>
          <w:color w:val="000000"/>
          <w:sz w:val="28"/>
          <w:szCs w:val="28"/>
        </w:rPr>
      </w:pPr>
      <w:r>
        <w:rPr>
          <w:rFonts w:cs="Helvetica" w:ascii="inherit;Times New Roman" w:hAnsi="inherit;Times New Roman"/>
          <w:color w:val="000000"/>
          <w:sz w:val="28"/>
          <w:szCs w:val="28"/>
        </w:rPr>
        <w:t>В связи с введением ФГОС  ДО в 2013-2014 учебном году, для организации методического и информационного сопровождения федерального государственного образовательного стандарта дошкольного образования, разработку организационно-управленческих решений, регулирующих реализацию введения ФГОС ДО,  наполнение нормативно-правовой базы необходимыми документами, регулирующими реализацию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Helvetica"/>
          <w:color w:val="000000"/>
          <w:sz w:val="28"/>
          <w:szCs w:val="28"/>
        </w:rPr>
      </w:pPr>
      <w:r>
        <w:rPr>
          <w:rFonts w:cs="Helvetica" w:ascii="Times New Roman" w:hAnsi="Times New Roman"/>
          <w:color w:val="000000"/>
          <w:sz w:val="28"/>
          <w:szCs w:val="28"/>
        </w:rPr>
        <w:t xml:space="preserve">Старшего воспитателя Чистопалова О.С. 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 xml:space="preserve"> назначить ответственным по вопросам внедрения ФГОС ДО в дошкольное учреждени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Helvetica"/>
          <w:color w:val="000000"/>
          <w:sz w:val="28"/>
          <w:szCs w:val="28"/>
        </w:rPr>
      </w:pPr>
      <w:r>
        <w:rPr>
          <w:rFonts w:cs="Helvetica" w:ascii="inherit;Times New Roman" w:hAnsi="inherit;Times New Roman"/>
          <w:color w:val="000000"/>
          <w:sz w:val="28"/>
          <w:szCs w:val="28"/>
        </w:rPr>
        <w:t>Ответственному по вопросам внедрения ФГОС ДО в ДОУ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inherit;Times New Roman" w:hAnsi="inherit;Times New Roman" w:cs="Helvetica"/>
          <w:color w:val="000000"/>
          <w:sz w:val="28"/>
          <w:szCs w:val="28"/>
        </w:rPr>
      </w:pPr>
      <w:r>
        <w:rPr>
          <w:rFonts w:cs="Helvetica" w:ascii="inherit;Times New Roman" w:hAnsi="inherit;Times New Roman"/>
          <w:color w:val="000000"/>
          <w:sz w:val="28"/>
          <w:szCs w:val="28"/>
        </w:rPr>
        <w:t>обеспечить выполнение плана-графика («дорожной карты») в соответствии с установленными срок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inherit;Times New Roman" w:hAnsi="inherit;Times New Roman" w:cs="Helvetica"/>
          <w:color w:val="000000"/>
          <w:sz w:val="28"/>
          <w:szCs w:val="28"/>
        </w:rPr>
      </w:pPr>
      <w:r>
        <w:rPr>
          <w:rFonts w:cs="Helvetica" w:ascii="inherit;Times New Roman" w:hAnsi="inherit;Times New Roman"/>
          <w:color w:val="000000"/>
          <w:sz w:val="28"/>
          <w:szCs w:val="28"/>
        </w:rPr>
        <w:t>организовать координацию деятельности и консультирование воспитателей по вопросам перехода на Федеральный государственный образовательный стандарт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Helvetica" w:ascii="Times New Roman" w:hAnsi="Times New Roman"/>
          <w:color w:val="000000"/>
          <w:sz w:val="28"/>
          <w:szCs w:val="28"/>
        </w:rPr>
        <w:t>3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>. Утвердить состав рабочей группы по внедрению Федерального государственного образовательного стандарта дошкольного образования в ДО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Helvetica" w:ascii="inherit;Times New Roman" w:hAnsi="inherit;Times New Roman"/>
          <w:color w:val="000000"/>
          <w:sz w:val="28"/>
          <w:szCs w:val="28"/>
        </w:rPr>
        <w:t> 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 xml:space="preserve">1.Председатель: </w:t>
      </w:r>
      <w:r>
        <w:rPr>
          <w:rFonts w:cs="Helvetica" w:ascii="Times New Roman" w:hAnsi="Times New Roman"/>
          <w:color w:val="000000"/>
          <w:sz w:val="28"/>
          <w:szCs w:val="28"/>
        </w:rPr>
        <w:t xml:space="preserve">Штеба А.Ш.. 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>– з</w:t>
      </w:r>
      <w:r>
        <w:rPr>
          <w:rFonts w:cs="Helvetica" w:ascii="Times New Roman" w:hAnsi="Times New Roman"/>
          <w:color w:val="000000"/>
          <w:sz w:val="28"/>
          <w:szCs w:val="28"/>
        </w:rPr>
        <w:t>аведующ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Helvetica"/>
          <w:color w:val="000000"/>
          <w:sz w:val="28"/>
          <w:szCs w:val="28"/>
        </w:rPr>
      </w:pPr>
      <w:r>
        <w:rPr>
          <w:rFonts w:cs="Helvetica" w:ascii="inherit;Times New Roman" w:hAnsi="inherit;Times New Roman"/>
          <w:color w:val="000000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Helvetica" w:ascii="inherit;Times New Roman" w:hAnsi="inherit;Times New Roman"/>
          <w:color w:val="000000"/>
          <w:sz w:val="28"/>
          <w:szCs w:val="28"/>
        </w:rPr>
        <w:t xml:space="preserve">- </w:t>
      </w:r>
      <w:r>
        <w:rPr>
          <w:rFonts w:cs="Helvetica" w:ascii="Times New Roman" w:hAnsi="Times New Roman"/>
          <w:color w:val="000000"/>
          <w:sz w:val="28"/>
          <w:szCs w:val="28"/>
        </w:rPr>
        <w:t>Чистопалова О.С...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 xml:space="preserve"> –</w:t>
      </w:r>
      <w:r>
        <w:rPr>
          <w:rFonts w:cs="Helvetica" w:ascii="Times New Roman" w:hAnsi="Times New Roman"/>
          <w:color w:val="000000"/>
          <w:sz w:val="28"/>
          <w:szCs w:val="28"/>
        </w:rPr>
        <w:t xml:space="preserve"> старший воспитате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Helvetica" w:ascii="Times New Roman" w:hAnsi="Times New Roman"/>
          <w:color w:val="000000"/>
          <w:sz w:val="28"/>
          <w:szCs w:val="28"/>
        </w:rPr>
        <w:t>- Трошина С.Ю.. – воспитате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Helvetica"/>
          <w:color w:val="000000"/>
          <w:sz w:val="28"/>
          <w:szCs w:val="28"/>
        </w:rPr>
      </w:pPr>
      <w:r>
        <w:rPr>
          <w:rFonts w:cs="Helvetica" w:ascii="Times New Roman" w:hAnsi="Times New Roman"/>
          <w:color w:val="000000"/>
          <w:sz w:val="28"/>
          <w:szCs w:val="28"/>
        </w:rPr>
        <w:t>- Дудкова И.В. – воспитате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Helvetica"/>
          <w:color w:val="000000"/>
          <w:sz w:val="28"/>
          <w:szCs w:val="28"/>
        </w:rPr>
      </w:pPr>
      <w:r>
        <w:rPr>
          <w:rFonts w:cs="Helvetica" w:ascii="Times New Roman" w:hAnsi="Times New Roman"/>
          <w:color w:val="000000"/>
          <w:sz w:val="28"/>
          <w:szCs w:val="28"/>
        </w:rPr>
        <w:t>- Афанасьева Е.Н. – воспитате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Helvetica"/>
          <w:color w:val="000000"/>
          <w:sz w:val="28"/>
          <w:szCs w:val="28"/>
        </w:rPr>
      </w:pPr>
      <w:r>
        <w:rPr>
          <w:rFonts w:cs="Helvetica" w:ascii="Times New Roman" w:hAnsi="Times New Roman"/>
          <w:color w:val="000000"/>
          <w:sz w:val="28"/>
          <w:szCs w:val="28"/>
        </w:rPr>
        <w:t>-Калашникова Н.А.- педагог-психоло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Helvetica"/>
          <w:color w:val="000000"/>
          <w:sz w:val="28"/>
          <w:szCs w:val="28"/>
        </w:rPr>
      </w:pPr>
      <w:r>
        <w:rPr>
          <w:rFonts w:cs="Helvetica" w:ascii="Times New Roman" w:hAnsi="Times New Roman"/>
          <w:color w:val="000000"/>
          <w:sz w:val="28"/>
          <w:szCs w:val="28"/>
        </w:rPr>
        <w:t>- Степовая Н.Н. – воспитате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Helvetica"/>
          <w:color w:val="000000"/>
          <w:sz w:val="28"/>
          <w:szCs w:val="28"/>
        </w:rPr>
      </w:pPr>
      <w:r>
        <w:rPr>
          <w:rFonts w:cs="Helvetica" w:ascii="Times New Roman" w:hAnsi="Times New Roman"/>
          <w:color w:val="000000"/>
          <w:sz w:val="28"/>
          <w:szCs w:val="28"/>
        </w:rPr>
        <w:t>- Долгая Д.С. - воспитате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Helvetica"/>
          <w:color w:val="000000"/>
          <w:sz w:val="28"/>
          <w:szCs w:val="28"/>
        </w:rPr>
      </w:pPr>
      <w:r>
        <w:rPr>
          <w:rFonts w:cs="Helvetica" w:ascii="Times New Roman" w:hAnsi="Times New Roman"/>
          <w:color w:val="000000"/>
          <w:sz w:val="28"/>
          <w:szCs w:val="28"/>
        </w:rPr>
        <w:t>4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>. Утвердить план-график (« Дорожную карту») мероприятий по подготовке к внедрению Федерального государственного образовательного стандарта дошкольного образования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ая МБДОУ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сад №21 </w:t>
        <w:tab/>
        <w:tab/>
        <w:tab/>
        <w:tab/>
        <w:tab/>
        <w:tab/>
        <w:tab/>
        <w:tab/>
        <w:t>Штеба А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Helvetica" w:ascii="inherit;Times New Roman" w:hAnsi="inherit;Times New Roman"/>
          <w:color w:val="010317"/>
          <w:sz w:val="23"/>
          <w:szCs w:val="23"/>
        </w:rPr>
        <w:t> </w:t>
      </w:r>
      <w:r>
        <w:rPr>
          <w:rFonts w:cs="Times New Roman" w:ascii="Times New Roman" w:hAnsi="Times New Roman"/>
          <w:b/>
          <w:sz w:val="44"/>
          <w:szCs w:val="44"/>
        </w:rPr>
        <w:t>МБДОУ ДЕТСКИЙ САД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КАЗ № 238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12.2013г.</w:t>
        <w:tab/>
        <w:tab/>
        <w:tab/>
        <w:tab/>
        <w:tab/>
        <w:tab/>
        <w:t>г.Новороссий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1"/>
        <w:textAlignment w:val="baseline"/>
        <w:rPr>
          <w:rFonts w:ascii="Times New Roman" w:hAnsi="Times New Roman" w:cs="Helvetica"/>
          <w:b/>
          <w:b/>
          <w:color w:val="010317"/>
          <w:sz w:val="23"/>
          <w:szCs w:val="23"/>
        </w:rPr>
      </w:pPr>
      <w:r>
        <w:rPr>
          <w:rFonts w:cs="Helvetica" w:ascii="Times New Roman" w:hAnsi="Times New Roman"/>
          <w:b/>
          <w:color w:val="010317"/>
          <w:sz w:val="23"/>
          <w:szCs w:val="23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лана работы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ей группы по внедрению ФГОС ДО</w:t>
      </w:r>
    </w:p>
    <w:p>
      <w:pPr>
        <w:pStyle w:val="Style14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273-ФЗ «Об образовании в Российской Федерации», Приказом  Минобрнауки России от 17 октября 2013 года № 1155 «Об утверждении федерального государственного стандарта дошкольного образования»,  Планом действий по обеспечению введения ФГОС ДО (утвержден 31.12.2013 г. первым заместителем министра Минобрнауки  России Н.В. Третьяк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рабочей группы по обеспечению  введения ФГОС ДО в МБДОУ детский сад № 2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 Рабочей группе  приступить к реализации плана рабо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ий сад № 21</w:t>
        <w:tab/>
        <w:tab/>
        <w:tab/>
        <w:tab/>
        <w:tab/>
        <w:tab/>
        <w:tab/>
        <w:tab/>
        <w:t>Штеба А.Ш.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 w:before="0" w:after="0"/>
        <w:jc w:val="both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jc w:val="both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jc w:val="both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jc w:val="both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hd w:fill="FFFFFF" w:val="clear"/>
        <w:spacing w:lineRule="atLeast" w:line="251"/>
        <w:textAlignment w:val="baseline"/>
        <w:rPr>
          <w:rFonts w:ascii="Times New Roman" w:hAnsi="Times New Roman" w:cs="Helvetica"/>
          <w:color w:val="010317"/>
          <w:sz w:val="23"/>
          <w:szCs w:val="23"/>
        </w:rPr>
      </w:pPr>
      <w:r>
        <w:rPr>
          <w:rFonts w:cs="Helvetica" w:ascii="Times New Roman" w:hAnsi="Times New Roman"/>
          <w:color w:val="010317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ДОУ ДЕТСКИЙ САД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КАЗ № 238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12.2013г.</w:t>
        <w:tab/>
        <w:tab/>
        <w:tab/>
        <w:tab/>
        <w:tab/>
        <w:tab/>
        <w:tab/>
        <w:t>г. Новоросий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-граф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ФГОС ДО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организации деятельности дошкольного учреждения к внедрению и управления процессом введения Федерального государственного образовательного стандарта дошкольного образования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ать и утвердить план–график сопровождения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ведения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данный приказ на сайте ДОУ. Ответственный старший воспитатель Чистопаловой О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Helvetica"/>
          <w:color w:val="010317"/>
          <w:sz w:val="28"/>
          <w:szCs w:val="28"/>
        </w:rPr>
      </w:pPr>
      <w:r>
        <w:rPr>
          <w:rFonts w:cs="Helvetica" w:ascii="Times New Roman" w:hAnsi="Times New Roman"/>
          <w:color w:val="0103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ий сад № 21</w:t>
        <w:tab/>
        <w:tab/>
        <w:tab/>
        <w:tab/>
        <w:tab/>
        <w:tab/>
        <w:tab/>
        <w:t>Штеба А.Ш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Helvetica"/>
          <w:color w:val="010317"/>
          <w:sz w:val="28"/>
          <w:szCs w:val="28"/>
        </w:rPr>
      </w:pPr>
      <w:r>
        <w:rPr>
          <w:rFonts w:cs="Helvetica" w:ascii="Times New Roman" w:hAnsi="Times New Roman"/>
          <w:color w:val="01031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Helvetica"/>
          <w:color w:val="010317"/>
          <w:sz w:val="28"/>
          <w:szCs w:val="28"/>
        </w:rPr>
      </w:pPr>
      <w:r>
        <w:rPr>
          <w:rFonts w:cs="Helvetica" w:ascii="Times New Roman" w:hAnsi="Times New Roman"/>
          <w:color w:val="01031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Helvetica"/>
          <w:color w:val="010317"/>
          <w:sz w:val="28"/>
          <w:szCs w:val="28"/>
        </w:rPr>
      </w:pPr>
      <w:r>
        <w:rPr>
          <w:rFonts w:cs="Helvetica" w:ascii="Times New Roman" w:hAnsi="Times New Roman"/>
          <w:color w:val="01031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Helvetica"/>
          <w:color w:val="010317"/>
          <w:sz w:val="28"/>
          <w:szCs w:val="28"/>
        </w:rPr>
      </w:pPr>
      <w:r>
        <w:rPr>
          <w:rFonts w:cs="Helvetica" w:ascii="Times New Roman" w:hAnsi="Times New Roman"/>
          <w:color w:val="010317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Helvetica"/>
          <w:color w:val="010317"/>
          <w:sz w:val="28"/>
          <w:szCs w:val="28"/>
        </w:rPr>
      </w:pPr>
      <w:r>
        <w:rPr>
          <w:rFonts w:cs="Helvetica" w:ascii="Times New Roman" w:hAnsi="Times New Roman"/>
          <w:color w:val="010317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Helvetica"/>
          <w:color w:val="010317"/>
          <w:sz w:val="28"/>
          <w:szCs w:val="28"/>
        </w:rPr>
      </w:pPr>
      <w:r>
        <w:rPr>
          <w:rFonts w:cs="Helvetica" w:ascii="Times New Roman" w:hAnsi="Times New Roman"/>
          <w:color w:val="010317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Helvetica"/>
          <w:color w:val="010317"/>
          <w:sz w:val="28"/>
          <w:szCs w:val="28"/>
        </w:rPr>
      </w:pPr>
      <w:r>
        <w:rPr>
          <w:rFonts w:cs="Helvetica" w:ascii="Times New Roman" w:hAnsi="Times New Roman"/>
          <w:color w:val="010317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Helvetica"/>
          <w:color w:val="010317"/>
          <w:sz w:val="28"/>
          <w:szCs w:val="28"/>
        </w:rPr>
      </w:pPr>
      <w:r>
        <w:rPr>
          <w:rFonts w:cs="Helvetica" w:ascii="Times New Roman" w:hAnsi="Times New Roman"/>
          <w:color w:val="010317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Helvetica"/>
          <w:color w:val="010317"/>
          <w:sz w:val="28"/>
          <w:szCs w:val="28"/>
        </w:rPr>
      </w:pPr>
      <w:r>
        <w:rPr>
          <w:rFonts w:cs="Helvetica" w:ascii="Times New Roman" w:hAnsi="Times New Roman"/>
          <w:color w:val="010317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</w:t>
      </w:r>
      <w:r>
        <w:rPr>
          <w:rFonts w:cs="Times New Roman" w:ascii="Times New Roman" w:hAnsi="Times New Roman"/>
          <w:sz w:val="28"/>
          <w:u w:val="single"/>
        </w:rPr>
        <w:t xml:space="preserve">№ 229 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МБДОУ детский сад № 21 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7.11.2013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 творческой  группе по подготовке к внедре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муниципальном бюджетном дошкольном образовательном учреждении– детский сад №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униципального образования город Новороссий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творческой группы по подготовке к внедрению федерального государственного образовательного стандарта дошкольного образования (далее ФГОС ДО) в муниципальном бюджетном дошкольном образовательном учреждении– детский сад № 21 муниципального образования город Новороссийск (далее МБДО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о ст. 30 Конституции РФ, ст. 10, 11, 12, 64 Федерального закона  РФ  от 29.12.2012г. № 273 – ФЗ «Об образовании в Российской Федерации», Федерального государственного образовательного стандарта дошкольного образования от 17.10.2013г. № 115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ворческ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региональными и муниципальными нормативными правовыми актами, а также настоящим Положен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ми принципами работы творческой группы являются: равноправие его членов, системность, открытость, коллегиальность деятельности, объективность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 творческой группы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творческой группы  - создание системы методического обеспечения по  организации и внедрению  ФГОС ДО в МБДО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творческой группы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научно-методической деятельности творческой группы по подготовке педагогов к внедрению ФГОС Д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рмативной и методической документации, регламентирующей подготовку педагогов к внедрению ФГОС Д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тимулированию деятельности воспитателей и специалистов детского сада по реализации введения ФГОС ДО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творческой  группы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группа в целях выполнения возложенных на нее задач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цели и задачи подготовки к внедрению ФГОС Д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зработке нормативных локальных актов об организации перехода на ФГОС Д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 информирует педагогический совет о ходе и результатах введения ФГОС Д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опыт внедрения ФГОС ДО других дошкольных учре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ует участников образовательного процесса по проблеме внедрения и реализации ФГОС ДО с целью повышения уровня их компетент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родителей (законных представителей) о подготовке к введению и порядке перехода на ФГОС ДО через наглядную информацию, сайт МБДО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подготовке публичной отчетности о ходе и результатах введения ФГОС Д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 в разрешении конфликтов при внедрении ФГОС Д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творческой группы и организация деятельности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ворческая группа создается из числа наиболее компетентных и квалифицированных педагогов, администрации МБ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остав творческой группы входят: заведующий ДОУ (далее руководитель группы), старший воспитатель, члены творческой группы. Количественный и списочный состав творческой группы определяется приказом Заведующего ДОУ учрежд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уководитель творческой групп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ет, ведет заседания группы и осуществляет подсчет результатов голос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от имени и по поручению группы запросы, письм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группы отчитывается на Педагогических совет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 первом заседании творческая группа избирает секретаря. Секретарь ведет протоколы заседаний творческо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Члены творческой группы обяз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заседа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ть по обсуждаемым вопрос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поручения, в соответствии с решениями творческой групп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Члены творческой группы имеют право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материалами и документами, поступающими в групп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повестки дня, вносить предложения по повестке дн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высказывать особые мн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на голосование предлагаемые ими вопрос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Заседания творческой  группы проводятся 1 раз в 3 месяца. В случае необходимости могут проводиться  внеочередные заседа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 Заседание творческой группы ведет руководитель группы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Заседание творческой группы считается правомочным, если на нем присутствует не менее половины членов состава творческой группы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творческой группы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группа для решения возложенных на нее задач </w:t>
      </w:r>
      <w:r>
        <w:rPr>
          <w:rFonts w:cs="Times New Roman" w:ascii="Times New Roman" w:hAnsi="Times New Roman"/>
          <w:b/>
          <w:i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, в пределах своей компетенции,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Педагогического совета вопросы, связанные с внедрением и реализацией ФГОС Д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и проекты решений по вопросам, относящимся к ведению творческой групп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в установленном порядке необходимые материал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воспитателей и специалистов детского сада, не входящих в  состав творческой  группы, для отдельных поручений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Положение вступает в действие с момента утверждения заведующим ДОУ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зменения и дополнения вносятся в настоящее Положение по мере необходимости и подлежат утверждению заведующим ДОУ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рок действия данного Положения – до внесения соответствующих измен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inherit;Times New Roman" w:hAnsi="inherit;Times New Roman" w:cs="inherit;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inherit;Times New Roman" w:hAnsi="inherit;Times New Roman" w:cs="inherit;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nherit;Times New Roman" w:hAnsi="inherit;Times New Roman" w:cs="inherit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ies">
    <w:name w:val="categories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6:00Z</dcterms:created>
  <dc:creator>User</dc:creator>
  <dc:description/>
  <cp:keywords/>
  <dc:language>en-US</dc:language>
  <cp:lastModifiedBy>user</cp:lastModifiedBy>
  <cp:lastPrinted>2015-03-31T11:15:00Z</cp:lastPrinted>
  <dcterms:modified xsi:type="dcterms:W3CDTF">2017-02-15T13:42:00Z</dcterms:modified>
  <cp:revision>14</cp:revision>
  <dc:subject/>
  <dc:title/>
</cp:coreProperties>
</file>