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О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Н.А.Просина</w:t>
      </w:r>
    </w:p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20» февраля 2016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управления образованием администрации муниципального образования Павловский район на март 2016 год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513"/>
        <w:gridCol w:w="1124"/>
        <w:gridCol w:w="1358"/>
        <w:gridCol w:w="226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</w:t>
              <w:softHyphen/>
              <w:t>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ходе детской оздоровительной кампании (5 таблиц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аздымах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проводимых в образовательных организациях, по антинаркотическому воспитанию детей и подростков, раннему выявлению потребителей наркотических веществ среди учащихся на март 2016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аздымах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несовершеннолетних, состоящих на разных видах учета, с указанием занятости и  семей, состоящих на учет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аздымах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жеквартальный отчет по профилактике безнадзорности и правонарушений несовершеннолетн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аздымах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РБД ГИА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А. Ворон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движения выпускников 9, 11(12)-х кла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Чек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А. Ворон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тная связь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Чек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А. Ворон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е руководителей общеобразовательных шко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работы профсоюзного комите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зменения в СанПин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готовка к ГИА – 2016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зультаты Всероссийской олимпиады школьни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Чуб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Чек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А.Ворон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Р.Мазае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рограмма развития воспитательной компоненты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Организация весенних канику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Итоги месячника оборонно-массовой и военно-патриотическ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аздымахо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щание заместителей директора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 для заместителей директоров по методической работе (кураторов) «Управление инновационными процессами в школ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Р.Мазае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 Подготовка к ГИА-201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Реализация адаптированных основных  общеобразовательных программ в соответствии с  Федеральным государственным образовательным стандартом начального общего образования обучающихся с ограниченными возможностями здоровь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Чек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А.Ворон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Шпа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местителями директоров по воспитательной работ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развития воспитательной компоненты. Дорожная карта «Лето 2016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ербаков, И.В. Раздымах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УД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аботы в системе « Сетевой город. Образование». Правила размещения информации на официальном сайте образовательной организац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ербаков, И.В. Раздымахо, Т.Б. Олейникова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 «Мастерские школьных методических служб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ИМ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 дополнительного образования по декоративно-прикладному творчеству «Весенний калейдоскоп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 ст.Павл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Малыш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Дуд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Утеган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ОПК «Святые заступники Рус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Успенский х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пк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рактикум для учителей биологии «Методика подготовки учащихся к ГИА по биолог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Скв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ономаре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16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-логопедов: «Поделись своим опытом (использование современных образовательных технологий в логопедической практике)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библиотекарей «Разнообразные формы работы школьной библиотеки по привлечению учащихся к чтению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Коломие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старших для вожатых «Обобщение опыта работы одна из форм повышения профессионального уровн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олокит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Малахова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документации ПМП консилиумов О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па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оспитательной работы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государственной итоговой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школьной документации. Выполнение законодательства РФ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внутришко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школьной библиоте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№ 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№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ИМ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результатов проведения крае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х раб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.Серге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ор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проведения репетиционных экзаменов по предмета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.Сергеев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оры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ы, посещение урок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ДО с целью оказания методической помощ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 ст.Атама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Олейникова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9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в  рамках  школы  для  родителей:  «Вечный конфликт отцов и детей. Почему так происходи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улгакова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раевые диагностические работ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Р по истории, химии  в 11(12)  классах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Сергее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по информатике и ИКТ, географии, литературе  в 11(12)  класс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Сергеева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лимпиады по русскому языку для учащихся начальной школ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пк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У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олимпиад для учащихся начальной шко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Липка 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петиционные экзамены по предмета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 по химии для 9 кла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Ворон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нтрольная работа по математике для обучающихся 7-8 классов (отработка вычислительных навыко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Ворон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Клепа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 по биологии, физике, истории, иностранным языкам (по выбору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Ворон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 по русскому языку для обучающихся 9-х кла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Ворон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обследова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с целью определения образовательного маршру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пак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урсы повышения квалифик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6-19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руководителей и специалистов службы школьной медиации по теме: «Система школьной медиации в практике образовательных организаций с учетом требований ФГОС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Скворц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6-01.04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заместителей директора по АХР/АХЧ по теме: «Административно-хозяйственное обеспечение деятельности ОО в условиях ФГОС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Скворцова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деятельно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открытие инновационных площад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6-30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иблиотечных уроков «Стратегия воспитания лидеров чт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Коломие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5-04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риуроченная к Всемирному дню борьбы со СПИ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локити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6-04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научно-технического творчества школьников «Юные техники – будущее инновационной Росс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Олейник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16 - 09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краевого экологического конкурса «Зеркало природ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, 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.Сергее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6-10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фестиваля туристской и патриотической песни «Алые пару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алыше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 - 11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чный этап краевого конкурса «Педагог-психолог Кубан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Булгак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6-11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чебно-познавательная игра для учащихся «Путешествие в мир хим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Роман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ец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6-15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ля молодых специалистов «Педагогический дебю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Скворц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5-15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ткрытого публичного Всероссийского конкурса на лучшую общеобразовательную организацию, развивающую физическую культуру и спорт, «Олимпиада начинается в школ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локити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16-23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на лучшую разработку профориентационного меро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, ЦДОД, профориентационные цен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.Сергее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6-25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раевого военно-исторического конкурса «Ратные страницы истории Отечеств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Олейник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6-25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тендов казачьей направл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Чернопольска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курс чтецов «Я в этот мир пришел, чтоб видеть Солнце…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6-01.04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ллектуальная игра по информатике  «Битландия»  для учащихся 7-8 кла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Роман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Алексе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-08.04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детского творческого конкурса «Святые заступники Руси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Олейник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6-30.04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циальных проектов для социальных педагогов по темам «Формирование жизнедеятельности»; «Духовно-нравственное воспит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ГБСК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Кибалк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5-20.05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смотра-конкурса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локити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6- 30.06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«Лучший урок письм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Олей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Горгул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Н и М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Ежегодной всероссийской олимпиады научных и студенческих работ в сфере профилактики нарком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олокити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Н и М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ых соревнований по шашкам «Чудо-шашк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ерба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олокити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Н и М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ых соревнований по шахматам «Белая ладь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ерба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олокити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и М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лаговещенский фору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Липка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и М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Учитель года Кубани – 2016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Горгуль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знь прекрасна!», приуроченная к 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му Дню борьбы с наркоманией и наркобизнесом 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хоровых коллективов МБОУ СОШ № 2 и 11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 фестиваля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 хоровых коллективов  «Поющая Кубань»  в рамках Всероссийского фестиваля школьных хоров «Поют дети Росс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Краснодарского края «Дворец творч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Кадыров, В.В. Лугине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ых конкурсов «Звонкие голоса», «Молодые дарования Кубани», «Коллектив год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Ц Пав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аздымах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лыше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Фестиваля по игре «Что? Где? Когда?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Детская школа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аздымах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ный 8 марта «Подарок для милой мамы» (выставка, мастер-классы, концертная программа для ма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ст. Старолеушк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Утеган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коративно – прикладного и изобразительного творчества «Молодые дарования Кубани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 – 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аздымахо, Н.А. Утеган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этапе краевых конкурсов «Звонкие голоса», «Молодые дарования Кубани», «Коллектив год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аздымах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фестиваля - смотра школьных команд КВ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Детская школа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аздымах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6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Маслен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ст. Атама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уд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Жук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3 по 31.03.16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ткрытых занятий по теме «Применение информационно-коммуникационных технологий на занятиях в дополнительном образован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ст. Атама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уд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Жуко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16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учебно – исследовательских проектов «Первые шаги в науку» (номинация прикладное творчеств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ст. Павлов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лышева, С.Н. Браташенк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3.16 (по отдельному план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аздымахо, Руководители О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3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конкурса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го Губернаторского бала выпускников образовательных учреждений Краснодарского кр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6 – 24.04.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онкурса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го Губернаторского бала выпускников образовательных учреждений Краснодарского кр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ер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Раздыма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Предметные недел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и М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П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Липка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кабинета дошкольного образования управления образованием на  март 2016 года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50"/>
        <w:gridCol w:w="1124"/>
        <w:gridCol w:w="1364"/>
        <w:gridCol w:w="225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</w:t>
              <w:softHyphen/>
              <w:t>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щание с заведующими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рганизации  интегрированного образования детей с ограниченными возможностями здоровья в соответствии с федеральными государственными образовательными стандартами дошко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планирование  организации комплектования ДОО детьми в 2016 год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организации работы по  обеспечению безопасной жизнедеятельности детей в дошкольных образовательных  организациях  района  в весенний перио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ткрытии консультативных пунктов в ДОУ рай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№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Кирил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Христенко</w:t>
            </w:r>
          </w:p>
        </w:tc>
      </w:tr>
      <w:tr>
        <w:trPr/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бучающий семинар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спитателей групп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н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озрас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гра – форма развития сфер коммуникации, социализации и познания дошколь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 условиях реализации ФГОС 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Христенко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воспитателей групп дошкольного возраста «Игра – форма развития сфер коммуникации, социализации и познания дошкольников в условиях реализации ФГОС ДО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 д/с №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Христенко </w:t>
            </w:r>
          </w:p>
        </w:tc>
      </w:tr>
      <w:tr>
        <w:trPr/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по оформлению развивающей среды в группах комбинированной направл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Христенко </w:t>
            </w:r>
          </w:p>
        </w:tc>
      </w:tr>
      <w:tr>
        <w:trPr/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введения и реализации ФГОС Д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Христенко </w:t>
            </w:r>
          </w:p>
        </w:tc>
      </w:tr>
      <w:tr>
        <w:trPr/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6 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чный этап краевого конкурса «Педагог-психолог Кубан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Булгакова</w:t>
            </w:r>
          </w:p>
        </w:tc>
      </w:tr>
      <w:tr>
        <w:trPr>
          <w:trHeight w:val="233" w:hRule="atLeast"/>
        </w:trPr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2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 обеспечению безопасной жизнедеятельности детей в дошкольных образовательных  организациях  района  в весенний пери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Кирил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Христ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ь начальника управления образованием</w:t>
        <w:tab/>
        <w:tab/>
        <w:tab/>
        <w:tab/>
        <w:tab/>
        <w:t>Т.В.Чекина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8:00Z</dcterms:created>
  <dc:creator>Коля</dc:creator>
  <dc:description/>
  <cp:keywords/>
  <dc:language>en-US</dc:language>
  <cp:lastModifiedBy>Чекина</cp:lastModifiedBy>
  <cp:lastPrinted>2016-02-29T19:01:00Z</cp:lastPrinted>
  <dcterms:modified xsi:type="dcterms:W3CDTF">2016-03-01T04:44:00Z</dcterms:modified>
  <cp:revision>4</cp:revision>
  <dc:subject/>
  <dc:title/>
</cp:coreProperties>
</file>