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для строительства линейного объек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ительный подземный газопровод низкого д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Южной от жилого дома № 15 до жилого дома № 13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Веселая жизнь Павловского района Краснодарского края»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 июля 2016 года, учитывая, что документация по планировке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ответствует требованиям, установлен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40/94c6113a642e3b7baf717942f7cda2bef5b80541/" \l "dst10070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частью 10 статьи 4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8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ект планировки и проект межевания территории для строительства линейного объекта «Распределительный подземный газопровод низкого давления по улице Южной от жилого дома № 15 до жилого дома № 13 в хуторе Веселая жизнь Павловского района Краснодарского края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разместить утвержденные проекты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8:00Z</dcterms:created>
  <dc:creator>Ведущий специалист</dc:creator>
  <dc:description/>
  <cp:keywords/>
  <dc:language>en-US</dc:language>
  <cp:lastModifiedBy>Ведущий специалист</cp:lastModifiedBy>
  <cp:lastPrinted>2016-03-28T11:04:00Z</cp:lastPrinted>
  <dcterms:modified xsi:type="dcterms:W3CDTF">2016-07-19T12:48:00Z</dcterms:modified>
  <cp:revision>2</cp:revision>
  <dc:subject/>
  <dc:title/>
</cp:coreProperties>
</file>