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ЫСЕ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2.2014</w:t>
      </w:r>
      <w:r>
        <w:rPr>
          <w:sz w:val="28"/>
          <w:szCs w:val="28"/>
        </w:rPr>
        <w:t xml:space="preserve">                                                                                                    № </w:t>
      </w:r>
      <w:r>
        <w:rPr>
          <w:sz w:val="28"/>
          <w:szCs w:val="28"/>
          <w:u w:val="single"/>
        </w:rPr>
        <w:t>216-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аздничной муниципальной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Краснодарского края от 1 марта 2011 года </w:t>
        <w:br/>
        <w:t>№ 2195 «Об организации деятельности розничных рынков и ярмарок на территории Краснодарского кра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рганизовать ведущему специалисту  администрации Выселковского сельского поселения Выселковского района Т.А.Орищенко праздничную муниципальную  ярмарку,  приуроченную к Новогодним и Рождественским праздникам, на площадке, расположенной в станице Выселки по ул. Широкая б/н (рядом  с подземным переходом), с 19 декабря 2014 года по 11 января 2015 года ежедневно с 8-00 до 18-00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ыселковского сельского поселения Выселковского района (Плахтий) разместить настоящее распоряжение на официальном сайте администрации Выселковского сельского поселения Выселк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аспоряжения возложить на заместителя главы администрации Выселковского сельского поселения Выселковского района по финансовым и производственным вопросам Т.В.Миронов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споряж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ел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 М.И.Хлыс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21:05:00Z</dcterms:created>
  <dc:creator>выселковская</dc:creator>
  <dc:description/>
  <cp:keywords/>
  <dc:language>en-US</dc:language>
  <cp:lastModifiedBy>user</cp:lastModifiedBy>
  <cp:lastPrinted>2014-12-08T10:46:00Z</cp:lastPrinted>
  <dcterms:modified xsi:type="dcterms:W3CDTF">2014-12-11T10:59:00Z</dcterms:modified>
  <cp:revision>64</cp:revision>
  <dc:subject/>
  <dc:title/>
</cp:coreProperties>
</file>