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</w:t>
      </w:r>
      <w:r>
        <w:rPr>
          <w:color w:val="000000"/>
          <w:sz w:val="28"/>
          <w:szCs w:val="28"/>
          <w:lang w:val="en-US" w:eastAsia="en-US"/>
        </w:rPr>
        <w:t>ПРИЛОЖЕНИЕ № 2</w:t>
      </w:r>
    </w:p>
    <w:p>
      <w:pPr>
        <w:pStyle w:val="Normal"/>
        <w:ind w:left="510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 административному регламенту</w:t>
      </w:r>
    </w:p>
    <w:p>
      <w:pPr>
        <w:pStyle w:val="Normal"/>
        <w:ind w:left="510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предоставлению муниципальной услуги « Зачисление в организацию дополнительного образования»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________________________________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наименование организации)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______________________________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Ф.И.О. заявителя)               проживающего по адресу: ________________________________________________________________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________________________________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__________________________</w:t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числить 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.И.О. ребенка, дата его рождения)</w:t>
      </w:r>
    </w:p>
    <w:p>
      <w:pPr>
        <w:pStyle w:val="Normal"/>
        <w:rPr/>
      </w:pPr>
      <w:r>
        <w:rPr>
          <w:color w:val="000000"/>
          <w:sz w:val="28"/>
          <w:szCs w:val="28"/>
        </w:rPr>
        <w:t>в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обучение в детское объединение ___________________________________по образовательной программе дополнительного образования по (направленности) _______________________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информирования заявителя (необходимое отметить):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3495</wp:posOffset>
                </wp:positionV>
                <wp:extent cx="172085" cy="150495"/>
                <wp:effectExtent l="5715" t="5715" r="4445" b="4445"/>
                <wp:wrapNone/>
                <wp:docPr id="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2.4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 телефону (номер телефона ____________________________________________________)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44450</wp:posOffset>
                </wp:positionV>
                <wp:extent cx="172085" cy="150495"/>
                <wp:effectExtent l="5715" t="5715" r="4445" b="4445"/>
                <wp:wrapNone/>
                <wp:docPr id="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.4pt;margin-top:3.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 электронной почте (электронный адрес _________________________________________)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лицензией на осуществление образовательной деятельности, уставом учреждения ознакомл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 соответствии с Федеральным законом от 27 июля 2006 года № 152-ФЗ «О персональных данных» даю свое согласие  организации дополнительного образования на обработку моих/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autoSpaceDE w:val="fals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дачи заявления: «_____» __________________ 20_______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</w:t>
        <w:tab/>
        <w:tab/>
        <w:t>___________________________</w:t>
      </w:r>
    </w:p>
    <w:p>
      <w:pPr>
        <w:pStyle w:val="Normal"/>
        <w:autoSpaceDE w:val="false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(ФИО заявителя)</w:t>
        <w:tab/>
        <w:tab/>
        <w:tab/>
        <w:tab/>
        <w:t xml:space="preserve">         (подпись заявителя)</w:t>
      </w:r>
    </w:p>
    <w:p>
      <w:pPr>
        <w:pStyle w:val="Normal"/>
        <w:autoSpaceDE w:val="false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Т.В. Чекина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Зачисление в организацию дополнительного образова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у ____________________                    (наименование организации)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3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     ФИО директора</w:t>
      </w:r>
    </w:p>
    <w:p>
      <w:pPr>
        <w:pStyle w:val="Style3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,_______________</w:t>
      </w:r>
    </w:p>
    <w:p>
      <w:pPr>
        <w:pStyle w:val="Style3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</w:t>
      </w:r>
    </w:p>
    <w:p>
      <w:pPr>
        <w:pStyle w:val="Style2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 А Я В Л Е Н И Е</w:t>
      </w:r>
    </w:p>
    <w:p>
      <w:pPr>
        <w:pStyle w:val="Style2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рошу зачислить моего ребенка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Style27"/>
        <w:spacing w:before="0" w:after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(Ф.И.О., год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ождения)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в __________________________________________________(наименование Учреждения) по программе ______________________________(наименование вида спорта) физкультурно-спортивной направленности.</w:t>
      </w:r>
    </w:p>
    <w:p>
      <w:pPr>
        <w:pStyle w:val="Style27"/>
        <w:spacing w:before="0" w:after="0"/>
        <w:ind w:firstLine="426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ом 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(наименование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) и лицензией </w:t>
      </w:r>
      <w:r>
        <w:rPr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</w:rPr>
        <w:t xml:space="preserve"> ознакомлен (а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                _____________________</w:t>
      </w:r>
    </w:p>
    <w:p>
      <w:pPr>
        <w:pStyle w:val="Style27"/>
        <w:spacing w:before="0" w:after="0"/>
        <w:ind w:firstLine="425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                                 подпис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 Федеральным законом от 27 июля 2006 года № 152-ФЗ «О персональных данных» даю свое согласие  на обработку моих/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дачи заявления: «_____» __________________ 20_______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</w:t>
        <w:tab/>
        <w:tab/>
        <w:t>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  <w:vertAlign w:val="subscript"/>
        </w:rPr>
        <w:t>(ФИО заявителя)</w:t>
        <w:tab/>
        <w:tab/>
        <w:tab/>
        <w:tab/>
        <w:t>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Т.В. Чекина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услуги «Зачисление в организацию дополнительного образовани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числение в организацию дополнительного образования»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69850</wp:posOffset>
                </wp:positionV>
                <wp:extent cx="3123565" cy="25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информации об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0.45pt;mso-wrap-distance-left:9.05pt;mso-wrap-distance-right:9.05pt;mso-wrap-distance-top:0pt;mso-wrap-distance-bottom:0pt;margin-top:5.5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мещение информации об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96920</wp:posOffset>
                </wp:positionH>
                <wp:positionV relativeFrom="paragraph">
                  <wp:posOffset>-44450</wp:posOffset>
                </wp:positionV>
                <wp:extent cx="1270" cy="200025"/>
                <wp:effectExtent l="37465" t="635" r="3810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59.6pt;margin-top:-3.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170815</wp:posOffset>
                </wp:positionV>
                <wp:extent cx="387731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никновение необходимости в зачислении ребенка в организацию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pt;height:33.7pt;mso-wrap-distance-left:9.05pt;mso-wrap-distance-right:9.05pt;mso-wrap-distance-top:0pt;mso-wrap-distance-bottom:0pt;margin-top:13.4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никновение необходимости в зачислении ребенка в организацию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00730</wp:posOffset>
                </wp:positionH>
                <wp:positionV relativeFrom="paragraph">
                  <wp:posOffset>88265</wp:posOffset>
                </wp:positionV>
                <wp:extent cx="1270" cy="1809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6.9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010</wp:posOffset>
                </wp:positionH>
                <wp:positionV relativeFrom="paragraph">
                  <wp:posOffset>-3810</wp:posOffset>
                </wp:positionV>
                <wp:extent cx="3646805" cy="373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о зачислении в организацию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29.4pt;mso-wrap-distance-left:9.05pt;mso-wrap-distance-right:9.05pt;mso-wrap-distance-top:0pt;mso-wrap-distance-bottom:0pt;margin-top:-0.3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заявления о зачислении в организацию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81280</wp:posOffset>
                </wp:positionV>
                <wp:extent cx="1270" cy="205105"/>
                <wp:effectExtent l="37465" t="635" r="3810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9.4pt;margin-top:6.4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-74295</wp:posOffset>
                </wp:positionV>
                <wp:extent cx="4812665" cy="421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правильности заполнения заявл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я копий документов заявителя оригина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95pt;height:33.15pt;mso-wrap-distance-left:9.05pt;mso-wrap-distance-right:9.05pt;mso-wrap-distance-top:0pt;mso-wrap-distance-bottom:0pt;margin-top:-5.8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ка правильности заполнения заявле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ответствия копий документов заявителя оригина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36490</wp:posOffset>
                </wp:positionH>
                <wp:positionV relativeFrom="paragraph">
                  <wp:posOffset>635</wp:posOffset>
                </wp:positionV>
                <wp:extent cx="1270" cy="184785"/>
                <wp:effectExtent l="37465" t="635" r="38100" b="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88.7pt;margin-top:0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1270</wp:posOffset>
                </wp:positionV>
                <wp:extent cx="1270" cy="184785"/>
                <wp:effectExtent l="37465" t="635" r="3810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28.25pt;margin-top:0.1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2170</wp:posOffset>
                </wp:positionH>
                <wp:positionV relativeFrom="paragraph">
                  <wp:posOffset>86360</wp:posOffset>
                </wp:positionV>
                <wp:extent cx="2909570" cy="1062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представлении заявителем документов, оформленных не в соответствии с п.2.6. – 2.7. настоящего Регламента направление уведомления об отказе в зачислении в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рганизацию дополнительного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83.7pt;mso-wrap-distance-left:9.05pt;mso-wrap-distance-right:9.05pt;mso-wrap-distance-top:0pt;mso-wrap-distance-bottom:0pt;margin-top:6.8pt;mso-position-vertical-relative:text;margin-left:267.1pt;mso-position-horizontal-relative:text">
                <v:textbox>
                  <w:txbxContent>
                    <w:p>
                      <w:pPr>
                        <w:pStyle w:val="Style27"/>
                        <w:spacing w:before="0" w:after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 представлении заявителем документов, оформленных не в соответствии с п.2.6. – 2.7. настоящего Регламента направление уведомления об отказе в зачислении в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рганизацию дополнительного образования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86360</wp:posOffset>
                </wp:positionV>
                <wp:extent cx="2608580" cy="967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формлении заявления в соответствии с п.2.6., 2.7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 в журнале регистрации заявлений граждан в организации дополнительного 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76.2pt;mso-wrap-distance-left:9.05pt;mso-wrap-distance-right:9.05pt;mso-wrap-distance-top:0pt;mso-wrap-distance-bottom:0pt;margin-top:6.8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оформлении заявления в соответствии с п.2.6., 2.7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 в журнале регистрации заявлений граждан в организации дополнительного 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23060</wp:posOffset>
                </wp:positionH>
                <wp:positionV relativeFrom="paragraph">
                  <wp:posOffset>93980</wp:posOffset>
                </wp:positionV>
                <wp:extent cx="1270" cy="232410"/>
                <wp:effectExtent l="37465" t="635" r="38100" b="0"/>
                <wp:wrapNone/>
                <wp:docPr id="1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7.8pt;margin-top:7.4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90</wp:posOffset>
                </wp:positionH>
                <wp:positionV relativeFrom="paragraph">
                  <wp:posOffset>72390</wp:posOffset>
                </wp:positionV>
                <wp:extent cx="2608580" cy="6838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сение данных о получателе муниципальной услуги в ведомственную систему «Электронные услуги в сфере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53.85pt;mso-wrap-distance-left:9.05pt;mso-wrap-distance-right:9.05pt;mso-wrap-distance-top:0pt;mso-wrap-distance-bottom:0pt;margin-top:5.7pt;mso-position-vertical-relative:text;margin-left:30.7pt;mso-position-horizontal-relative:text">
                <v:textbox>
                  <w:txbxContent>
                    <w:p>
                      <w:pPr>
                        <w:pStyle w:val="NoSpac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несение данных о получателе муниципальной услуги в ведомственную систему «Электронные услуги в сфере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755</wp:posOffset>
                </wp:positionH>
                <wp:positionV relativeFrom="paragraph">
                  <wp:posOffset>99060</wp:posOffset>
                </wp:positionV>
                <wp:extent cx="789305" cy="520700"/>
                <wp:effectExtent l="3175" t="4445" r="0" b="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984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35.65pt;margin-top:7.8pt;width:62.15pt;height:4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10160</wp:posOffset>
                </wp:positionV>
                <wp:extent cx="1270" cy="133985"/>
                <wp:effectExtent l="38100" t="635" r="37465" b="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7.8pt;margin-top:0.8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28775</wp:posOffset>
                </wp:positionH>
                <wp:positionV relativeFrom="paragraph">
                  <wp:posOffset>100330</wp:posOffset>
                </wp:positionV>
                <wp:extent cx="1270" cy="2324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7.9pt;width:0.1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6980</wp:posOffset>
                </wp:positionH>
                <wp:positionV relativeFrom="paragraph">
                  <wp:posOffset>15240</wp:posOffset>
                </wp:positionV>
                <wp:extent cx="2445385" cy="1047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28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аз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числении в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рганизацию дополнительного образования</w:t>
                            </w:r>
                          </w:p>
                          <w:p>
                            <w:pPr>
                              <w:pStyle w:val="Style27"/>
                              <w:spacing w:before="28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направление уведомления об отказе в зачислении в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рганизацию дополнительного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27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82.5pt;mso-wrap-distance-left:9.05pt;mso-wrap-distance-right:9.05pt;mso-wrap-distance-top:0pt;mso-wrap-distance-bottom:0pt;margin-top:1.2pt;mso-position-vertical-relative:text;margin-left:297.4pt;mso-position-horizontal-relative:text">
                <v:textbox>
                  <w:txbxContent>
                    <w:p>
                      <w:pPr>
                        <w:pStyle w:val="Style27"/>
                        <w:spacing w:before="0" w:after="28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каз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 xml:space="preserve"> зачислении в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рганизацию дополнительного образования</w:t>
                      </w:r>
                    </w:p>
                    <w:p>
                      <w:pPr>
                        <w:pStyle w:val="Style27"/>
                        <w:spacing w:before="28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) направление уведомления об отказе в зачислении в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рганизацию дополнительного образования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27"/>
                        <w:spacing w:before="28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97155</wp:posOffset>
                </wp:positionV>
                <wp:extent cx="2975610" cy="9137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числение в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рганизацию дополнительного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издание приказа о зачислении в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рганизацию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71.95pt;mso-wrap-distance-left:9.05pt;mso-wrap-distance-right:9.05pt;mso-wrap-distance-top:0pt;mso-wrap-distance-bottom:0pt;margin-top:7.65pt;mso-position-vertical-relative:text;margin-left:14.15pt;mso-position-horizontal-relative:text">
                <v:textbox>
                  <w:txbxContent>
                    <w:p>
                      <w:pPr>
                        <w:pStyle w:val="Style27"/>
                        <w:spacing w:before="0" w:after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числение в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рганизацию дополнительного образования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27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издание приказа о зачислении в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рганизацию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                                                               Т.В. Че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 «Зачисление в организацию дополнительного образова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зая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й(ая) (ФИО заявителя)__________________________________ __________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ведомляю о том, что Ваше заявления от ___________________________ зарегистрировано в организации дополнительного образования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 и дата регистрации заявления о приеме в организац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еречень представленных документов и отметка об их получении,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уведомления о зачисл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для получения информ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лефон учреди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 Исполнитель ______________________ Подпись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_____________ Подпись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заместителя главы  муниципального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Т.В. Чеки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 «Зачисление в организацию дополнительного образова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ачислении в организацию дополните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обучающегося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ыл из муниципального образовательного учреждения                                   №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числен в творческое объединение (отделение) 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____________ №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 xml:space="preserve">      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ФИО руководителя  </w:t>
        <w:tab/>
        <w:tab/>
        <w:tab/>
        <w:tab/>
        <w:tab/>
        <w:t xml:space="preserve">                подпись руководителя 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  <w:tab/>
      </w:r>
      <w:r>
        <w:rPr>
          <w:sz w:val="20"/>
          <w:szCs w:val="20"/>
        </w:rPr>
        <w:t>дата выдачи блан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                                                               Т.В. Чеки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 7</w:t>
      </w:r>
    </w:p>
    <w:p>
      <w:pPr>
        <w:pStyle w:val="Normal"/>
        <w:autoSpaceDE w:val="false"/>
        <w:ind w:left="5103" w:hanging="0"/>
        <w:jc w:val="center"/>
        <w:rPr/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 «Зачисление в  организацию дополнительного образования»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мотивированный отказ в зачислении (переводе)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ражданина в организацию дополнительного образования  (приеме заявлени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зачислении  гражданина в организацию дополнительного образования </w:t>
      </w:r>
      <w:r>
        <w:rPr>
          <w:bCs/>
          <w:sz w:val="28"/>
          <w:szCs w:val="28"/>
        </w:rPr>
        <w:t>(приеме зая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ажаемый (ая) (имя получателя услуги) (отчество получателя услуги)_____________________________________________________________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том, что в связи с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 основании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числении (переводе) Вашего ребенка (приеме заявлен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vertAlign w:val="subscript"/>
        </w:rPr>
        <w:t xml:space="preserve">                      указать ФИО ребенка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в творческое объединение (отделение) __________________________________ отказано.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том, что на основании Вашего заявления от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ам не может быть представлена государственная услуга по зачислению в организацию дополнительного образования по следующим причин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</w:t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vertAlign w:val="subscript"/>
        </w:rPr>
        <w:t xml:space="preserve">ФИО директора </w:t>
        <w:tab/>
        <w:tab/>
        <w:tab/>
        <w:tab/>
        <w:tab/>
        <w:t xml:space="preserve">                   подпись директора 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        </w:t>
      </w:r>
      <w:r>
        <w:rPr>
          <w:sz w:val="28"/>
          <w:szCs w:val="28"/>
          <w:vertAlign w:val="subscript"/>
        </w:rPr>
        <w:t xml:space="preserve"> дату выдачи уведом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я главы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                                                               Т.В. Чекина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 8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ind w:left="10773" w:hanging="0"/>
        <w:jc w:val="center"/>
        <w:rPr/>
      </w:pPr>
      <w:r>
        <w:rPr>
          <w:bCs/>
          <w:sz w:val="28"/>
          <w:szCs w:val="28"/>
        </w:rPr>
        <w:t>«Зачисление в организацию дополнительного образования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(способы) получения документов, подтверждающих результат предоставления муниципальной услуг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числение в организацию дополнительно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709"/>
        <w:gridCol w:w="4229"/>
        <w:gridCol w:w="3544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аименование документа, подтверждающего результат предоставления муниципальной услуги (выполнения административной процедуры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орма (способ) получения документа, подтверждающего результат услуг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Информирование о результате выполнения административной процедуры (предоставления услуги)</w:t>
            </w:r>
          </w:p>
        </w:tc>
      </w:tr>
      <w:tr>
        <w:trPr>
          <w:trHeight w:val="10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, подтверждающий зачисление гражданина в организацию дополните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4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заверенный рукописной подписью руководителя (директора) организации дополнительного образов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 с отметкой о лице, его сформировавшем, направляется на электронный адрес получателя услуги «Родительского Портала» (сайт ведомственной сист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е оказания услуги может быть сообщена по телефону, направлена на адрес электронной почты, указанный получателем услуги, на «Родительском Портале», а также посредством сообщения мобильной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, содержащий отказ в зачислении гражданина в ОДО (Приложение № 5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, заверенный рукописной подписью руководителя  ОД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 с отметкой о лице, его сформировавшем, направляется на электронный адрес получателя услуги, на «Родительском Портале» (сайте ведомственной сист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е оказания услуги может быть сообщена по телефону, направлена на адрес электронной почты, указанный получателем услуги, на «Родительском Портале», а также посредством сообщения мобильной связ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                                                            Т.В. Чекина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autoSpaceDE w:val="false"/>
        <w:ind w:left="10773" w:hanging="0"/>
        <w:jc w:val="center"/>
        <w:rPr/>
      </w:pPr>
      <w:r>
        <w:rPr>
          <w:bCs/>
          <w:sz w:val="28"/>
          <w:szCs w:val="28"/>
        </w:rPr>
        <w:t>к административному регламенту по предоставлению муниципальной услуги»Зачисление в организацию дополнительного образования»</w:t>
      </w:r>
    </w:p>
    <w:p>
      <w:pPr>
        <w:pStyle w:val="Normal"/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естр (журнал) приема заявлений </w:t>
      </w:r>
      <w:r>
        <w:rPr>
          <w:bCs/>
          <w:sz w:val="28"/>
          <w:szCs w:val="28"/>
        </w:rPr>
        <w:t>о зачислении в организацию дополните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01"/>
        <w:gridCol w:w="2242"/>
        <w:gridCol w:w="1932"/>
        <w:gridCol w:w="1350"/>
        <w:gridCol w:w="1747"/>
        <w:gridCol w:w="1739"/>
        <w:gridCol w:w="1816"/>
        <w:gridCol w:w="1685"/>
      </w:tblGrid>
      <w:tr>
        <w:trPr>
          <w:trHeight w:val="17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обращ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его гражданина, указанного в заявлении о зачислении в организацию дополните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проживания граждан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какое творческое объединение( отделение) подано заяв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лучае отказа в зачислении гражданина указать основание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местителя главы муниципального </w:t>
      </w:r>
    </w:p>
    <w:p>
      <w:pPr>
        <w:sectPr>
          <w:type w:val="nextPage"/>
          <w:pgSz w:orient="landscape" w:w="16838" w:h="11906"/>
          <w:pgMar w:left="709" w:right="42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                                                                                                                                      Т.В. Че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8">
    <w:name w:val="Тема примечания Знак"/>
    <w:basedOn w:val="Style13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eastAsia="Calibri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диссер"/>
    <w:basedOn w:val="TextBody"/>
    <w:qFormat/>
    <w:pPr/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rFonts w:ascii="Calibri" w:hAnsi="Calibri" w:eastAsia="Calibri" w:cs="Calibri"/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eastAsia="Calibri" w:cs="Calibri"/>
      <w:b/>
      <w:bCs/>
      <w:spacing w:val="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6:00Z</dcterms:created>
  <dc:creator>Ирина</dc:creator>
  <dc:description/>
  <cp:keywords/>
  <dc:language>en-US</dc:language>
  <cp:lastModifiedBy>Хорошилова</cp:lastModifiedBy>
  <dcterms:modified xsi:type="dcterms:W3CDTF">2017-08-03T13:08:00Z</dcterms:modified>
  <cp:revision>69</cp:revision>
  <dc:subject/>
  <dc:title/>
</cp:coreProperties>
</file>