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52" w:right="2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Павловский район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0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5 апреля 2013  года  № 44-ФЗ  «О  контрактной  системе  в  сфере  закупок  товаров, работ,   услуг   для   обеспечения  государственных  и  муниципальных  нужд», п о с т а н о в л я ю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Павловский район (прилагается)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полномоченным органом по осуществлению ведомственного контроля в сфере закупок товаров, работ, услуг для обеспечения муниципальных нужд администрации муниципального образования Павловский район – отдел контрольно - ревизионной работы администрации муниципального образования Павловский район (Курбала)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онтрольно - ревизионной работы администрации муниципального образования Павловский район» (Курбала) обеспечить осуществление ведомственного контроля в сфере закупок товаров, работ, услуг для обеспечения муниципальных нужд в отноше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администрации муниципального образования Павловский район (Квасов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 имуществом администрации муниципального образования Павловский район (Гудкова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Спасатель» (Солдатов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муниципального образования Павловский район» (Воронцова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 администрации муниципального образования Павловский район (Черемискина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Хозяйственно-эксплуатационный участок администрации муниципального образования Павловский» (Колмычек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» муниципального образования Павловский район (Юдина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ведомственным учреждениям администрации муниципального образования Павловский район, являющимся муниципальными заказчиками: управление культуры администрации муниципального образования Павловский район (Мельникова); управление образованием администрации  муниципального образования Павловский район (Чекина); отдел по социальным вопросам администрации муниципального образования Павловский район (Лавлинская); отдел по вопросам физической культуры и спорта администрации муниципального образования Павловский район (Мамец); отдел по делам молодежи администрации муниципального образования Павловский район (Сайко) руководствоваться данным порядком и разработать регламент, регулирующий осуществление ведомственного контроля в сфере закупок товаров, работ, услуг для обеспечения муниципальных нужд в отношении подведомственных им учреждений в срок до 20 октября 2016 год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администрации муниципального образования Павловский район от 2 февраля 2016 года №116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Павловский район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постановление в информационно-телекоммуникационной сети Интернет на официальном сайте администрации муниципального образования Павловский райо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бнародования за исключением пункта 8 Порядка, который вступает в силу с 1 января 2017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ab/>
        <w:t>В.В. Три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 в сфере  закупок товаров, работ, услуг для обеспечения муниципальных нужд муниципального образования  Павловский рай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right="-28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муниципального образования Павловский район (далее соответственно - ведомственный контроль, закупка) 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tabs>
          <w:tab w:val="clear" w:pos="708"/>
          <w:tab w:val="left" w:pos="851" w:leader="none"/>
        </w:tabs>
        <w:ind w:right="-28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использу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righ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й контроль осуществляется отраслевыми (функциональными) органами администрации муниципального образования Павловский район (далее - органы ведомственного контроля) в отношении подведомственных им учреждений (далее - субъекты ведомственного контроля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-284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Spacing"/>
        <w:ind w:right="-284" w:firstLine="90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ab/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Spacing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соблюдения требований к обоснованию закупок и обоснованности закупок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соблюдения требований о нормировании в сфере закупок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Spacing"/>
        <w:tabs>
          <w:tab w:val="clear" w:pos="708"/>
          <w:tab w:val="left" w:pos="0" w:leader="none"/>
        </w:tabs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  <w:t>соблюдения требований, касающихся участия в закупках субъектов малого предпринимательства, социально- ориентированных некоммерческих организаций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ездные 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- правовой акт).</w:t>
      </w:r>
    </w:p>
    <w:p>
      <w:pPr>
        <w:pStyle w:val="Normal"/>
        <w:shd w:fill="FFFFFF" w:val="clear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Уведомление должно содержать следующую информацию: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аименование заказчика, которому адресовано уведомление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ид мероприятия ведомственного контроля (выездное или документарное);</w:t>
      </w:r>
      <w:bookmarkStart w:id="0" w:name="_GoBack"/>
      <w:bookmarkEnd w:id="0"/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дата начала и дата окончания проведения мероприятия ведомственного контроля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необходимости обеспечения условий для проведения выездного мероприят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домственного контроля, в том числе о предоставлении помещения для работы, средств связи и иных </w:t>
      </w:r>
      <w:r>
        <w:rPr>
          <w:rFonts w:cs="Times New Roman" w:ascii="Times New Roman" w:hAnsi="Times New Roman"/>
          <w:sz w:val="28"/>
          <w:szCs w:val="28"/>
        </w:rPr>
        <w:t>необходимых средств и оборудования для проведения такого мероприятия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мероприятия ведомственного контроля должностные лица, уполномоченные на осуществление ведомственного контроля,  имеют право: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ется руководител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цам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полномоченными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роприятий ведомственн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онтроля,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ом регламентом, указанным в пункте 5 настоящего Порядка, разрабатывается и утверждается </w:t>
      </w:r>
      <w:r>
        <w:rPr>
          <w:rFonts w:cs="Times New Roman" w:ascii="Times New Roman" w:hAnsi="Times New Roman"/>
          <w:sz w:val="28"/>
          <w:szCs w:val="28"/>
        </w:rPr>
        <w:t>план устранения выявленных нарушений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  <w:t>В случае выявления по результатам проверок действий (бездействия), содержащих признаков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4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равового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муниципальной служб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       Л.В. Лобода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01962F5DAFC5C7F83782CF75842A13414715FFB16C024C28B134DBEFAAEA4428403D8E3E2F8D6p5M7F" TargetMode="External"/><Relationship Id="rId3" Type="http://schemas.openxmlformats.org/officeDocument/2006/relationships/hyperlink" Target="consultantplus://offline/ref=6FA01962F5DAFC5C7F83782CF75842A13414715FFB16C024C28B134DBEFAAEA4428403D8E3E2F8D6p5M7F" TargetMode="External"/><Relationship Id="rId4" Type="http://schemas.openxmlformats.org/officeDocument/2006/relationships/hyperlink" Target="consultantplus://offline/ref=6FA01962F5DAFC5C7F83782CF75842A13414715FFB16C024C28B134DBEpFM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2:00Z</dcterms:created>
  <dc:creator>_Revizor3</dc:creator>
  <dc:description/>
  <cp:keywords/>
  <dc:language>en-US</dc:language>
  <cp:lastModifiedBy>_Revizor3</cp:lastModifiedBy>
  <dcterms:modified xsi:type="dcterms:W3CDTF">2016-10-04T12:36:00Z</dcterms:modified>
  <cp:revision>2</cp:revision>
  <dc:subject/>
  <dc:title/>
</cp:coreProperties>
</file>