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руппа кратковременного пребывания социализации смешанной ранней «Вместе с мамой»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852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е наименование ДОУ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22 станицы Ярославско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585, Краснодарский край, Мостовский район, станица Ярославская ул. Энгельса 89;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861(92) 6-31-85;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групп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Педагоги групп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-учитель- логопед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-музыкальный руководител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 инструктора по физической культур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 медицинская сестра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ую пятницу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руппа  кратковременного пребывания социализации смешанной ранней «Вместе с мамой»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.20 до10.20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руппа  кратковременного пребывания социализации смешанной ранней «Вместе с мамой» №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0.30 до 11.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5:00Z</dcterms:created>
  <dc:creator>Лариса</dc:creator>
  <dc:description/>
  <cp:keywords/>
  <dc:language>en-US</dc:language>
  <cp:lastModifiedBy>Лариса</cp:lastModifiedBy>
  <cp:lastPrinted>2017-02-07T08:54:00Z</cp:lastPrinted>
  <dcterms:modified xsi:type="dcterms:W3CDTF">2017-02-07T11:37:00Z</dcterms:modified>
  <cp:revision>2</cp:revision>
  <dc:subject/>
  <dc:title/>
</cp:coreProperties>
</file>