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85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от ______________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 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-ца Павловская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екта планировки и межевания территории «Строительство отводов от магистральной ВОЛС </w:t>
      </w:r>
    </w:p>
    <w:p>
      <w:pPr>
        <w:pStyle w:val="Normal"/>
        <w:ind w:right="-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одар – Ростов-на-Дону» Этап № 3. Отвод ст. Павловская, башня ОАО «МТС» - ст. Павловская, РТПЦ (16 ОВ)»</w:t>
      </w:r>
    </w:p>
    <w:p>
      <w:pPr>
        <w:pStyle w:val="Normal"/>
        <w:ind w:right="-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ind w:right="-284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пунктом 20 статьи 14 Федерального закона № 131-ФЗ от 6 октября 2003 года № 131-ФЗ "Об общих принципах организации местного самоуправления в Российской Федерации", в соответствии со статьей 46 Градостроительного кодекса Российской Федерации, на основании протокола публичных слушаний и заключения </w:t>
      </w:r>
      <w:r>
        <w:rPr>
          <w:rFonts w:cs="Times New Roman" w:ascii="Times New Roman" w:hAnsi="Times New Roman"/>
          <w:b w:val="false"/>
          <w:sz w:val="28"/>
          <w:szCs w:val="28"/>
        </w:rPr>
        <w:t>о результатах проведения публичных слушаний по проектам планировки и проектам меже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2 апреля 2016 года, учитывая, что документация по планировке территор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оответствует требованиям, установленным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51040/94c6113a642e3b7baf717942f7cda2bef5b80541/" \l "dst100707"</w:instrTex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shd w:fill="FFFFFF" w:val="clear"/>
        </w:rPr>
        <w:t>частью 10 статьи 45</w: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Градостроительного кодекса Российской Федерации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о с т а н о в л я ю 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tLeast" w:line="240"/>
        <w:ind w:left="0"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ект планировки и межевания территории «Строительство отводов от магистральной ВОЛС «Краснодар – Ростов-на-Дону» Этап № 3. Отвод ст. Павловская, башня ОАО «МТС» - ст. Павловская, РТПЦ (16 ОВ)» (далее – проект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разместить утвержденный проект на официальном сайте администрации муниципального образования Павловский район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течение семи дней со дня его утверждения.</w:t>
      </w:r>
    </w:p>
    <w:p>
      <w:pPr>
        <w:pStyle w:val="11"/>
        <w:ind w:right="-284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С.В.Гранка.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ind w:right="-28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03:00Z</dcterms:created>
  <dc:creator>Ведущий специалист</dc:creator>
  <dc:description/>
  <cp:keywords/>
  <dc:language>en-US</dc:language>
  <cp:lastModifiedBy>Ведущий специалист</cp:lastModifiedBy>
  <cp:lastPrinted>2016-03-28T11:04:00Z</cp:lastPrinted>
  <dcterms:modified xsi:type="dcterms:W3CDTF">2016-04-21T08:03:00Z</dcterms:modified>
  <cp:revision>2</cp:revision>
  <dc:subject/>
  <dc:title/>
</cp:coreProperties>
</file>