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 ВЫСЕЛКО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ЕЛКОВ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5 сентября  2017 года                                                                                № 2-20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-ца Выселк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го развития транспорт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сельского поселения Выселк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 на 2017-2021 годы и на период до 2028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12.2015г. №1440 «Об утверждении требований к программам комплексного развития транспортной инфраструктуры поселений, городских округов», Уставом  Выселковского сельского поселения Выселковского района», Совет Выселковского сельского поселения Выселковского района реши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комплексного развития транспортной инфраструктуры Выселковского сельского поселения Выселковского района Краснодарского края на 2017-2021 годы и на период до 2028 года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Выселковского сельского поселения Выселковского района (Плахтий) обнародовать и разместить настоящее решение на официальном сайте администрации Выселковского сельского поселения Выселковского района и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о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ормацио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сте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рритори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(ФГИС ТП) в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Выселков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 М.И. Хлысту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елк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   О.А.Зябл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1" w:leader="none"/>
        <w:tab w:val="left" w:pos="935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Style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8:00Z</dcterms:created>
  <dc:creator>Леночка</dc:creator>
  <dc:description/>
  <cp:keywords/>
  <dc:language>en-US</dc:language>
  <cp:lastModifiedBy>Boiko</cp:lastModifiedBy>
  <cp:lastPrinted>2017-09-19T15:10:00Z</cp:lastPrinted>
  <dcterms:modified xsi:type="dcterms:W3CDTF">2017-09-27T06:03:00Z</dcterms:modified>
  <cp:revision>7</cp:revision>
  <dc:subject/>
  <dc:title> </dc:title>
</cp:coreProperties>
</file>