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БУ ЛГЦКД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5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681"/>
        <w:gridCol w:w="1601"/>
        <w:gridCol w:w="2187"/>
        <w:gridCol w:w="2178"/>
      </w:tblGrid>
      <w:tr>
        <w:trPr>
          <w:trHeight w:val="8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гровая познавательная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а «В гостях у сказк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агимова Е.Н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ектакль «Новогодние приключения Вити и Маш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ьтсон З.И.</w:t>
            </w:r>
          </w:p>
        </w:tc>
      </w:tr>
      <w:tr>
        <w:trPr>
          <w:trHeight w:val="11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Блокада: репортаж из прошлого» - Урок муж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агимова Е.Н.</w:t>
            </w:r>
          </w:p>
        </w:tc>
      </w:tr>
      <w:tr>
        <w:trPr>
          <w:trHeight w:val="14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вест-игра «Он встал над смертью, воин - Сталинград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К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агимова Е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сторический час «Город-Герой Сталинград», к 75-летию Сталингр. битв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икова А.В.</w:t>
            </w:r>
          </w:p>
        </w:tc>
      </w:tr>
      <w:tr>
        <w:trPr>
          <w:trHeight w:val="14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Урок-презентация «Москва…как много в этом звуке для сердца русского слилось…», к 100-летию со дня возвращения Москве статуса сто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икова А.В.</w:t>
            </w:r>
          </w:p>
        </w:tc>
      </w:tr>
      <w:tr>
        <w:trPr>
          <w:trHeight w:val="14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Акция детского чтения «Книжные жмурк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8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Театрализованное народное гуляние «Масленица – честная, да проказница большая!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сон З.И.</w:t>
            </w:r>
          </w:p>
        </w:tc>
      </w:tr>
      <w:tr>
        <w:trPr>
          <w:trHeight w:val="108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Концерт ко Дню защитника Отеч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сон З.И.</w:t>
            </w:r>
          </w:p>
        </w:tc>
      </w:tr>
      <w:tr>
        <w:trPr>
          <w:trHeight w:val="109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Акция «Открывая сердце для добр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ро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</w:tc>
      </w:tr>
      <w:tr>
        <w:trPr>
          <w:trHeight w:val="109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Праздничный вечер «Весна красота и любов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 03. 21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 для инвалид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  <w:p>
            <w:pPr>
              <w:pStyle w:val="Normal"/>
              <w:rPr/>
            </w:pPr>
            <w:r>
              <w:rPr/>
              <w:t>Пичугина Л.А.</w:t>
            </w:r>
          </w:p>
        </w:tc>
      </w:tr>
      <w:tr>
        <w:trPr>
          <w:trHeight w:val="112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Праздничный концерт «Весна пришла, весне дорогу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сон З.И.</w:t>
            </w:r>
          </w:p>
        </w:tc>
      </w:tr>
      <w:tr>
        <w:trPr>
          <w:trHeight w:val="112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Познавательная программа «Вы слыхали о воде? Говорят она везд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</w:tc>
      </w:tr>
      <w:tr>
        <w:trPr>
          <w:trHeight w:val="112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Митинг    ко   дню  гибели  И.М.  Ладушк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Героя Советского союза И.М. Ладушк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Е.Н.</w:t>
            </w:r>
          </w:p>
        </w:tc>
      </w:tr>
      <w:tr>
        <w:trPr>
          <w:trHeight w:val="112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Конкурс рисунков «Аленький цветочек» к 160-летию одноименной ска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112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 xml:space="preserve"> Слайд-панорама «Листая книг его страницы» к 150-летию М.Гор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</w:tc>
      </w:tr>
      <w:tr>
        <w:trPr>
          <w:trHeight w:val="112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 xml:space="preserve"> Вечер-встреча с местными писателями «Писатели родного кра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109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 xml:space="preserve"> «Фронтовой кинотеатр»,</w:t>
            </w:r>
          </w:p>
          <w:p>
            <w:pPr>
              <w:pStyle w:val="Normal"/>
              <w:rPr/>
            </w:pPr>
            <w:r>
              <w:rPr/>
              <w:t>игра-квест «Штурм Кёнигсбер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Е.Н.</w:t>
            </w:r>
          </w:p>
        </w:tc>
      </w:tr>
      <w:tr>
        <w:trPr>
          <w:trHeight w:val="109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  <w:r>
              <w:rPr/>
              <w:t xml:space="preserve">  «Весенняя неделя Добр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ро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Е.Н.</w:t>
            </w:r>
          </w:p>
        </w:tc>
      </w:tr>
      <w:tr>
        <w:trPr>
          <w:trHeight w:val="109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  <w:r>
              <w:rPr/>
              <w:t xml:space="preserve"> Познавательная программа с видео-презентацией «И снова ратной даты слав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</w:tc>
      </w:tr>
      <w:tr>
        <w:trPr>
          <w:trHeight w:val="109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/>
              <w:t xml:space="preserve"> Медиа-час «Травинка-витамин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109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  <w:r>
              <w:rPr/>
              <w:t xml:space="preserve"> Развлекательная программа «Смейтесь на здоровь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 для инвалид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</w:tr>
      <w:tr>
        <w:trPr>
          <w:trHeight w:val="109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Научно-познавательный журнал «Рекреационный потенциал природных ресурсов Калининград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</w:tc>
      </w:tr>
      <w:tr>
        <w:trPr>
          <w:trHeight w:val="109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  <w:r>
              <w:rPr/>
              <w:t xml:space="preserve"> Библионочь -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20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  <w:r>
              <w:rPr/>
              <w:t xml:space="preserve"> Муниципальный турнир по интеллектуальным играм «Что? Где? Когда?» и «Брейн-ринг». Тема: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 Е.С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  <w:r>
              <w:rPr/>
              <w:t xml:space="preserve"> Акция «Георгиевская  лент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-09.05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Е.Н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Встреча   Акции – памяти  «АВТОПРОБЕГ -201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Е.Н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  <w:r>
              <w:rPr/>
              <w:t xml:space="preserve"> Конкурс агитационных плакатов «Читаем книги о войн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  <w:r>
              <w:rPr/>
              <w:t xml:space="preserve">  Шествие  со  свечами.    Литературно-музыкальная  композиция  «Поступь  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Е.Н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  <w:r>
              <w:rPr/>
              <w:t xml:space="preserve">  Праздничная программа в день Победы в ВОВ. «Сияй в веках великая побед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нова Е.Г.</w:t>
            </w:r>
          </w:p>
          <w:p>
            <w:pPr>
              <w:pStyle w:val="Normal"/>
              <w:rPr/>
            </w:pPr>
            <w:r>
              <w:rPr/>
              <w:t>Бельтсон З.И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  <w:r>
              <w:rPr/>
              <w:t xml:space="preserve"> Литературно-патриотическая программа «Эти песни спеты на войн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 для инвалид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  <w:r>
              <w:rPr/>
              <w:t xml:space="preserve"> Праздничная программа к Международному Дню семь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сон</w:t>
            </w:r>
          </w:p>
          <w:p>
            <w:pPr>
              <w:pStyle w:val="Normal"/>
              <w:rPr/>
            </w:pPr>
            <w:r>
              <w:rPr/>
              <w:t>Лукьянова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  <w:r>
              <w:rPr/>
              <w:t xml:space="preserve"> Экологический видео-микс «Природа хочет жи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  <w:r>
              <w:rPr/>
              <w:t xml:space="preserve"> День открытых дверей  детской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  <w:r>
              <w:rPr/>
              <w:t xml:space="preserve"> Экскурсия в библиотеку «Мы идём в библиоте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</w:tc>
      </w:tr>
      <w:tr>
        <w:trPr>
          <w:trHeight w:val="183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  <w:r>
              <w:rPr/>
              <w:t xml:space="preserve"> Итоговая выставка творческих работ участников кружков по декоративно-прикладному творчеству</w:t>
            </w:r>
          </w:p>
          <w:p>
            <w:pPr>
              <w:pStyle w:val="Normal"/>
              <w:rPr/>
            </w:pPr>
            <w:r>
              <w:rPr/>
              <w:t>«Юность. Мастерство. Талан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  <w:p>
            <w:pPr>
              <w:pStyle w:val="Normal"/>
              <w:rPr/>
            </w:pPr>
            <w:r>
              <w:rPr/>
              <w:t>Гавриленко В.В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  <w:r>
              <w:rPr/>
              <w:t xml:space="preserve"> Театрализованная игровая программа «Вот оно, какое наше лето»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сон З.И.</w:t>
            </w:r>
          </w:p>
          <w:p>
            <w:pPr>
              <w:pStyle w:val="Normal"/>
              <w:rPr/>
            </w:pPr>
            <w:r>
              <w:rPr/>
              <w:t>Ибрагимова Е.Н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</w:t>
            </w:r>
            <w:r>
              <w:rPr/>
              <w:t xml:space="preserve"> Литературная встреча «Я вдохновенно Пушкина читаю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 для инвалид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</w:t>
            </w:r>
            <w:r>
              <w:rPr/>
              <w:t xml:space="preserve"> Час доблести «Мы великой России част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  <w:r>
              <w:rPr/>
              <w:t xml:space="preserve"> Фольклорные посиделки «Заветы доброй стар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</w:t>
            </w:r>
            <w:r>
              <w:rPr/>
              <w:t xml:space="preserve">  Концертная программа ко Дню независимости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сон З.И.</w:t>
            </w:r>
          </w:p>
          <w:p>
            <w:pPr>
              <w:pStyle w:val="Normal"/>
              <w:rPr/>
            </w:pPr>
            <w:r>
              <w:rPr/>
              <w:t>Ибрагимова Е.Н.</w:t>
            </w:r>
          </w:p>
          <w:p>
            <w:pPr>
              <w:pStyle w:val="Normal"/>
              <w:rPr/>
            </w:pPr>
            <w:r>
              <w:rPr/>
              <w:t>Лукьянова Л.И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</w:t>
            </w:r>
            <w:r>
              <w:rPr/>
              <w:t xml:space="preserve"> Интеллектуальная игра «Читатель не кисни, на книжной радуге зависн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</w:t>
            </w:r>
            <w:r>
              <w:rPr/>
              <w:t xml:space="preserve"> Акция памяти «Тревожное утро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Е.Н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.</w:t>
            </w:r>
            <w:r>
              <w:rPr/>
              <w:t xml:space="preserve"> День молодёжи «Street fest – 201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. Пар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 Е.С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</w:t>
            </w:r>
            <w:r>
              <w:rPr/>
              <w:t xml:space="preserve"> Познавательно-развлекательная программа «СЕМЬ 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 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Л.И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</w:t>
            </w:r>
            <w:r>
              <w:rPr/>
              <w:t xml:space="preserve"> Экологическое путешествие «По лесной тропе родн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.</w:t>
            </w:r>
            <w:r>
              <w:rPr/>
              <w:t xml:space="preserve"> Интеллектуальный турнир «Сказок мудрые уро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.</w:t>
            </w:r>
            <w:r>
              <w:rPr/>
              <w:t xml:space="preserve"> Игра-путешествие «В поисках страны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10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9. </w:t>
            </w:r>
            <w:r>
              <w:rPr/>
              <w:t>День физкультурника. Игры Доброй Во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. Стади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цова Ю.А.</w:t>
            </w:r>
          </w:p>
          <w:p>
            <w:pPr>
              <w:pStyle w:val="Normal"/>
              <w:rPr/>
            </w:pPr>
            <w:r>
              <w:rPr/>
              <w:t>Данилов Д.Ю.</w:t>
            </w:r>
          </w:p>
          <w:p>
            <w:pPr>
              <w:pStyle w:val="Normal"/>
              <w:rPr/>
            </w:pPr>
            <w:r>
              <w:rPr/>
              <w:t>Чижиков В.А.</w:t>
            </w:r>
          </w:p>
        </w:tc>
      </w:tr>
      <w:tr>
        <w:trPr>
          <w:trHeight w:val="10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</w:rPr>
              <w:t>50.</w:t>
            </w:r>
            <w:r>
              <w:rPr/>
              <w:t xml:space="preserve"> Областная ярмарка народного творчества «Город мастеро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сон З.И.</w:t>
            </w:r>
          </w:p>
          <w:p>
            <w:pPr>
              <w:pStyle w:val="Normal"/>
              <w:rPr/>
            </w:pPr>
            <w:r>
              <w:rPr/>
              <w:t>Ибрагимова Е.Н.</w:t>
            </w:r>
          </w:p>
        </w:tc>
      </w:tr>
      <w:tr>
        <w:trPr>
          <w:trHeight w:val="10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1. Муниципальный турнир </w:t>
            </w:r>
            <w:r>
              <w:rPr>
                <w:rFonts w:eastAsia="Times New Roman"/>
                <w:b/>
              </w:rPr>
              <w:t xml:space="preserve"> по волейболу, футболу среди учреждений и организаций городского округа, приуроченные к</w:t>
            </w:r>
            <w:r>
              <w:rPr>
                <w:b/>
              </w:rPr>
              <w:t>о Дню солидарности в борьбе с терроризм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учреждений, население гор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цова Ю.А.</w:t>
            </w:r>
          </w:p>
        </w:tc>
      </w:tr>
      <w:tr>
        <w:trPr>
          <w:trHeight w:val="10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. «Дерево мира» - акция ко Дню солидарности в борьбе с терроризм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10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.</w:t>
            </w:r>
            <w:r>
              <w:rPr/>
              <w:t xml:space="preserve">  Праздничная  программа, посвященная  Дню города  Ладушки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нова Е.Г.</w:t>
            </w:r>
          </w:p>
          <w:p>
            <w:pPr>
              <w:pStyle w:val="Normal"/>
              <w:rPr/>
            </w:pPr>
            <w:r>
              <w:rPr/>
              <w:t>Бельтсон З.И.</w:t>
            </w:r>
          </w:p>
        </w:tc>
      </w:tr>
      <w:tr>
        <w:trPr>
          <w:trHeight w:val="10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. Книжная выставка «Моя Россия – без терроризм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10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ы хотим в мире жить» - информационный час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-презентация о событии в Бесла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10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.</w:t>
            </w:r>
            <w:r>
              <w:rPr/>
              <w:t xml:space="preserve"> Посвящение первоклассников в читатели «Страна Читал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10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.</w:t>
            </w:r>
            <w:r>
              <w:rPr/>
              <w:t xml:space="preserve"> Познавательный час «Янтарь- солнечный камень Калининград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.</w:t>
            </w:r>
            <w:r>
              <w:rPr/>
              <w:t xml:space="preserve">  Концертная программа «Осень жизни золотой», ко Дню пожилого челове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люд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сон З.И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.</w:t>
            </w:r>
            <w:r>
              <w:rPr/>
              <w:t xml:space="preserve"> Познавательный час «Дар Кирилла и Мефодия» к 1155-летию возникновения славянской письм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.</w:t>
            </w:r>
            <w:r>
              <w:rPr/>
              <w:t xml:space="preserve"> Громкие чтения «Жила- была сказ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.</w:t>
            </w:r>
            <w:r>
              <w:rPr/>
              <w:t xml:space="preserve"> Муниципальный конкурс песни «Комсомольская юность мо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гор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сон З.И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.</w:t>
            </w:r>
            <w:r>
              <w:rPr/>
              <w:t xml:space="preserve"> «Комсомол – не просто возраст» ретро-вечер, посвященный 100-летию комсом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сон З.И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.</w:t>
            </w:r>
            <w:r>
              <w:rPr/>
              <w:t xml:space="preserve"> Праздничная программа  ко Дню народного единства (спортивные состязания, Митинг, выступления молодежных коллектив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БОУ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сон З.И.</w:t>
            </w:r>
          </w:p>
          <w:p>
            <w:pPr>
              <w:pStyle w:val="Normal"/>
              <w:rPr/>
            </w:pPr>
            <w:r>
              <w:rPr/>
              <w:t>Ибрагимова Е.Н.</w:t>
            </w:r>
          </w:p>
          <w:p>
            <w:pPr>
              <w:pStyle w:val="Normal"/>
              <w:rPr/>
            </w:pPr>
            <w:r>
              <w:rPr/>
              <w:t>Красцова Ю.А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.</w:t>
            </w:r>
            <w:r>
              <w:rPr/>
              <w:t xml:space="preserve"> Конкурсно – игровая программа «Приключения Незнайки и его друзе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.</w:t>
            </w:r>
            <w:r>
              <w:rPr/>
              <w:t xml:space="preserve"> Литературно-познавательная программа из серии ЖЗЛ - «Жизнь и творчество А.И. Солженицын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.</w:t>
            </w:r>
            <w:r>
              <w:rPr/>
              <w:t xml:space="preserve"> Урок экологической грамотности «Заповедный мир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.</w:t>
            </w:r>
            <w:r>
              <w:rPr/>
              <w:t xml:space="preserve"> День памяти И.М. Ладушкина  «Ратному подвигу – славу поё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Е.Н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</w:t>
            </w:r>
            <w:r>
              <w:rPr/>
              <w:t xml:space="preserve"> Акция детского чтения «Книжное каф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.</w:t>
            </w:r>
            <w:r>
              <w:rPr/>
              <w:t xml:space="preserve"> Выставка детского творчества ко Дню Матер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-24.11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  <w:p>
            <w:pPr>
              <w:pStyle w:val="Normal"/>
              <w:rPr/>
            </w:pPr>
            <w:r>
              <w:rPr/>
              <w:t>Гавриленко В.В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</w:t>
            </w:r>
            <w:r>
              <w:rPr/>
              <w:t>.  Концертная  программа ко Дню матери России  «Загляните в мамины глаза…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сон З.И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.</w:t>
            </w:r>
            <w:r>
              <w:rPr/>
              <w:t xml:space="preserve"> Ярмарка талантов к Международному Дню инвали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сон З.И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.</w:t>
            </w:r>
            <w:r>
              <w:rPr/>
              <w:t xml:space="preserve"> Литературно-музыкальная  композиция</w:t>
            </w:r>
          </w:p>
          <w:p>
            <w:pPr>
              <w:pStyle w:val="Normal"/>
              <w:rPr/>
            </w:pPr>
            <w:r>
              <w:rPr/>
              <w:t>«Они  были  под  Москво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Е.Н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.</w:t>
            </w:r>
            <w:r>
              <w:rPr/>
              <w:t xml:space="preserve"> Литературный час «Не стоит село без праведн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.</w:t>
            </w:r>
            <w:r>
              <w:rPr/>
              <w:t xml:space="preserve"> Урок права «Твои права от «А» до «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9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.</w:t>
            </w:r>
            <w:r>
              <w:rPr/>
              <w:t xml:space="preserve"> Интеллектуальный Блиц-турнир «Сам себе юрис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</w:tc>
      </w:tr>
      <w:tr>
        <w:trPr>
          <w:trHeight w:val="1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.</w:t>
            </w:r>
            <w:r>
              <w:rPr/>
              <w:t xml:space="preserve"> Новогодняя ярмарка-продажа изделий ДП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12 – 29.12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В.В.</w:t>
            </w:r>
          </w:p>
          <w:p>
            <w:pPr>
              <w:pStyle w:val="Normal"/>
              <w:rPr/>
            </w:pPr>
            <w:r>
              <w:rPr/>
              <w:t>Мерикова А.В.</w:t>
            </w:r>
          </w:p>
        </w:tc>
      </w:tr>
      <w:tr>
        <w:trPr>
          <w:trHeight w:val="12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.</w:t>
            </w:r>
            <w:r>
              <w:rPr/>
              <w:t xml:space="preserve"> Новогодний утренник для детей «Бродят по лесу зимние сказки…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сон З.И.</w:t>
            </w:r>
          </w:p>
        </w:tc>
      </w:tr>
      <w:tr>
        <w:trPr>
          <w:trHeight w:val="12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7. Демонстрация </w:t>
            </w:r>
            <w:r>
              <w:rPr>
                <w:rFonts w:eastAsia="Times New Roman"/>
                <w:b/>
              </w:rPr>
              <w:t>документальных и художественных фильмов (в том числе видеофильмов) антитеррористической и антиэкстремистской направленност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сон З.И.</w:t>
            </w:r>
          </w:p>
          <w:p>
            <w:pPr>
              <w:pStyle w:val="Normal"/>
              <w:rPr/>
            </w:pPr>
            <w:r>
              <w:rPr/>
              <w:t>Ибрагим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тавки и экспозиции  рисунков, фоторабот, изделий ДПИ оформляются в канун проводимых мероприятий и открыты для свободного доступа посетителям ЦКД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седание клуба «Общение», каждый последний четверг меся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в Областных и Международных конкурсах согласно Плану работы ОДН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роприятия в области молодежной политики и спорта согласно Плану работы Министерства образования Калининградской области и Отдела молодежной политики при Министерстве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5:00Z</dcterms:created>
  <dc:creator>NT Computer</dc:creator>
  <dc:description/>
  <cp:keywords/>
  <dc:language>en-US</dc:language>
  <cp:lastModifiedBy>NT Computer</cp:lastModifiedBy>
  <dcterms:modified xsi:type="dcterms:W3CDTF">2018-02-08T12:28:00Z</dcterms:modified>
  <cp:revision>13</cp:revision>
  <dc:subject/>
  <dc:title>ПЛАН МЕРОПРИЯТИЙ МБУ ЛГЦКДС</dc:title>
</cp:coreProperties>
</file>