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мая 2017 года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, рассматриваемый на публичных слушаниях: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правил землепользования и застройки Павловского сельского поселения Павловского района Краснодарского края (далее – проект ПЗЗ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ициатор проведения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>: администрация муниципального образования Павловский райо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бличные слуш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ы постановлением администрации муниципального образования Павловский район от 10 августа 2017 года № 1038 «О назначении публичных слушаний по проекту правил землепользования и застройки Павл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Проект ПЗЗ разработан управлением архитектуры и градостроительства администрации муниципального образования Павловский район по поручению главы муниципального образования Павловский район на основании служебной записки управления муниципальным имуществом администрации муниципального образования Павловский район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ЗЗ разработан на основании постановления администрации муниципального образования Павловский район от 3 августа 2017 года № 99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Style w:val="Style18"/>
          <w:b w:val="false"/>
          <w:color w:val="000000"/>
          <w:sz w:val="28"/>
          <w:szCs w:val="28"/>
          <w:lang w:val="ru-RU"/>
        </w:rPr>
        <w:t>О внесении изменений в правила землепользования и застройки Павл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 целях формирования и вовлечения в оборот земель земельных участков, а также в целях усовершенствования порядка регулирования землепользования увеличены максимальные площади земельных участков в территориальной зоне ОД-3 (Зона обслуживания и деловой активности при транспортных коридорах и узлах) со следующими видами разрешенного использования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2"/>
      </w:tblGrid>
      <w:tr>
        <w:trPr>
          <w:trHeight w:val="33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агазины;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ar-SA" w:bidi="ar-SA"/>
              </w:rPr>
              <w:t>Минимальная (максимальная) площадь земельного участка, предоставляемого для зданий общественно-деловой зоны 10 – (15000) кв. м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ar-SA" w:bidi="ar-SA"/>
              </w:rPr>
              <w:t>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минимальная длина стороны участка по уличному фронту регламентируется действующими строительными нормами и правилами и техническими регламентами.</w:t>
            </w:r>
          </w:p>
        </w:tc>
      </w:tr>
      <w:tr>
        <w:trPr>
          <w:trHeight w:val="30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бщественное питание;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63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гостиничное обслуживание;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1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21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з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мальная (максимальная) площадь земельного участка, предоставляемого для зданий общественно-деловой зоны 10 – (30000) кв. м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минимальная длина стороны участка по уличному фронту регламентируется действующими строительными нормами и правилами и техническими регламентами.</w:t>
            </w:r>
          </w:p>
        </w:tc>
      </w:tr>
      <w:tr>
        <w:trPr>
          <w:trHeight w:val="24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ое обслуживание; 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е комплексы;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емпинги, мотели; 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ы обслуживания туристов;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вида разрешенного использования земельного участка «магазины, торговые комплексы» исключены «магазины»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градостроительного регламента данной территориальной зоны исключены следующие виды разрешенного исполь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ятия общественного питания (рестораны, столовые, кафе, закусочные, бары)», «гостиницы, дома приёма гостей» в связи с дублированием видов разрешенного ис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равил землепользования и застройки Павловского сельского поселения размещен на сайте администрации муниципального образования Павловский район 11 августа 2017 год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размещены в здании управления архитектуры и градостроительства администрации муниципального образования Павловский район и в местах проведения слушан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месте и времени проведения публичных слушаний размещена в газете «Единство» от 12 августа 2017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о Проектам ПЗЗ проведены с 12 по 26 августа 2017 года. Всего присутствовало 81 человек, из них 71 жителей сельских  поселений Павлов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по подготовке проектов правил землепользования и застройки сельских поселений муниципального образования Павловский район, рассмотрев поступившие предложения, руководствуясь статьями 28 и 31 Градостроительного кодекса Российской Федерации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брить вышеуказанные изменения в проект правил землепользования и застройки Пав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дополнительно в правила землепользования и застройки Павловского сельского поселения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 градостроительном регламенте территориальных зон  Ж-1А, Ж-1Б, Ж–МЗ, Ж–СЗ, Ж-КСТ, О–Ж, ОД</w:t>
      </w:r>
      <w:r>
        <w:rPr>
          <w:rFonts w:cs="Times New Roman" w:ascii="Times New Roman" w:hAnsi="Times New Roman"/>
          <w:bCs/>
          <w:caps/>
          <w:color w:val="FF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, ОД</w:t>
      </w:r>
      <w:r>
        <w:rPr>
          <w:rFonts w:cs="Times New Roman" w:ascii="Times New Roman" w:hAnsi="Times New Roman"/>
          <w:bCs/>
          <w:caps/>
          <w:color w:val="FF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, ОД</w:t>
      </w:r>
      <w:r>
        <w:rPr>
          <w:rFonts w:cs="Times New Roman" w:ascii="Times New Roman" w:hAnsi="Times New Roman"/>
          <w:bCs/>
          <w:caps/>
          <w:color w:val="FF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3, ОД</w:t>
      </w:r>
      <w:r>
        <w:rPr>
          <w:rFonts w:cs="Times New Roman" w:ascii="Times New Roman" w:hAnsi="Times New Roman"/>
          <w:bCs/>
          <w:caps/>
          <w:color w:val="FF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П-1, П-2, П-3, П-4, П-5, ИТ-1, ИТ-2, Р, ИВ-1, установить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минимальный отступ от границ соседнего участка до объектов капитального строительства основного назначения – 3 м, возможно сокращение отступа до 1 м, при взаимном согласии землепользователей смежных участков, оформленным в письменном виде. Согласие физических лиц заверяется нотариальн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главе муниципального образования Павловский район откорректированный проект изменений в ПЗЗ по результатам публичных слушаний, протоколы и заключение для принятия решения о направлении проекта изменений в ПЗЗ в Совет муниципального образования Павловский район для утвержд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ссии:                                                                            Н.В. Ван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                                                                              А.С. Бур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Гипертекстовая ссылка"/>
    <w:basedOn w:val="Style5"/>
    <w:qFormat/>
    <w:rPr>
      <w:rFonts w:ascii="Times New Roman" w:hAnsi="Times New Roman"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lang w:val="ru-RU" w:bidi="ar-SA"/>
    </w:rPr>
  </w:style>
  <w:style w:type="paragraph" w:styleId="Style2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jc w:val="both"/>
    </w:pPr>
    <w:rPr>
      <w:rFonts w:ascii="Times New Roman" w:hAnsi="Times New Roman" w:eastAsia="Arial" w:cs="Times New Roman"/>
      <w:b/>
      <w:bCs/>
      <w:lang w:val="ru-RU" w:bidi="ar-SA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4:00Z</dcterms:created>
  <dc:creator>user</dc:creator>
  <dc:description/>
  <cp:keywords/>
  <dc:language>en-US</dc:language>
  <cp:lastModifiedBy>Тарасова </cp:lastModifiedBy>
  <cp:lastPrinted>2017-08-25T09:54:00Z</cp:lastPrinted>
  <dcterms:modified xsi:type="dcterms:W3CDTF">2017-08-25T06:49:00Z</dcterms:modified>
  <cp:revision>3</cp:revision>
  <dc:subject/>
  <dc:title>Администрация муниципального образования</dc:title>
</cp:coreProperties>
</file>