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2832" w:firstLine="708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 декабря 2014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75/58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бюджете муниципального образования Павловский район </w:t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на 2015 год и на плановый период 2016 и 2017 годов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 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Павловский район на 2015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287333,0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289839,9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16 года в сумме 16391,0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в сумме 2506,9 тыс. рублей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Павловский район на 2016 год и на 2017 год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на 2016 год в сумме 1149570,3 тыс. рублей и на 2017 год в сумме 1131923,7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на 2016 год в сумме 1143175,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условно утвержденные расходы в сумме 10069,8 тыс. рублей, и на 2017 год в сумме 1124227,7 тыс. рублей, в том числе условно утвержденные расходы в сумме  18340,9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17 года в сумме 7696,0 тыс. рублей, в том числе верхний предел долга по муниципальным гарантиям муниципального образования Павловский район в сумме 0,0 тыс. рублей, и верхний предел муниципального внутреннего долга муниципального образования Павловский район на 1 января 2018 года в сумме 0,0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фицит бюджета муниципального образования Павловский район на 2016 год в сумме 6395,0 тыс. рублей, на 2017 год в сумме 7696,0 тыс. рублей»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коды главных администраторов доходов и источников финансирования дефицита бюджета муниципального образования Павловский район – органов местного самоуправления муниципального образования Павловский район согласно приложению 1 к настоящему решению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28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и коды главных администраторов доходов бюджета муниципального образования Павловский район – органов государственной власти Краснодарского края на 2015 год и на плановый период 2016 и 2017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  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бъем поступлений доходов в бюджет муниципального образования Павловский район по кодам видов (подвидов) доходов и классификации операций сектора государственного управления, относящихся к доходам бюджета на 2015 год в суммах, согласно приложению 3 к настоящему решению и объемы поступлений доходов в бюджет муниципального образования Павловский район по кодам видов (подвидов) доходов и классификации операций сектора государственного управления, относящихся к доходам бюджета на 2016 и 2017 годы в суммах, согласно приложению 4 к настоящему решению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 составе доходов бюджета муниципального образования Павловский район безвозмездные поступления из краевого бюджета в 2015 году согласно приложению 5 к настоящему решению и в 2016 и 2017 годах согласно приложению 6 к настоящему решению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Утвердить в составе доходов бюджета муниципального образования Павловский район безвозмездные поступления в 2015 году из бюджетов сельских поселений согласно приложению 21 к настоящему решению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еречень полномочий сельских поселений, переданных на реализацию в бюджет муниципального образования Павловский район и объем переданных межбюджетных трансфертов на их реализацию в 2015 году согласно приложению 2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 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нормативы отчислений доходов в бюджет муниципального образования Павловский район на 2015 год и на плановый период 2016 и 2017 годов согласно приложению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 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обровольные взносы и пожертвования, поступившие в бюджет муниципального образования Павловский район, направляются в установленном порядке на увеличение расходов  бюджета муниципального образования Павловский район соответственно целям их предостав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 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распределение бюджетных ассигнований по разделам и подразделам классификации расходов бюджетов на 2015 год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к настоящему решению, на 2016 и 2017 годы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9 к настоящему решению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целевым статьям (муниципальным программам муниципального образования Павловский район и непрограммным направлениям деятельности), группам видов расходов классификации расходов бюджета на 2015 год согласно приложению 10 к настоящему решению, на 2016 и 2017 годы согласно приложению 11 к настоящему решению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Утвердить ведомственную структуру расходов бюджета муниципального образования Павловский район на 2015 год согласно приложению 12 к настоящему решению, на 2016 и 2017 годы согласно приложению 13 к настоящему решению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в составе ведомственной структуры расходов бюджета муниципального образования Павловский район на 2015 год (таблица 2 приложения 12 к настоящему решению) и ведомственной структуры расходов бюджета муниципального образования Павловский район на 2016 и 2017 годы (таблица 2 приложения 13 к настоящему решению) перечень и коды главных распорядителей средств бюджета муниципального образования Павловский район, перечень разделов, подразделов, целевых статей (муниципальных программ муниципального образования Павловский район и непрограммных направлений деятельности), групп видов расходов бюджета муниципального образования Павловский район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в составе ведомственной структуры расходов бюджета муниципального образования Павловский район на 2015 год (таблица 2 приложения 12 к настоящему решению)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бюджетных ассигнований, направляемых на исполнение публичных нормативных обязательств, в сумме 148230,8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муниципального образования Павловский район в сумме 200,0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в составе ведомственной структуры расходов бюджета муниципального образования Павловский район на 2016 и 2017 годы (таблица 2 приложения  13 к настоящему решению)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 на 2016 год в сумме 144409,2 тыс. рублей, на 2017 год в сумме 138923,6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муниципального образования Павловский район на 2016 год в сумме 200,0 тыс. рублей, на 2017 год в сумме 200,0 тыс. рублей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7. Утвердить источники внутреннего финансирования дефицита бюджета муниципального образования Павловский район, перечень статей и видов источников финансирования дефицитов бюджетов на 2015 год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14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к настоящему решению, на 2016 и 2017 годы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  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Установить критерий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5 год – 0,944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16 год – 0,911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17 год – 0,889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объем дотаций на выравнивание бюджетной обеспеченности сельских поселений и их распределение между сельскими поселениями на 2015 год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6 к настоящему решению, на 2016 и 2017 годы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1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 8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ление бюджетам сельских поселений  иных межбюджетных трансфертов осуществляется в порядке, установленном нормативным правовым актом Совета муниципального образования Павловский район. 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иных межбюджетных трансфертов бюджетам сельских поселений  из бюджета муниципального образования Павловский район  устанавливается нормативным правовым актом администрации муниципального образования Павловский район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Не использованные по состоянию на 1 января 2015 года остатки межбюджетных трансфертов, предоставленных из  бюджета  муниципального образования Павловский район бюджетам сельских поселений  в форме  иных межбюджетных трансфертов, имеющие целевое назначение, подлежат возврату в бюджет муниципального образования Павловский район в сроки и порядке, которые установлены финансовым управлением администрации муниципального образования Павловский район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ями главных администраторов доходов от возврата остатков целевых средств не использованные по состоянию на 1 января 2015 года остатки межбюджетных трансфертов, полученных в форме иных межбюджетных трансфертов, имеющие целевое назначение, могут быть направлены в доход бюджета сельского поселения, которому они были ранее предоставлены, на те же цели в объеме, не превышающем остатка указанных межбюджетных трансфертов, при наличии потребности в указанных трансфертах в порядке, установленном финансовым управлением администрации муниципального образования Павловский район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 9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статки средств бюджета муниципального образования Павловский район, сложившиеся на начало текущего финансового года, в полном объеме могут направляться в текущем финансовом году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а покрытие временных кассовых разрывов, возникающих в ходе исполнения бюджета муниципального образования Павловский район, если иное не предусмотрено бюджет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 увеличение соответствующих бюджетных ассигнований на указанные цели, в случаях, предусмотренных решением Совета муниципального образования Павловский район о бюджете муниципального образования Павловский район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 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муниципального образования Павловский район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в сумме 868,8 тыс. рублей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 в сумме 469,9 тыс. рублей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)  на 2017 год в сумме 493,2 тыс. рублей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 11</w:t>
      </w:r>
    </w:p>
    <w:p>
      <w:pPr>
        <w:pStyle w:val="Style18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в случаях, предусмотренных частью 2 настоящей статьи, и в порядке, предусмотренном принимаемыми в соответствии с настоящим решением нормативными правовыми актами администрации муниципального образования Павловский район.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осуществляется в случаях: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ание поддержки субъектам агропромышленного комплекса;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азание поддержки субъектам малого и среднего предпринимательства.</w:t>
      </w:r>
    </w:p>
    <w:p>
      <w:pPr>
        <w:pStyle w:val="Style18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субсидии некоммерческим организациям, не являющимся муниципальными учреждениями, в соответствии с частью 2 статьи 78.1 Бюджетного кодекса Российской Федерации предоставляются в пределах бюджетных ассигнований,  предусмотренных приложениями 12 и 13 к настоящему решению, в порядке, установленном нормативными правовыми актами администрации муниципального образования Павловский район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 12 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администрация муниципального образования Павловский район не вправе принимать решения, приводящие к увеличению в 2015—2017 годах штатной численности муниципальных служащих, за исключением случаев принятия решений о наделении органов местного самоуправления муниципального образования Павловский район дополнительными функциями,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 13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едусмотреть бюджетные ассигнования в целях повышения средней заработной платы отдельным категориям работников бюджетной сферы с 1 января 2015 года в соответствии с </w:t>
      </w:r>
      <w:r>
        <w:rPr>
          <w:rFonts w:cs="Times New Roman" w:ascii="Times New Roman" w:hAnsi="Times New Roman"/>
          <w:sz w:val="28"/>
          <w:szCs w:val="28"/>
        </w:rPr>
        <w:t>указ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зидента Российской Федерации от 7 мая 2012 года № 597 «О мероприятиях по реализации государственной социальной политики» и от 1 июня 2012 года № 761 «О Национальной стратегии действий в интересах детей на 2012 - 2017 годы»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усмотреть бюджетные ассигнования  в целях повышения заработной платы (должностных окладов) работников  муниципальных учреждений муниципального образования Павловский район (за исключением отдельных категорий работников, оплата труда которых повышается согласно части 1 настоящей статьи) с 1 октября 2015 года на 5,5 процента.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4 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ление, использование и возврат сельскими поселениями Павловского района бюджетных кредитов, полученных из бюджета муниципального образования Павловский район, осуществляются в порядке и сроки, установленные настоящей статьей, нормативными правовыми актами администрации муниципального образования Павловский район и заключенными в соответствии с ними договорам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Установить, что в 2015 году бюджетные кредиты бюджетам сельских поселений из бюджета муниципального образования Павловский район предоставляются на срок до одного года в сумме 2300,0 тыс. рублей со сроком возврата в 2016 год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бюджетные кредиты бюджетам сельских поселений предоставляются из бюджета муниципального образования Павловский район на основании обращения главы сельского поселения на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покрытие временных кассовых разрывов, возникающих при исполнении бюджетов сельских поселений, со сроком возврата в 2015 году на условиях возмездности и возвратности, при условии утверждения решениями о бюджетах муниципальных образований привлечения и погашения бюджетного кредита из другого уровня бюджета и расходов на обслуживание муниципального долга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частичное покрытие дефицита бюджета сельского поселения при наличии временного кассового разрыва со сроком возврата в 2016 году на условиях возмездности и возвратности при условии утверждения решением о бюджете сельского поселения привлечения бюджетного кредита из другого уровня бюджета и расходов на обслуживание муниципального долга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ликвидацию последствий стихийных бедствий со сроком возврата в 2016 году на условиях возвратност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Бюджетные кредиты предоставляются в пределах объемов утвержденных кассовым планом исполнения бюджета муниципального образования Павловский район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плату за пользование указанными в части 3 настоящей статьи бюджетными кредитами на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покрытие временных кассовых разрывов, возникающих при исполнении бюджетов сельских поселений, — в размере одной второй ставки рефинансирования Центрального банка Российской Федерации, действующей на день заключения соглашения о предоставлении бюджетного кредита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частичное покрытие дефицита бюджета сельского поселения в размере трех четвертых ставки рефинансирования Центрального банка Российской Федерации, действующей на день заключения договора о предоставлении бюджетного кредита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ликвидацию последствий стихийных бедствий — по ставке 0 процентов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. В случаях, установленных частью 3 настоящей статьи, бюджетные кредиты из бюджета муниципального образования Павловский район предоставляются сельским поселениям без предоставления им обеспечения исполнения своего обязательства по возврату указанного кредита, уплате процентных и иных платежей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. Бюджетные кредиты из бюджета муниципального образования Павловский район не предоставляются сельским поселениям, у которых:</w:t>
      </w:r>
    </w:p>
    <w:p>
      <w:pPr>
        <w:pStyle w:val="Normal"/>
        <w:ind w:firstLine="88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выполнены требования, установленны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 92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0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 2 статьи 10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имеется просроченная задолженность по денежным обязательствам перед бюджетом муниципального образования Павловский район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) имеется просроченная кредиторская задолженность по заработной плате работникам бюджетной сферы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5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в соответствии с пунктом 11 статьи 93.2 Бюджетного кодекса Российской Федерации,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финансовый орган муниципального образования Павловский район вправе принимать решения о заключении мировых соглашений, устанавливая условия урегулирования задолженности должников по денежным обязательствам перед муниципальным образованием Павловский район. 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пособами урегулирования задолженности является предоставление отсрочки и рассрочки платежей в соответствии с бюджетным законодательством Российской Федерации и нормативными правовыми актами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lef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left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6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внутренних заимствований муниципального образования Павловский район на 2015 год, согласно приложению 18 к настоящему решению и программу муниципальных внутренних заимствований муниципального образования Павловский район на 2016 и 2017 годы согласно приложению 19 к настоящему решению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Утвердить программу муниципальных гарантий муниципального образования Павловский район в валюте Российской Федерации на 2015 год и на плановый период 2016 и 2017 годов, согласно приложению 20 к настоящему решению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Установить предельный объем муниципального долга муниципального образования Павловский район на 2015 год в сумме 100000 тыс. рублей, на 2016 год в сумме 100000 тыс. рублей и на 2017 год в сумме 100000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7 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ризнание задолженности юридических лиц по бюджетным кредитам, процентам (плате) за пользование бюджетными средствами и пеням (штрафам) безнадежным долгом и ее списание осуществляется в порядке, установленном администрацией муниципального образования Павловский район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8  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управление муниципальным долгом осуществляется исполнительно-распорядительным органом муниципального образования Павловский район в соответствии с Уставом муниципального образования Павловский район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Право осуществления муниципальных заимствований от имени муниципального образования Павловский район и выдачи муниципальных гарантий муниципального образования Павловский район другим заемщикам для привлечения кредитов в соответствии с настоящим решением и Уставом муниципального образования Павловский район принадлежит администрации муниципального образования Павловский район.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8"/>
        <w:widowControl w:val="false"/>
        <w:ind w:firstLine="851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татья 19 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ление муниципальных гарантий муниципального образования Павловский район осущест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Бюджетного кодекса и в порядке, установленном муниципальными правовыми актами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муниципальные гарантии муниципального образования Павловский район, выдаваемые в 2015 году </w:t>
      </w:r>
      <w:r>
        <w:rPr>
          <w:rFonts w:cs="Times New Roman" w:ascii="Times New Roman" w:hAnsi="Times New Roman"/>
          <w:sz w:val="28"/>
        </w:rPr>
        <w:t xml:space="preserve">и на плановый период 2016 и 2017 годов </w:t>
      </w:r>
      <w:r>
        <w:rPr>
          <w:rFonts w:cs="Times New Roman" w:ascii="Times New Roman" w:hAnsi="Times New Roman"/>
          <w:sz w:val="28"/>
          <w:szCs w:val="28"/>
        </w:rPr>
        <w:t>предоставляются на платной основе. Утвердить ставку платы, взимаемой за предоставление муниципальных гарантий муниципального образования Павловский район в течение 2015 года</w:t>
      </w:r>
      <w:r>
        <w:rPr>
          <w:rFonts w:cs="Times New Roman" w:ascii="Times New Roman" w:hAnsi="Times New Roman"/>
          <w:sz w:val="28"/>
        </w:rPr>
        <w:t xml:space="preserve"> и плановых периодов 2016 и 2017 годов</w:t>
      </w:r>
      <w:r>
        <w:rPr>
          <w:rFonts w:cs="Times New Roman" w:ascii="Times New Roman" w:hAnsi="Times New Roman"/>
          <w:sz w:val="28"/>
          <w:szCs w:val="28"/>
        </w:rPr>
        <w:t xml:space="preserve"> в размере 1,5 процента от суммы выдаваемых гарантий. Установить, что с муниципальных унитарных предприятий муниципального образования Павловский район плата 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у муниципальных гарантий муниципального образования Павловский район не взимается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 20 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ледующие основания для внесения изменений в показатели сводной бюджетной росписи бюджета муниципального образования Павловский район без внесения изменений в настоящее решение, связанные с особенностями исполнения  бюджета муниципального образования Павловский район и (или) перераспределения бюджетных ассигнований между главными распорядителями средств  бюджета муниципального образования Павловский район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изменение наименования главного распорядителя бюджетных средств и (или) изменение структуры исполнительно - распорядительных  органов местного самоуправления муниципального образования Павловский район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ределение и перераспределение межбюджетных трансфертов между сельскими поселениями, за исключением межбюджетных трансфертов, распределение которых утверждается настоящим решением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ду главными распорядителями бюджетных средств бюджета муниципального образования Павловский район и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муниципального образования Павловский район; 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 бюджетных ассигнований  между подгруппами  вида расходов бюджетов в пределах, предусмотренных главному распорядителю средств бюджета муниципального образования Павловский район  по соответствующей  группе вида расходов классификации расходов бюджетов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и (или) уточнение бюджетной классификации Министерством финансов Краснодарского края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6) детализация кодов целевых стат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в ходе исполнения бюджета изменения в показатели сводной бюджетной росписи планового периода бюджета муниципального образования без внесения изменений в настоящее решение не вносятся, за исключением случая прекращения действия показателей сводной бюджетной росписи в связи с принятием решения о бюджете муниципального образования на очередной финансовый год и на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1  </w:t>
      </w:r>
    </w:p>
    <w:p>
      <w:pPr>
        <w:pStyle w:val="Style18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муниципального образования Павловский район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 22 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5 год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А.В.Мельнико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на заседании Совета муниципального образования Павловский район 18 декабря 2014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М.М.Нурудинов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9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9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12.2014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5/58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ы главных администраторов доходов и источ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я дефицита бюдж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 – органов местного самоуправления муниципального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Павловский район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16"/>
        <w:gridCol w:w="5256"/>
        <w:gridCol w:w="45"/>
      </w:tblGrid>
      <w:tr>
        <w:trPr>
          <w:trHeight w:val="66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администратора доходов и источников финансирования дефицита бюджета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Павло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8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а доходов и источников финансирования</w:t>
            </w:r>
          </w:p>
          <w:p>
            <w:pPr>
              <w:pStyle w:val="Normal"/>
              <w:ind w:left="-142" w:right="-1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а бюджета</w:t>
            </w:r>
          </w:p>
          <w:p>
            <w:pPr>
              <w:pStyle w:val="Normal"/>
              <w:ind w:left="-142" w:right="-18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</w:p>
        </w:tc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и источников финансирования дефицита бюджета муниципального образования </w:t>
            </w:r>
          </w:p>
          <w:p>
            <w:pPr>
              <w:pStyle w:val="Normal"/>
              <w:ind w:left="-168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ий район</w:t>
            </w:r>
          </w:p>
          <w:p>
            <w:pPr>
              <w:pStyle w:val="Normal"/>
              <w:ind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разования Павловский район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 07 150 01 1000 110</w:t>
            </w:r>
          </w:p>
          <w:p>
            <w:pPr>
              <w:pStyle w:val="Normal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1 050 05 0000 12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 в виде прибыли, приходящейся  на доли  в уставных (складочных) капиталах хозяйственных товариществ и обществ, или дивидендов по акциям, принадлежащим  муниципальным районам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05 0012 12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учреждений образования, зачисляемые в бюджеты муниципальных районов (за исключением имущества муниципальных автономных учреждений)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 035 05 0042 12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сдачи в аренду имущества, находящегося в оперативном управлении органов управления муниципальных районов и созданных ими учреждений районов (за исключением имущества муниципальных автономных учреждений)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 015 05 0000 12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05 0000 12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05013 10 0021 12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05013 10 0023 12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05013 10 0024 12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05013 10 0026 12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по результатам торгов в виде арендной платы, а также средства от продажи права на заключение договоров аренд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314 10 0000 12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autoSpaceDE w:val="false"/>
              <w:ind w:left="-2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3 01995 05 0000 130 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2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autoSpaceDE w:val="false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2065 05 0000 13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autoSpaceDE w:val="false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3 02995 05 0000 130 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05 0100 13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ind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возврата гражданами, получившими социальные выплаты, а также гражданами, ведущими личные подсобные хозяйства, получившими субсидии, остатков бюджетных средств прошлых лет, финансовое обеспечение которых осуществлялось за счет средств федерального бюджета 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05 0200 13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ind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врата гражданами, получившими социальные выплаты, а также гражданами, ведущими личные подсобные хозяйства, получившими субсидии, остатков бюджетных средств прошлых лет, финансовое обеспечение которых осуществлялось за счет средств краевого бюджета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05 0001 13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ind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доходы от компенсации затрат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2 052 05 0000 41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2 052 05 0000 44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 053 05 0000 41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 053 05 0000 44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4050 05 0000 42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06013 10 0000 430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06013 10 0021 43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без проведения торгов)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06013 10 0026 43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05 0000 43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3051 05 0000 14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autoSpaceDE w:val="false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3052 05 0000 14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32 000 05 0000 14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90 050 05 0000 14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1 050 05 0000 18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autoSpaceDE w:val="false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22 18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предоставление муниципальным образованием гарантий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autoSpaceDE w:val="false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32 18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 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autoSpaceDE w:val="false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, зачисляемые в бюджеты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10 05 0000 18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ind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 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7 05020 05 0000 18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ind w:right="-7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7 05030 05 0000 18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ind w:right="-7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 05010 05 0000 151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 05000 05 0000 151</w:t>
            </w:r>
          </w:p>
        </w:tc>
        <w:tc>
          <w:tcPr>
            <w:tcW w:w="530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09 05 0000 151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05 0000 151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05 0000 151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02 03115 05 0000 151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2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119 05 0000 151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14 05 0000 151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81 05 0000 151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на финансовое обеспечении мероприятий по временному социально-бытовому обустройству лиц, вынужденно покинувших территорию Украины и находящихся в пунктам временного размещения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8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05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3050 05 0000 12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5</w:t>
            </w:r>
          </w:p>
        </w:tc>
        <w:tc>
          <w:tcPr>
            <w:tcW w:w="2916" w:type="dxa"/>
            <w:tcBorders/>
          </w:tcPr>
          <w:p>
            <w:pPr>
              <w:pStyle w:val="Normal"/>
              <w:autoSpaceDE w:val="false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2065 05 0000 13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5</w:t>
            </w:r>
          </w:p>
        </w:tc>
        <w:tc>
          <w:tcPr>
            <w:tcW w:w="2916" w:type="dxa"/>
            <w:tcBorders/>
          </w:tcPr>
          <w:p>
            <w:pPr>
              <w:pStyle w:val="Normal"/>
              <w:autoSpaceDE w:val="false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3 02995 05 0000 130 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3051 05 0000 14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2916" w:type="dxa"/>
            <w:tcBorders/>
          </w:tcPr>
          <w:p>
            <w:pPr>
              <w:pStyle w:val="Normal"/>
              <w:autoSpaceDE w:val="false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3052 05 0000 14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5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32 000 05 0000 14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5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1 050 05 0000 18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5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 050 05 0042 18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5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 05010 05 0000 18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5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 05000 05 0000 151</w:t>
            </w:r>
          </w:p>
        </w:tc>
        <w:tc>
          <w:tcPr>
            <w:tcW w:w="530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5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05 0000 151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5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05 0000 151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14 05 0000 151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10 05 0000 18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ind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 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7 05020 05 0000 18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ind w:right="-7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7 05030 05 0000 18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ind w:right="-7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05 0000 18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5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 05 0201 05 0000 51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величение прочих остатков денеж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едств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5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 05 0201 05 0000 61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2916" w:type="dxa"/>
            <w:tcBorders/>
          </w:tcPr>
          <w:p>
            <w:pPr>
              <w:pStyle w:val="3"/>
              <w:ind w:left="-2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01 06 0502 05 0000 540 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2916" w:type="dxa"/>
            <w:tcBorders/>
          </w:tcPr>
          <w:p>
            <w:pPr>
              <w:pStyle w:val="3"/>
              <w:ind w:left="-2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 03 01 00 05 0000 71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2916" w:type="dxa"/>
            <w:tcBorders/>
          </w:tcPr>
          <w:p>
            <w:pPr>
              <w:pStyle w:val="3"/>
              <w:ind w:left="-2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 03 01 00 05 0000 81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2916" w:type="dxa"/>
            <w:tcBorders/>
          </w:tcPr>
          <w:p>
            <w:pPr>
              <w:pStyle w:val="3"/>
              <w:ind w:left="-2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 02 00 00 05 0000 71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2916" w:type="dxa"/>
            <w:tcBorders/>
          </w:tcPr>
          <w:p>
            <w:pPr>
              <w:pStyle w:val="3"/>
              <w:ind w:left="-2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 02 00 00 05 0000 81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2916" w:type="dxa"/>
            <w:tcBorders/>
          </w:tcPr>
          <w:p>
            <w:pPr>
              <w:pStyle w:val="Normal"/>
              <w:autoSpaceDE w:val="false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3 02995 05 0000 130 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autoSpaceDE w:val="false"/>
              <w:ind w:firstLine="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2916" w:type="dxa"/>
            <w:tcBorders/>
          </w:tcPr>
          <w:p>
            <w:pPr>
              <w:pStyle w:val="Style22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50 05 0000 14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2000 05 0000 14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ind w:firstLine="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1 050 05 0000 18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ind w:firstLine="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14 05 0000 151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ind w:firstLine="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 05000 05 0000 151</w:t>
            </w:r>
          </w:p>
        </w:tc>
        <w:tc>
          <w:tcPr>
            <w:tcW w:w="530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образованием 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вловский район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5</w:t>
            </w:r>
          </w:p>
        </w:tc>
        <w:tc>
          <w:tcPr>
            <w:tcW w:w="2916" w:type="dxa"/>
            <w:tcBorders/>
          </w:tcPr>
          <w:p>
            <w:pPr>
              <w:pStyle w:val="Normal"/>
              <w:autoSpaceDE w:val="false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2065 05 0000 13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5</w:t>
            </w:r>
          </w:p>
        </w:tc>
        <w:tc>
          <w:tcPr>
            <w:tcW w:w="2916" w:type="dxa"/>
            <w:tcBorders/>
          </w:tcPr>
          <w:p>
            <w:pPr>
              <w:pStyle w:val="Normal"/>
              <w:autoSpaceDE w:val="false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3 02995 05 0000 130 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3051 05 0000 14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2916" w:type="dxa"/>
            <w:tcBorders/>
          </w:tcPr>
          <w:p>
            <w:pPr>
              <w:pStyle w:val="Normal"/>
              <w:autoSpaceDE w:val="false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3052 05 0000 14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5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32 000 05 0000 14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5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90 050 05 0000 14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1 050 05 0000 18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5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5 050 05 0042 18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чие неналоговые доходы, зачисляемые в бюджеты муниципальных районов 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 05010 05 0000 18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 05020 05 0000 180</w:t>
            </w:r>
          </w:p>
        </w:tc>
        <w:tc>
          <w:tcPr>
            <w:tcW w:w="53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30 05 0000 18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бюджетов муниципальных районов от возврата иными организациями остатков субсидий прошлых лет 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5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 05 000 05 0000 151</w:t>
            </w:r>
          </w:p>
        </w:tc>
        <w:tc>
          <w:tcPr>
            <w:tcW w:w="530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5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51 05 0000 151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5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215 05 0000 151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5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05 0000 151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5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05 0000 151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5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7 05 0000 151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5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9 05 0000 151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5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999 05 0000 151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10 05 0000 18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ind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 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7 05020 05 0000 18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ind w:right="-7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7 05030 05 0000 18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ind w:right="-7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26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культуры администрации муниципального образования Павловский  район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6</w:t>
            </w:r>
          </w:p>
        </w:tc>
        <w:tc>
          <w:tcPr>
            <w:tcW w:w="2916" w:type="dxa"/>
            <w:tcBorders/>
          </w:tcPr>
          <w:p>
            <w:pPr>
              <w:pStyle w:val="Normal"/>
              <w:autoSpaceDE w:val="false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2065 05 0000 13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05 0001 13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ind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доходы от компенсации затрат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6</w:t>
            </w:r>
          </w:p>
        </w:tc>
        <w:tc>
          <w:tcPr>
            <w:tcW w:w="2916" w:type="dxa"/>
            <w:tcBorders/>
          </w:tcPr>
          <w:p>
            <w:pPr>
              <w:pStyle w:val="Normal"/>
              <w:autoSpaceDE w:val="false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3 02995 05 0000 130 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3051 05 0000 14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2916" w:type="dxa"/>
            <w:tcBorders/>
          </w:tcPr>
          <w:p>
            <w:pPr>
              <w:pStyle w:val="Normal"/>
              <w:autoSpaceDE w:val="false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3052 05 0000 14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6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32 000 05 0000 14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6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90 050 05 0000 14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6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1 050 05 0000 18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6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5 050 05 0042 18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чие неналоговые доходы, зачисляемые в бюджеты муниципальных районов 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 05010 05 0000 18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6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 05000 05 0000 151</w:t>
            </w:r>
          </w:p>
        </w:tc>
        <w:tc>
          <w:tcPr>
            <w:tcW w:w="530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6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05 0000 151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6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05 0000 151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25 05 0000 151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10 05 0000 18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ind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 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7 05020 05 0000 18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ind w:right="-7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7 05030 05 0000 18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ind w:right="-7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28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по социальны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 Павловский район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8</w:t>
            </w:r>
          </w:p>
        </w:tc>
        <w:tc>
          <w:tcPr>
            <w:tcW w:w="2916" w:type="dxa"/>
            <w:tcBorders/>
          </w:tcPr>
          <w:p>
            <w:pPr>
              <w:pStyle w:val="Normal"/>
              <w:autoSpaceDE w:val="false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2065 05 0000 13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8</w:t>
            </w:r>
          </w:p>
        </w:tc>
        <w:tc>
          <w:tcPr>
            <w:tcW w:w="2916" w:type="dxa"/>
            <w:tcBorders/>
          </w:tcPr>
          <w:p>
            <w:pPr>
              <w:pStyle w:val="Normal"/>
              <w:autoSpaceDE w:val="false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3 02995 05 0000 130 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3051 05 0000 14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2916" w:type="dxa"/>
            <w:tcBorders/>
          </w:tcPr>
          <w:p>
            <w:pPr>
              <w:pStyle w:val="Normal"/>
              <w:autoSpaceDE w:val="false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3052 05 0000 14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8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32 000 05 0000 14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8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90 050 05 0000 14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8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1 050 05 0000 18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8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5 050 05 0042 18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чие неналоговые доходы, зачисляемые в бюджеты муниципальных районов </w:t>
            </w:r>
          </w:p>
        </w:tc>
      </w:tr>
      <w:tr>
        <w:trPr>
          <w:trHeight w:val="928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 05010 05 0000 18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192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8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 05000 05 0000 151</w:t>
            </w:r>
          </w:p>
        </w:tc>
        <w:tc>
          <w:tcPr>
            <w:tcW w:w="530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8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2999 05 0000 151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8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05 0000 151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8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3076 05 0000 151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бвенции бюджетам муниципальных районов на закупку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10 05 0000 18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ind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 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7 05020 05 0000 18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ind w:right="-7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7 05030 05 0000 18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ind w:right="-7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29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по вопросам физическ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ы и спорта 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вловский район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9</w:t>
            </w:r>
          </w:p>
        </w:tc>
        <w:tc>
          <w:tcPr>
            <w:tcW w:w="2916" w:type="dxa"/>
            <w:tcBorders/>
          </w:tcPr>
          <w:p>
            <w:pPr>
              <w:pStyle w:val="Normal"/>
              <w:autoSpaceDE w:val="false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2065 05 0000 13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9</w:t>
            </w:r>
          </w:p>
        </w:tc>
        <w:tc>
          <w:tcPr>
            <w:tcW w:w="2916" w:type="dxa"/>
            <w:tcBorders/>
          </w:tcPr>
          <w:p>
            <w:pPr>
              <w:pStyle w:val="Normal"/>
              <w:autoSpaceDE w:val="false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3 02995 05 0000 130 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9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1 050 05 0000 18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9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5 050 05 0042 18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чие неналоговые доходы, зачисляемые в бюджеты муниципальных районов 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9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 05010 05 0000 18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9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 05 000 05 0000 151</w:t>
            </w:r>
          </w:p>
        </w:tc>
        <w:tc>
          <w:tcPr>
            <w:tcW w:w="530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9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05 0000 151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9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05 0000 151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10 05 0000 18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ind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 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7 05020 05 0000 18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ind w:right="-7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7 05030 05 0000 18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ind w:right="-7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34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вловский район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4</w:t>
            </w:r>
          </w:p>
        </w:tc>
        <w:tc>
          <w:tcPr>
            <w:tcW w:w="2916" w:type="dxa"/>
            <w:tcBorders/>
          </w:tcPr>
          <w:p>
            <w:pPr>
              <w:pStyle w:val="Normal"/>
              <w:autoSpaceDE w:val="false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2065 05 0000 13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4</w:t>
            </w:r>
          </w:p>
        </w:tc>
        <w:tc>
          <w:tcPr>
            <w:tcW w:w="2916" w:type="dxa"/>
            <w:tcBorders/>
          </w:tcPr>
          <w:p>
            <w:pPr>
              <w:pStyle w:val="Normal"/>
              <w:autoSpaceDE w:val="false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3 02995 05 0000 130 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4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1 050 05 0000 18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4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5 050 05 0042 18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чие неналоговые доходы, зачисляемые в бюджеты муниципальных районов 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4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 05010 05 0000 18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4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 05 000 05 0000 151</w:t>
            </w:r>
          </w:p>
        </w:tc>
        <w:tc>
          <w:tcPr>
            <w:tcW w:w="530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4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05 0000 151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10 05 0000 18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ind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 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7 05020 05 0000 18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ind w:right="-7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7 05030 05 0000 18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ind w:right="-7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ind w:left="-27" w:right="-108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ые доходы бюджета муниципального района, администрирование которых может осуществляться главными администраторами доход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ами местного самоуправлен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вловский райо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в пределах их компетенции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32 000 05 0000 14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1 050 05 0000 180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С.В. Тертиц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59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9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12.2014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5/58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 коды главных администраторов доходов бюджет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Павловский район – органов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власти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15 год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16 и 2017 годов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5400"/>
      </w:tblGrid>
      <w:tr>
        <w:trPr>
          <w:trHeight w:val="66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главного администратора доходов бюджета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Павловский район –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ов государственной власти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а доходов бюджет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ий район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ind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ind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ind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ий район</w:t>
            </w:r>
          </w:p>
          <w:p>
            <w:pPr>
              <w:pStyle w:val="Normal"/>
              <w:ind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5400"/>
      </w:tblGrid>
      <w:tr>
        <w:trPr>
          <w:tblHeader w:val="true"/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1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инистерство эконом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аснодарского края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1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6 33050 05 0000 140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инистерство сельского хозяйства и перерабатывающей промышленност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аснодарского кра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1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6 90050 05 0000 140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денежных взысканий  (штрафов) и иных сумм в возмещение ущерба, зачисляемые в  бюджеты муниципальных районов 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истерство гражданской обороны, чрезвычайных ситуаций и региональной безопас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раснодарского края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6 90050 05 0000 140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денежных взысканий  (штрафов) и иных сумм в возмещение ущерба, зачисляемые в  бюджеты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51 030 02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 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истерство здравоохранения Краснодарского края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90 050 05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оциального развития и семейной политики Краснодарского края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 050 05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3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сударственное у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теринар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аснодарского края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3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6 90050 05 0000 140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3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Управление государствен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троительного надз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аснодарского края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3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6 90050 05 0000 140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3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3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6 90 050 05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4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ая жилищная инспекция Краснодарского края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6 90050 05 0000 140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правление по надзору в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левого строитель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снодарского края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5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6 90050 05 0000 140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5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епартамент природных ресурсов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государственного экологиче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дзора Краснодарского края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5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6 90050 05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5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6 25010 01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5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6 25020 01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5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6 25030 01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5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6 25040 01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5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6 25050 01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5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6 25060 01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ежные взыскания (штрафы) за нарушение земельного  законодательства 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5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6 25074 05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5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6 25085 05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водного законодательства на водных объектах, находящихся в собственности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5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6 35030 05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ы по искам о возмещении вреда, причиненного окружающей среде, подлежащей зачислению в бюджеты 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ные доходы местных бюджето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администрирование которых может осуществляться иными  главным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торами доходов – государственными органами Краснодарского края в пределах их компетенции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6 90050 05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6 25085 05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водного законодательства на водных объектах, находящихся в собственности муниципальных районов</w:t>
            </w:r>
          </w:p>
        </w:tc>
      </w:tr>
    </w:tbl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С.В. Тертица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12.2014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5/58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вловский район по кодам видов (подвидов) доходов и классификации операций сектора государственного управления, относящихс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доходам бюджета н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тысяч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28"/>
        <w:gridCol w:w="144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9595,3</w:t>
            </w:r>
          </w:p>
        </w:tc>
      </w:tr>
      <w:tr>
        <w:trPr>
          <w:trHeight w:val="273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4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780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,6</w:t>
            </w:r>
          </w:p>
        </w:tc>
      </w:tr>
      <w:tr>
        <w:trPr>
          <w:trHeight w:val="615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2000 00 0000 110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74,9</w:t>
            </w:r>
          </w:p>
        </w:tc>
      </w:tr>
      <w:tr>
        <w:trPr>
          <w:trHeight w:val="377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71,4</w:t>
            </w:r>
          </w:p>
        </w:tc>
      </w:tr>
      <w:tr>
        <w:trPr>
          <w:trHeight w:val="413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20 02 0000 110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413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000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32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 07033 05 0000 110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216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3050 05 0000 120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216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60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05 0000 120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,0</w:t>
            </w:r>
          </w:p>
        </w:tc>
      </w:tr>
      <w:tr>
        <w:trPr>
          <w:trHeight w:val="129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4 02053 05 0000 410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,0</w:t>
            </w:r>
          </w:p>
        </w:tc>
      </w:tr>
      <w:tr>
        <w:trPr>
          <w:trHeight w:val="129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 05 0000 120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45 05 0000 120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0</w:t>
            </w:r>
          </w:p>
        </w:tc>
      </w:tr>
      <w:tr>
        <w:trPr>
          <w:trHeight w:val="733" w:hRule="atLeast"/>
        </w:trPr>
        <w:tc>
          <w:tcPr>
            <w:tcW w:w="3060" w:type="dxa"/>
            <w:tcBorders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0,0</w:t>
            </w:r>
          </w:p>
        </w:tc>
      </w:tr>
      <w:tr>
        <w:trPr>
          <w:trHeight w:val="733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5,1</w:t>
            </w:r>
          </w:p>
        </w:tc>
      </w:tr>
      <w:tr>
        <w:trPr>
          <w:trHeight w:val="45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4 10 0000 430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4,0</w:t>
            </w:r>
          </w:p>
        </w:tc>
      </w:tr>
      <w:tr>
        <w:trPr>
          <w:trHeight w:val="343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5,0</w:t>
            </w:r>
          </w:p>
        </w:tc>
      </w:tr>
      <w:tr>
        <w:trPr>
          <w:trHeight w:val="343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050 05 0042 180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77737,7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77138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8156,5</w:t>
            </w:r>
          </w:p>
        </w:tc>
      </w:tr>
      <w:tr>
        <w:trPr>
          <w:trHeight w:val="661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74,6</w:t>
            </w:r>
          </w:p>
        </w:tc>
      </w:tr>
      <w:tr>
        <w:trPr>
          <w:trHeight w:val="661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596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ые межбюджетные трансферты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11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00 05 0000 180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 муниципального райо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00 05 0000 180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хо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ов муниципальных районо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05 0000 151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19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87333,0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 зачисляемым в бюджет муниципального района в соответствии с законодательством Российской Федерации.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7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С.В. Тертиц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12.2014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5/58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вловский район по кодам видов (подвидов) доходов и классификации операций сектора государственного управления, относящихс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доходам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6 и 201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тысяч рублей)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260"/>
        <w:gridCol w:w="1260"/>
      </w:tblGrid>
      <w:tr>
        <w:trPr>
          <w:tblHeader w:val="true"/>
          <w:trHeight w:val="69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9162,9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1371,2</w:t>
            </w:r>
          </w:p>
        </w:tc>
      </w:tr>
      <w:tr>
        <w:trPr>
          <w:trHeight w:val="273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8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11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37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110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3,2</w:t>
            </w:r>
          </w:p>
        </w:tc>
      </w:tr>
      <w:tr>
        <w:trPr>
          <w:trHeight w:val="263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2000 00 0000 11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*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3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51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6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11,0</w:t>
            </w:r>
          </w:p>
        </w:tc>
      </w:tr>
      <w:tr>
        <w:trPr>
          <w:trHeight w:val="413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0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7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44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50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05 0000 12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774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 05 0000 12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63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45 05 0000 12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38" w:hRule="atLeast"/>
        </w:trPr>
        <w:tc>
          <w:tcPr>
            <w:tcW w:w="3060" w:type="dxa"/>
            <w:tcBorders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59,0</w:t>
            </w:r>
          </w:p>
        </w:tc>
      </w:tr>
      <w:tr>
        <w:trPr>
          <w:trHeight w:val="738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4 10 0000 43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343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7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75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050 05 0042 18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040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0552,5</w:t>
            </w:r>
          </w:p>
        </w:tc>
      </w:tr>
      <w:tr>
        <w:trPr>
          <w:trHeight w:val="689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40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552,5</w:t>
            </w:r>
          </w:p>
        </w:tc>
      </w:tr>
      <w:tr>
        <w:trPr>
          <w:trHeight w:val="689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4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59,7</w:t>
            </w:r>
          </w:p>
        </w:tc>
      </w:tr>
      <w:tr>
        <w:trPr>
          <w:trHeight w:val="289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*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1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17,0</w:t>
            </w:r>
          </w:p>
        </w:tc>
      </w:tr>
      <w:tr>
        <w:trPr>
          <w:trHeight w:val="263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14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875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4957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31923,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 зачисляемым в бюджет муниципального района в соответствии с законодательством Российской Федерации.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С.В. Тертиц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12.2014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5/583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76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3"/>
        <w:gridCol w:w="2583"/>
        <w:gridCol w:w="1951"/>
        <w:gridCol w:w="795"/>
        <w:gridCol w:w="1466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из краевого бюджета в 2015 году</w:t>
            </w:r>
          </w:p>
        </w:tc>
      </w:tr>
      <w:tr>
        <w:trPr>
          <w:trHeight w:val="450" w:hRule="atLeast"/>
        </w:trPr>
        <w:tc>
          <w:tcPr>
            <w:tcW w:w="5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ма</w:t>
            </w:r>
          </w:p>
        </w:tc>
      </w:tr>
      <w:tr>
        <w:trPr>
          <w:trHeight w:val="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3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6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65166,9</w:t>
            </w:r>
          </w:p>
        </w:tc>
      </w:tr>
      <w:tr>
        <w:trPr>
          <w:trHeight w:val="409" w:hRule="atLeast"/>
        </w:trPr>
        <w:tc>
          <w:tcPr>
            <w:tcW w:w="2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4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3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5166,9</w:t>
            </w:r>
          </w:p>
        </w:tc>
      </w:tr>
      <w:tr>
        <w:trPr>
          <w:trHeight w:val="65" w:hRule="atLeast"/>
        </w:trPr>
        <w:tc>
          <w:tcPr>
            <w:tcW w:w="2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0 00 0000 151</w:t>
            </w:r>
          </w:p>
        </w:tc>
        <w:tc>
          <w:tcPr>
            <w:tcW w:w="53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46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1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65" w:hRule="atLeast"/>
        </w:trPr>
        <w:tc>
          <w:tcPr>
            <w:tcW w:w="2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00 0000 151</w:t>
            </w:r>
          </w:p>
        </w:tc>
        <w:tc>
          <w:tcPr>
            <w:tcW w:w="53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6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1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65" w:hRule="atLeast"/>
        </w:trPr>
        <w:tc>
          <w:tcPr>
            <w:tcW w:w="2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05 0000 151</w:t>
            </w:r>
          </w:p>
        </w:tc>
        <w:tc>
          <w:tcPr>
            <w:tcW w:w="53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6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1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65" w:hRule="atLeast"/>
        </w:trPr>
        <w:tc>
          <w:tcPr>
            <w:tcW w:w="2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00 00 0000 151</w:t>
            </w:r>
          </w:p>
        </w:tc>
        <w:tc>
          <w:tcPr>
            <w:tcW w:w="53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74,6</w:t>
            </w:r>
          </w:p>
        </w:tc>
      </w:tr>
      <w:tr>
        <w:trPr>
          <w:trHeight w:val="65" w:hRule="atLeast"/>
        </w:trPr>
        <w:tc>
          <w:tcPr>
            <w:tcW w:w="2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09 00 0000 151</w:t>
            </w:r>
          </w:p>
        </w:tc>
        <w:tc>
          <w:tcPr>
            <w:tcW w:w="53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6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,0</w:t>
            </w:r>
          </w:p>
        </w:tc>
      </w:tr>
      <w:tr>
        <w:trPr>
          <w:trHeight w:val="65" w:hRule="atLeast"/>
        </w:trPr>
        <w:tc>
          <w:tcPr>
            <w:tcW w:w="2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02009 05 0000 151 </w:t>
            </w:r>
          </w:p>
        </w:tc>
        <w:tc>
          <w:tcPr>
            <w:tcW w:w="53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6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,0</w:t>
            </w:r>
          </w:p>
        </w:tc>
      </w:tr>
      <w:tr>
        <w:trPr>
          <w:trHeight w:val="65" w:hRule="atLeast"/>
        </w:trPr>
        <w:tc>
          <w:tcPr>
            <w:tcW w:w="2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51 00 0000 151</w:t>
            </w:r>
          </w:p>
        </w:tc>
        <w:tc>
          <w:tcPr>
            <w:tcW w:w="53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146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3,0</w:t>
            </w:r>
          </w:p>
        </w:tc>
      </w:tr>
      <w:tr>
        <w:trPr>
          <w:trHeight w:val="65" w:hRule="atLeast"/>
        </w:trPr>
        <w:tc>
          <w:tcPr>
            <w:tcW w:w="2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51 05 0000 151</w:t>
            </w:r>
          </w:p>
        </w:tc>
        <w:tc>
          <w:tcPr>
            <w:tcW w:w="5329" w:type="dxa"/>
            <w:gridSpan w:val="3"/>
            <w:tcBorders/>
            <w:shd w:fill="FFFFFF" w:val="clear"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6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3,0</w:t>
            </w:r>
          </w:p>
        </w:tc>
      </w:tr>
      <w:tr>
        <w:trPr>
          <w:trHeight w:val="65" w:hRule="atLeast"/>
        </w:trPr>
        <w:tc>
          <w:tcPr>
            <w:tcW w:w="2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00 0000 151</w:t>
            </w:r>
          </w:p>
        </w:tc>
        <w:tc>
          <w:tcPr>
            <w:tcW w:w="53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46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71,6</w:t>
            </w:r>
          </w:p>
        </w:tc>
      </w:tr>
      <w:tr>
        <w:trPr>
          <w:trHeight w:val="65" w:hRule="atLeast"/>
        </w:trPr>
        <w:tc>
          <w:tcPr>
            <w:tcW w:w="2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05 0000 151</w:t>
            </w:r>
          </w:p>
        </w:tc>
        <w:tc>
          <w:tcPr>
            <w:tcW w:w="53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4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71,6</w:t>
            </w:r>
          </w:p>
        </w:tc>
      </w:tr>
      <w:tr>
        <w:trPr>
          <w:trHeight w:val="65" w:hRule="atLeast"/>
        </w:trPr>
        <w:tc>
          <w:tcPr>
            <w:tcW w:w="2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0 00 0000 151</w:t>
            </w:r>
          </w:p>
        </w:tc>
        <w:tc>
          <w:tcPr>
            <w:tcW w:w="53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6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596,4</w:t>
            </w:r>
          </w:p>
        </w:tc>
      </w:tr>
      <w:tr>
        <w:trPr>
          <w:trHeight w:val="65" w:hRule="atLeast"/>
        </w:trPr>
        <w:tc>
          <w:tcPr>
            <w:tcW w:w="2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00 0000 151</w:t>
            </w:r>
          </w:p>
        </w:tc>
        <w:tc>
          <w:tcPr>
            <w:tcW w:w="53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6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547,4</w:t>
            </w:r>
          </w:p>
        </w:tc>
      </w:tr>
      <w:tr>
        <w:trPr>
          <w:trHeight w:val="65" w:hRule="atLeast"/>
        </w:trPr>
        <w:tc>
          <w:tcPr>
            <w:tcW w:w="2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05 0000 151</w:t>
            </w:r>
          </w:p>
        </w:tc>
        <w:tc>
          <w:tcPr>
            <w:tcW w:w="53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6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547,4</w:t>
            </w:r>
          </w:p>
        </w:tc>
      </w:tr>
      <w:tr>
        <w:trPr>
          <w:trHeight w:val="65" w:hRule="atLeast"/>
        </w:trPr>
        <w:tc>
          <w:tcPr>
            <w:tcW w:w="2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7 00 0000 151</w:t>
            </w:r>
          </w:p>
        </w:tc>
        <w:tc>
          <w:tcPr>
            <w:tcW w:w="53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10,8</w:t>
            </w:r>
          </w:p>
        </w:tc>
      </w:tr>
      <w:tr>
        <w:trPr>
          <w:trHeight w:val="65" w:hRule="atLeast"/>
        </w:trPr>
        <w:tc>
          <w:tcPr>
            <w:tcW w:w="2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7 05 0000 151</w:t>
            </w:r>
          </w:p>
        </w:tc>
        <w:tc>
          <w:tcPr>
            <w:tcW w:w="53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6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10,8</w:t>
            </w:r>
          </w:p>
        </w:tc>
      </w:tr>
      <w:tr>
        <w:trPr>
          <w:trHeight w:val="65" w:hRule="atLeast"/>
        </w:trPr>
        <w:tc>
          <w:tcPr>
            <w:tcW w:w="2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9 00 0000 151</w:t>
            </w:r>
          </w:p>
        </w:tc>
        <w:tc>
          <w:tcPr>
            <w:tcW w:w="53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6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6,8</w:t>
            </w:r>
          </w:p>
        </w:tc>
      </w:tr>
      <w:tr>
        <w:trPr>
          <w:trHeight w:val="65" w:hRule="atLeast"/>
        </w:trPr>
        <w:tc>
          <w:tcPr>
            <w:tcW w:w="2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9 05 0000 151</w:t>
            </w:r>
          </w:p>
        </w:tc>
        <w:tc>
          <w:tcPr>
            <w:tcW w:w="53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6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6,8</w:t>
            </w:r>
          </w:p>
        </w:tc>
      </w:tr>
      <w:tr>
        <w:trPr>
          <w:trHeight w:val="65" w:hRule="atLeast"/>
        </w:trPr>
        <w:tc>
          <w:tcPr>
            <w:tcW w:w="2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115 00 0000 151</w:t>
            </w:r>
          </w:p>
        </w:tc>
        <w:tc>
          <w:tcPr>
            <w:tcW w:w="53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6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3,0</w:t>
            </w:r>
          </w:p>
        </w:tc>
      </w:tr>
      <w:tr>
        <w:trPr>
          <w:trHeight w:val="65" w:hRule="atLeast"/>
        </w:trPr>
        <w:tc>
          <w:tcPr>
            <w:tcW w:w="2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115 05 0000 151</w:t>
            </w:r>
          </w:p>
        </w:tc>
        <w:tc>
          <w:tcPr>
            <w:tcW w:w="53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6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3,0</w:t>
            </w:r>
          </w:p>
        </w:tc>
      </w:tr>
      <w:tr>
        <w:trPr>
          <w:trHeight w:val="65" w:hRule="atLeast"/>
        </w:trPr>
        <w:tc>
          <w:tcPr>
            <w:tcW w:w="2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119 00 0000 151</w:t>
            </w:r>
          </w:p>
        </w:tc>
        <w:tc>
          <w:tcPr>
            <w:tcW w:w="53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38,4</w:t>
            </w:r>
          </w:p>
        </w:tc>
      </w:tr>
      <w:tr>
        <w:trPr>
          <w:trHeight w:val="65" w:hRule="atLeast"/>
        </w:trPr>
        <w:tc>
          <w:tcPr>
            <w:tcW w:w="2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119 05 0000 151</w:t>
            </w:r>
          </w:p>
        </w:tc>
        <w:tc>
          <w:tcPr>
            <w:tcW w:w="53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 на обеспечение  предоставления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38,4</w:t>
            </w:r>
          </w:p>
        </w:tc>
      </w:tr>
      <w:tr>
        <w:trPr>
          <w:trHeight w:val="65" w:hRule="atLeast"/>
        </w:trPr>
        <w:tc>
          <w:tcPr>
            <w:tcW w:w="2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00 00 0000 151</w:t>
            </w:r>
          </w:p>
        </w:tc>
        <w:tc>
          <w:tcPr>
            <w:tcW w:w="532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6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9,4</w:t>
            </w:r>
          </w:p>
        </w:tc>
      </w:tr>
      <w:tr>
        <w:trPr>
          <w:trHeight w:val="65" w:hRule="atLeast"/>
        </w:trPr>
        <w:tc>
          <w:tcPr>
            <w:tcW w:w="2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25 00 0000 151</w:t>
            </w:r>
          </w:p>
        </w:tc>
        <w:tc>
          <w:tcPr>
            <w:tcW w:w="532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>
          <w:trHeight w:val="65" w:hRule="atLeast"/>
        </w:trPr>
        <w:tc>
          <w:tcPr>
            <w:tcW w:w="2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25 05 0000 151</w:t>
            </w:r>
          </w:p>
        </w:tc>
        <w:tc>
          <w:tcPr>
            <w:tcW w:w="5329" w:type="dxa"/>
            <w:gridSpan w:val="3"/>
            <w:tcBorders/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>
          <w:trHeight w:val="65" w:hRule="atLeast"/>
        </w:trPr>
        <w:tc>
          <w:tcPr>
            <w:tcW w:w="2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81 00 0000 151</w:t>
            </w:r>
          </w:p>
        </w:tc>
        <w:tc>
          <w:tcPr>
            <w:tcW w:w="5329" w:type="dxa"/>
            <w:gridSpan w:val="3"/>
            <w:tcBorders/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46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,6</w:t>
            </w:r>
          </w:p>
        </w:tc>
      </w:tr>
      <w:tr>
        <w:trPr>
          <w:trHeight w:val="65" w:hRule="atLeast"/>
        </w:trPr>
        <w:tc>
          <w:tcPr>
            <w:tcW w:w="2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81 05 0000 151</w:t>
            </w:r>
          </w:p>
        </w:tc>
        <w:tc>
          <w:tcPr>
            <w:tcW w:w="5329" w:type="dxa"/>
            <w:gridSpan w:val="3"/>
            <w:tcBorders/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4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,6</w:t>
            </w:r>
          </w:p>
        </w:tc>
      </w:tr>
      <w:tr>
        <w:trPr>
          <w:trHeight w:val="65" w:hRule="atLeast"/>
        </w:trPr>
        <w:tc>
          <w:tcPr>
            <w:tcW w:w="2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999 00 0000 151</w:t>
            </w:r>
          </w:p>
        </w:tc>
        <w:tc>
          <w:tcPr>
            <w:tcW w:w="5329" w:type="dxa"/>
            <w:gridSpan w:val="3"/>
            <w:tcBorders/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6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8</w:t>
            </w:r>
          </w:p>
        </w:tc>
      </w:tr>
      <w:tr>
        <w:trPr>
          <w:trHeight w:val="65" w:hRule="atLeast"/>
        </w:trPr>
        <w:tc>
          <w:tcPr>
            <w:tcW w:w="2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999 05 0000 151</w:t>
            </w:r>
          </w:p>
        </w:tc>
        <w:tc>
          <w:tcPr>
            <w:tcW w:w="5329" w:type="dxa"/>
            <w:gridSpan w:val="3"/>
            <w:tcBorders/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6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8</w:t>
            </w:r>
          </w:p>
        </w:tc>
      </w:tr>
    </w:tbl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С.В. Тертица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81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8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8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81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12.2014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5/58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24"/>
        <w:gridCol w:w="1893"/>
        <w:gridCol w:w="2224"/>
      </w:tblGrid>
      <w:tr>
        <w:trPr>
          <w:trHeight w:val="65" w:hRule="atLeast"/>
        </w:trPr>
        <w:tc>
          <w:tcPr>
            <w:tcW w:w="95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из краевого бюджета в 2016 и 2017 годах</w:t>
            </w:r>
          </w:p>
        </w:tc>
      </w:tr>
      <w:tr>
        <w:trPr>
          <w:trHeight w:val="450" w:hRule="atLeast"/>
        </w:trPr>
        <w:tc>
          <w:tcPr>
            <w:tcW w:w="5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25"/>
        <w:gridCol w:w="3952"/>
        <w:gridCol w:w="1414"/>
        <w:gridCol w:w="1350"/>
      </w:tblGrid>
      <w:tr>
        <w:trPr>
          <w:tblHeader w:val="true"/>
          <w:trHeight w:val="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0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</w:tr>
      <w:tr>
        <w:trPr>
          <w:tblHeader w:val="true"/>
          <w:trHeight w:val="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39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0407,4</w:t>
            </w:r>
          </w:p>
        </w:tc>
        <w:tc>
          <w:tcPr>
            <w:tcW w:w="135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0552,5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395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ind w:right="-1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0407,4</w:t>
            </w:r>
          </w:p>
        </w:tc>
        <w:tc>
          <w:tcPr>
            <w:tcW w:w="135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0552,5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0 00 0000 151</w:t>
            </w:r>
          </w:p>
        </w:tc>
        <w:tc>
          <w:tcPr>
            <w:tcW w:w="395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субъектов  Российской Федерации и муниципальных образований 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ind w:righ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48,3</w:t>
            </w:r>
          </w:p>
        </w:tc>
        <w:tc>
          <w:tcPr>
            <w:tcW w:w="135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59,7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00 0000 151</w:t>
            </w:r>
          </w:p>
        </w:tc>
        <w:tc>
          <w:tcPr>
            <w:tcW w:w="395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ind w:righ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48,3</w:t>
            </w:r>
          </w:p>
        </w:tc>
        <w:tc>
          <w:tcPr>
            <w:tcW w:w="135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59,7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05 0000 151</w:t>
            </w:r>
          </w:p>
        </w:tc>
        <w:tc>
          <w:tcPr>
            <w:tcW w:w="395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ind w:righ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48,3</w:t>
            </w:r>
          </w:p>
        </w:tc>
        <w:tc>
          <w:tcPr>
            <w:tcW w:w="135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59,7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00 00 0000 151</w:t>
            </w:r>
          </w:p>
        </w:tc>
        <w:tc>
          <w:tcPr>
            <w:tcW w:w="395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ind w:righ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17,0</w:t>
            </w:r>
          </w:p>
        </w:tc>
        <w:tc>
          <w:tcPr>
            <w:tcW w:w="135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17,0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00 0000 151</w:t>
            </w:r>
          </w:p>
        </w:tc>
        <w:tc>
          <w:tcPr>
            <w:tcW w:w="39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ind w:righ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17,0</w:t>
            </w:r>
          </w:p>
        </w:tc>
        <w:tc>
          <w:tcPr>
            <w:tcW w:w="135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17,0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05 0000 151</w:t>
            </w:r>
          </w:p>
        </w:tc>
        <w:tc>
          <w:tcPr>
            <w:tcW w:w="395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ind w:righ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17,0</w:t>
            </w:r>
          </w:p>
        </w:tc>
        <w:tc>
          <w:tcPr>
            <w:tcW w:w="135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17,0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0 00 0000 151</w:t>
            </w:r>
          </w:p>
        </w:tc>
        <w:tc>
          <w:tcPr>
            <w:tcW w:w="395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ind w:righ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142,1</w:t>
            </w:r>
          </w:p>
        </w:tc>
        <w:tc>
          <w:tcPr>
            <w:tcW w:w="135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875,8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00 0000 151</w:t>
            </w:r>
          </w:p>
        </w:tc>
        <w:tc>
          <w:tcPr>
            <w:tcW w:w="395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выполнение передаваемых полномочий субъектов Российской Федерации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ind w:righ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471,0</w:t>
            </w:r>
          </w:p>
        </w:tc>
        <w:tc>
          <w:tcPr>
            <w:tcW w:w="135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77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6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05 0000 151</w:t>
            </w:r>
          </w:p>
        </w:tc>
        <w:tc>
          <w:tcPr>
            <w:tcW w:w="395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471,0</w:t>
            </w:r>
          </w:p>
        </w:tc>
        <w:tc>
          <w:tcPr>
            <w:tcW w:w="135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77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6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7 00 0000 151</w:t>
            </w:r>
          </w:p>
        </w:tc>
        <w:tc>
          <w:tcPr>
            <w:tcW w:w="395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содержание ребенка в семье опекуна и приемной семье, а также на вознаграждение, причитающееся приемному родителю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ind w:righ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241,0</w:t>
            </w:r>
          </w:p>
        </w:tc>
        <w:tc>
          <w:tcPr>
            <w:tcW w:w="135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72,6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7 05 0000 151</w:t>
            </w:r>
          </w:p>
        </w:tc>
        <w:tc>
          <w:tcPr>
            <w:tcW w:w="395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на вознаграждение, причитающееся приемному родителю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241,0</w:t>
            </w:r>
          </w:p>
        </w:tc>
        <w:tc>
          <w:tcPr>
            <w:tcW w:w="135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72,6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9 00 0000 151</w:t>
            </w:r>
          </w:p>
        </w:tc>
        <w:tc>
          <w:tcPr>
            <w:tcW w:w="395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ind w:righ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5,5</w:t>
            </w:r>
          </w:p>
        </w:tc>
        <w:tc>
          <w:tcPr>
            <w:tcW w:w="135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5,5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9 05 0000 151</w:t>
            </w:r>
          </w:p>
        </w:tc>
        <w:tc>
          <w:tcPr>
            <w:tcW w:w="395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ind w:righ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5,5</w:t>
            </w:r>
          </w:p>
        </w:tc>
        <w:tc>
          <w:tcPr>
            <w:tcW w:w="135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5,5</w:t>
            </w:r>
          </w:p>
        </w:tc>
      </w:tr>
      <w:tr>
        <w:trPr>
          <w:trHeight w:val="1784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119 00 0000 151</w:t>
            </w:r>
          </w:p>
        </w:tc>
        <w:tc>
          <w:tcPr>
            <w:tcW w:w="395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 на обеспечение  предоставления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ind w:righ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54,6</w:t>
            </w:r>
          </w:p>
        </w:tc>
        <w:tc>
          <w:tcPr>
            <w:tcW w:w="135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13,1</w:t>
            </w:r>
          </w:p>
        </w:tc>
      </w:tr>
      <w:tr>
        <w:trPr>
          <w:trHeight w:val="1784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119 05 0000 151</w:t>
            </w:r>
          </w:p>
        </w:tc>
        <w:tc>
          <w:tcPr>
            <w:tcW w:w="395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 на обеспечение  предоставления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ind w:righ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54,6</w:t>
            </w:r>
          </w:p>
        </w:tc>
        <w:tc>
          <w:tcPr>
            <w:tcW w:w="135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13,1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С.В. Тертиц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9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12.2014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5/58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тчислений доходов в бюджет муниципального образования Павловский район на 2015 год и на плановый период 2016 и 2017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ы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blHeader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х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</w:tr>
      <w:tr>
        <w:trPr>
          <w:trHeight w:val="189" w:hRule="atLeast"/>
        </w:trPr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оказания платных услуг получателями средств бюджетов муниципальных районов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изациями муниципальных районов  за выполнение определенных функц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С.В. Тертица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"/>
        <w:gridCol w:w="2"/>
        <w:gridCol w:w="4476"/>
        <w:gridCol w:w="578"/>
        <w:gridCol w:w="425"/>
        <w:gridCol w:w="503"/>
        <w:gridCol w:w="483"/>
        <w:gridCol w:w="357"/>
        <w:gridCol w:w="60"/>
        <w:gridCol w:w="529"/>
        <w:gridCol w:w="4"/>
        <w:gridCol w:w="513"/>
        <w:gridCol w:w="38"/>
        <w:gridCol w:w="1261"/>
        <w:gridCol w:w="12"/>
      </w:tblGrid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3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РИЛОЖЕНИЕ № 8</w:t>
            </w:r>
          </w:p>
          <w:p>
            <w:pPr>
              <w:pStyle w:val="Normal"/>
              <w:widowControl w:val="false"/>
              <w:autoSpaceDE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Павловский район </w:t>
            </w:r>
          </w:p>
          <w:p>
            <w:pPr>
              <w:pStyle w:val="Normal"/>
              <w:widowControl w:val="false"/>
              <w:autoSpaceDE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12.2014г. № 75/583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9765" w:type="dxa"/>
            <w:gridSpan w:val="14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ификации расходов бюджетов на 2015 год</w:t>
            </w:r>
          </w:p>
        </w:tc>
      </w:tr>
      <w:tr>
        <w:trPr>
          <w:trHeight w:val="65" w:hRule="atLeast"/>
        </w:trPr>
        <w:tc>
          <w:tcPr>
            <w:tcW w:w="9765" w:type="dxa"/>
            <w:gridSpan w:val="14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55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6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89839,9</w:t>
            </w:r>
          </w:p>
        </w:tc>
      </w:tr>
      <w:tr>
        <w:trPr>
          <w:trHeight w:val="25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8212,7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7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0</w:t>
            </w:r>
          </w:p>
        </w:tc>
      </w:tr>
      <w:tr>
        <w:trPr>
          <w:trHeight w:val="88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759,4</w:t>
            </w:r>
          </w:p>
        </w:tc>
      </w:tr>
      <w:tr>
        <w:trPr>
          <w:trHeight w:val="340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4</w:t>
            </w:r>
          </w:p>
        </w:tc>
      </w:tr>
      <w:tr>
        <w:trPr>
          <w:trHeight w:val="88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285,9</w:t>
            </w:r>
          </w:p>
        </w:tc>
      </w:tr>
      <w:tr>
        <w:trPr>
          <w:trHeight w:val="306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97,7</w:t>
            </w:r>
          </w:p>
        </w:tc>
      </w:tr>
      <w:tr>
        <w:trPr>
          <w:trHeight w:val="306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080,3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327,7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322,7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159,4</w:t>
            </w:r>
          </w:p>
        </w:tc>
      </w:tr>
      <w:tr>
        <w:trPr>
          <w:trHeight w:val="330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88,6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0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68,8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язь и информатик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37,2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64,8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4999,1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579,4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92,0</w:t>
            </w:r>
          </w:p>
        </w:tc>
      </w:tr>
      <w:tr>
        <w:trPr>
          <w:trHeight w:val="330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6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91,7</w:t>
            </w:r>
          </w:p>
        </w:tc>
      </w:tr>
      <w:tr>
        <w:trPr>
          <w:trHeight w:val="34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76728,2</w:t>
            </w:r>
          </w:p>
        </w:tc>
      </w:tr>
      <w:tr>
        <w:trPr>
          <w:trHeight w:val="270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74,7</w:t>
            </w:r>
          </w:p>
        </w:tc>
      </w:tr>
      <w:tr>
        <w:trPr>
          <w:trHeight w:val="330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646,8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7 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90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27,9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888,8</w:t>
            </w:r>
          </w:p>
        </w:tc>
      </w:tr>
      <w:tr>
        <w:trPr>
          <w:trHeight w:val="404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233,0</w:t>
            </w:r>
          </w:p>
        </w:tc>
      </w:tr>
      <w:tr>
        <w:trPr>
          <w:trHeight w:val="330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10,9</w:t>
            </w:r>
          </w:p>
        </w:tc>
      </w:tr>
      <w:tr>
        <w:trPr>
          <w:trHeight w:val="330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2,1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3011,5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ционарная медицинская помощь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865,7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мбулаторная помощь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511,6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рая медицинская помощь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30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64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440,2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8230,8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5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9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76,8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49,2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67,9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81,3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массой информации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74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4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86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86,0</w:t>
            </w:r>
          </w:p>
        </w:tc>
      </w:tr>
      <w:tr>
        <w:trPr>
          <w:trHeight w:val="34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208,3</w:t>
            </w:r>
          </w:p>
        </w:tc>
      </w:tr>
      <w:tr>
        <w:trPr>
          <w:trHeight w:val="938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208,3</w:t>
            </w:r>
          </w:p>
        </w:tc>
      </w:tr>
    </w:tbl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С.В. Тертица</w:t>
      </w:r>
    </w:p>
    <w:p>
      <w:pPr>
        <w:pStyle w:val="TableContents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/>
      </w:pPr>
      <w:r>
        <w:rPr>
          <w:sz w:val="28"/>
          <w:szCs w:val="28"/>
        </w:rPr>
        <w:t>ПРИЛОЖЕНИЕ№ 9</w:t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TableContents"/>
        <w:ind w:left="5940" w:hanging="0"/>
        <w:jc w:val="center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ий район 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12.2014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5/58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16 и 2017 год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(тысяч рублей)</w:t>
      </w:r>
    </w:p>
    <w:tbl>
      <w:tblPr>
        <w:tblW w:w="9748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"/>
        <w:gridCol w:w="2"/>
        <w:gridCol w:w="5609"/>
        <w:gridCol w:w="13"/>
        <w:gridCol w:w="527"/>
        <w:gridCol w:w="13"/>
        <w:gridCol w:w="527"/>
        <w:gridCol w:w="13"/>
        <w:gridCol w:w="1247"/>
        <w:gridCol w:w="13"/>
        <w:gridCol w:w="1247"/>
        <w:gridCol w:w="13"/>
      </w:tblGrid>
      <w:tr>
        <w:trPr>
          <w:tblHeader w:val="true"/>
          <w:trHeight w:val="55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</w:tr>
      <w:tr>
        <w:trPr>
          <w:tblHeader w:val="true"/>
          <w:trHeight w:val="55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43175,3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24227,7</w:t>
            </w:r>
          </w:p>
        </w:tc>
      </w:tr>
      <w:tr>
        <w:trPr>
          <w:trHeight w:val="255" w:hRule="atLeast"/>
        </w:trPr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13,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7493,6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7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77,0</w:t>
            </w:r>
          </w:p>
        </w:tc>
      </w:tr>
      <w:tr>
        <w:trPr>
          <w:trHeight w:val="885" w:hRule="atLeast"/>
        </w:trPr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954,9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90,8</w:t>
            </w:r>
          </w:p>
        </w:tc>
      </w:tr>
      <w:tr>
        <w:trPr>
          <w:trHeight w:val="328" w:hRule="atLeast"/>
        </w:trPr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,8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942,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275,9</w:t>
            </w:r>
          </w:p>
        </w:tc>
      </w:tr>
      <w:tr>
        <w:trPr>
          <w:trHeight w:val="306" w:hRule="atLeast"/>
        </w:trPr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978,3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249,9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4,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4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,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1,9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1,9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1,9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1,9</w:t>
            </w:r>
          </w:p>
        </w:tc>
      </w:tr>
      <w:tr>
        <w:trPr>
          <w:trHeight w:val="345" w:hRule="atLeast"/>
        </w:trPr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604,9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488,5</w:t>
            </w:r>
          </w:p>
        </w:tc>
      </w:tr>
      <w:tr>
        <w:trPr>
          <w:trHeight w:val="330" w:hRule="atLeast"/>
        </w:trPr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76,8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42,6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9,9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3,2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58,2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52,7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587,6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908,4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954,6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213,1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33,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95,3</w:t>
            </w:r>
          </w:p>
        </w:tc>
      </w:tr>
      <w:tr>
        <w:trPr>
          <w:trHeight w:val="345" w:hRule="atLeast"/>
        </w:trPr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22624,6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8826,7</w:t>
            </w:r>
          </w:p>
        </w:tc>
      </w:tr>
      <w:tr>
        <w:trPr>
          <w:trHeight w:val="270" w:hRule="atLeast"/>
        </w:trPr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47,3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559,4</w:t>
            </w:r>
          </w:p>
        </w:tc>
      </w:tr>
      <w:tr>
        <w:trPr>
          <w:trHeight w:val="330" w:hRule="atLeast"/>
        </w:trPr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129,8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315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52,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9,4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595,5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812,9</w:t>
            </w:r>
          </w:p>
        </w:tc>
      </w:tr>
      <w:tr>
        <w:trPr>
          <w:trHeight w:val="190" w:hRule="atLeast"/>
        </w:trPr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995,3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601,6</w:t>
            </w:r>
          </w:p>
        </w:tc>
      </w:tr>
      <w:tr>
        <w:trPr>
          <w:trHeight w:val="330" w:hRule="atLeast"/>
        </w:trPr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5,4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3,5</w:t>
            </w:r>
          </w:p>
        </w:tc>
      </w:tr>
      <w:tr>
        <w:trPr>
          <w:trHeight w:val="330" w:hRule="atLeast"/>
        </w:trPr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9,9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8,1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3571,7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3124,1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ционарная медицинская помощь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261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9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618,9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мбулаторная помощь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491,7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491,7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рая медицинская помощь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7,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7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454,1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06,5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4409,2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8923,6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3,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3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,6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,6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18,6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71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38,3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76,4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38,3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76,4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15,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98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15,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8,0</w:t>
            </w:r>
          </w:p>
        </w:tc>
      </w:tr>
      <w:tr>
        <w:trPr>
          <w:trHeight w:val="345" w:hRule="atLeast"/>
        </w:trPr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650,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650,0</w:t>
            </w:r>
          </w:p>
        </w:tc>
      </w:tr>
      <w:tr>
        <w:trPr>
          <w:trHeight w:val="938" w:hRule="atLeast"/>
        </w:trPr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650,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650,0</w:t>
            </w:r>
          </w:p>
        </w:tc>
      </w:tr>
      <w:tr>
        <w:trPr>
          <w:trHeight w:val="65" w:hRule="atLeast"/>
        </w:trPr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61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ind w:right="10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006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8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0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340,9</w:t>
            </w:r>
          </w:p>
        </w:tc>
      </w:tr>
      <w:tr>
        <w:trPr>
          <w:trHeight w:val="65" w:hRule="atLeast"/>
        </w:trPr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ind w:right="10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9,8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0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40,9</w:t>
            </w:r>
          </w:p>
        </w:tc>
      </w:tr>
    </w:tbl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С.В. Тертица</w:t>
      </w:r>
    </w:p>
    <w:p>
      <w:pPr>
        <w:pStyle w:val="TableContents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TableContents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TableContents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ableContents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12.2014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5/583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ableContents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ов бюджета н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яч</w:t>
      </w:r>
      <w:r>
        <w:rPr/>
        <w:t xml:space="preserve"> рублей)</w:t>
      </w:r>
    </w:p>
    <w:tbl>
      <w:tblPr>
        <w:tblW w:w="10080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6480"/>
        <w:gridCol w:w="1260"/>
        <w:gridCol w:w="540"/>
        <w:gridCol w:w="1260"/>
      </w:tblGrid>
      <w:tr>
        <w:trPr>
          <w:tblHeader w:val="true"/>
          <w:trHeight w:val="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9839,9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образования муниципального образования Павловский район на 2015-2017 годы»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8959,2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178,5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5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77,4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5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77,4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6005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1030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6005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1030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редства на софинансирование  заработной платы педагогических работников до средней заработной платы учителей на 2015 го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6012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3,6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6012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3,6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"Развитие образования"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606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6,2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606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606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606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2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1 6086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11,3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1 6086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11,3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мирование дошкольных образовательных организаций, внедряющих инновационные образовательные программы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618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618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80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 2 005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5,3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 2 005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6,4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 2 005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 2 005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4,3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,7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7,9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01 2 604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,9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604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8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604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7,1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 общеобразовательную программу дошкольного образовани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6071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8,5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6071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8,5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6082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,6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6082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,6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01 2 623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,4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623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,4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7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1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7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1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9,3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1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1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 на 2015 – 2017 годы»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 0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541,2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43,8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5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2,5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1,4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8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5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5,6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6,7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6,7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5144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5144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ультуры и педагогических  работников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6012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7,3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6012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8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6012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4,5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6082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3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6082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3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5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5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2,2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1112,4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1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1112,4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1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1077,6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1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32,9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1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Молодежь района на 2015-2017 годы муниципального образования Павловский район»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0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67,7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7,7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1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1187,3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1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9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1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116,4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1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,5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,3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4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1792,3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3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"Молодежь Кубани"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6022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6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6022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6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 на 2015-2017 годы»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0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48,1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8,1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1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,3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1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,8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1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1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7,8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7,8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3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,9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1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6082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04 1 6082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Дети Кубани на 2015 год»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0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98,8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98,8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,2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7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5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5082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0,3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5082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5082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29,9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  за исключением жилых помещений, приобретенных за счет средств краевого бюджета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6058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6058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ализация мероприятий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раснодарского края "Дети Кубани"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605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605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емных или патронатных семьях (в том числе кровных детей), к месту отдыха и обратно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6084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6084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и лиц из их числа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082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78,1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082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082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42,3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 на 2015-2017 годы»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0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9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2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2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6,2</w:t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с твердыми бытовыми отходами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области жилищного хозяйства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1015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1015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Обеспечение градостроительной документации муниципального образования Павловский район на 2015-2016 годы»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0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,4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 на 2015-2017 годы»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0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8,8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8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1012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8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1012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8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дорожного движения на территории муниципального образования Павловский район на 2015-2017 годы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 на 2015-2017 годы»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0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50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рование части затрат субъектов малого и среднего предпринимательства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16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16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5064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5064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7064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7064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101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101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 xml:space="preserve">Развитие пригородного транспорта в муниципальном образовании Павловский район 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роприятий муниципальной программы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1493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 на 2015-2017 годы»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46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546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 на 2015-2017 годы»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0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72,3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муниципального образования от чрезвычайных ситуаций, стихийных бедствий и их последствий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,9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101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1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101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1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1011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1011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              муниципальном образовании Павловский район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4900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11 2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245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6066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5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6066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5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и экстремизма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 6046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4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 6046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4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7,8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 4 005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7,8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 4 005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,4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 4 005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3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 4 005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отиводействие коррупции в муниципальном образовании Павловский район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истема комплексного обеспечения безопасности жизнедеятельности на территории муниципального образования Павловский район на 2015-2017 годы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7,2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482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482,0</w:t>
            </w:r>
          </w:p>
        </w:tc>
      </w:tr>
      <w:tr>
        <w:trPr>
          <w:trHeight w:val="574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оздание системы комплексного обеспечения безопасности жизнедеятельности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 6025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5,2</w:t>
            </w:r>
          </w:p>
        </w:tc>
      </w:tr>
      <w:tr>
        <w:trPr>
          <w:trHeight w:val="677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 6025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5,2</w:t>
            </w:r>
          </w:p>
        </w:tc>
      </w:tr>
      <w:tr>
        <w:trPr>
          <w:trHeight w:val="758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Павловского района «Социальная поддержка граждан на 2015-2017 годы»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285,8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5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1018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5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1018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5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1004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1004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102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102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78,3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емные семьи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606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01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606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01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6068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9,8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6068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9,8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, детей, оставшихся без попечения родителей, переданных на патронатное воспитание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6072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6072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</w:tr>
      <w:tr>
        <w:trPr>
          <w:trHeight w:val="2004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6073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6073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3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Профилактика незаконного потребления и оборота наркотических средств в муниципальном образовании Павловский район на 2015-2017 годы»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0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1013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1013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 на 2015-2017 годы»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0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4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 xml:space="preserve">Освещение деятельности органов местного самоуправления в средствах массовой информации 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1021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1021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 в 2015 году»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0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 на 2015 год»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6 0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3,9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 1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,9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 1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,9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 1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,9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 1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 на 2015-2017 годы»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0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3,9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9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9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9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Доступная среда в муниципальном образовании Павловский район на 2015-2017 годы"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0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3,0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,0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81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81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"Доступная среда" на 2011 - 2015 годы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 1 502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,0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 1 502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,0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"Доступная среда" на 2011 - 2015 годы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702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702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 на 2015-2017 годы»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0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Укрепление материально-технической базы архивного отдела администрации муниципального образования Павловский район на 2015 год»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0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1 1007 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ероприятия по формированию и содержанию муниципальных архивов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6061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 1 6061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здравоохранения» на 2015-2017 годы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2 0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902,0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59,0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3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3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е компонентов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606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3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606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3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6081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,8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6081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,8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6085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65,6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6085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9,0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6085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,1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6085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29,8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6085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Льготное лекарственное обеспечение в амбулаторных условиях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9,4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лекарственного обеспечения граждан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 5482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5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 5482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5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6108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11520,9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 6108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11520,9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,6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 001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,6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 001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 001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 001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истемы здравоохранени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 100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работников муниципальных учреждений здравоохранени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 6163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5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 6163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5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7,0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  <w:lang w:val="en-US"/>
              </w:rPr>
              <w:t>11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  <w:lang w:val="en-US"/>
              </w:rPr>
              <w:t>11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  <w:lang w:val="en-US"/>
              </w:rPr>
              <w:t>11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0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857,8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40,6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72,3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3,8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7,6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9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5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9,0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5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8,4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5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2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5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8,3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5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088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,0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088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5,6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088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09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4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09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3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09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091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6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091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4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091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</w:tr>
      <w:tr>
        <w:trPr>
          <w:trHeight w:val="3501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234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3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234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8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234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,1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8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2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8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1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8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8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,9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8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1978,4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8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128,5</w:t>
            </w:r>
          </w:p>
        </w:tc>
      </w:tr>
      <w:tr>
        <w:trPr>
          <w:trHeight w:val="349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51 3 205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205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9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1005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1005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1005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6106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6106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4,8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5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14364,8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5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5,7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5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4,9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5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512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512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0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98,6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1531,1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проведения в Краснодарском крае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 в поселениях мест захоронения биологических отходов (скотомогильников, биотермических ям) либо уничтожения биологических отходов в специальных печах (крематорах)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603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6037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6165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6165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7,5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го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600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2,0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600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2,0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5055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3,0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5055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3,0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7055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,5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7055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,5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 0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627,2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2,9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1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2,9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1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6,7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1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2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1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,0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15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,0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15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,0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8,3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 6003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7,9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 6003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7,9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 6503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4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 6503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4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 0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53,0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,2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1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,2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1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,2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8,8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1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8,8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1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,8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1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4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1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 0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7,7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,7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очие обязательства муниципального образования Павловский район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1005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,7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1005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,7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0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53,5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5224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,6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5224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,6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Компенсация расходов, связанных с оказанием в 2014 - 2015 годах медицинскими организациями, подведомственными органам исполнительной власти субъектов Российской Федерации и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5422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8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5422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8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обязательства получателей средств муниципального образования Павловский район, неисполненные в 2013 году в связи с отсутствием возможности их финансового обеспечения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,1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5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,1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59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,1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14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14</w:t>
            </w:r>
          </w:p>
        </w:tc>
        <w:tc>
          <w:tcPr>
            <w:tcW w:w="5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</w:tbl>
    <w:p>
      <w:pPr>
        <w:pStyle w:val="TableContents"/>
        <w:ind w:left="59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С.В. Тертица</w:t>
      </w:r>
    </w:p>
    <w:p>
      <w:pPr>
        <w:pStyle w:val="TableContents"/>
        <w:ind w:left="59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TableContents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TableContents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ableContents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12.2014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5/583</w:t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ableContents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Contents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целевым статьям (муниципальным программам муниципального образования Павловский район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6 и 2017 годы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яч</w:t>
      </w:r>
      <w:r>
        <w:rPr/>
        <w:t xml:space="preserve"> рублей)</w:t>
      </w:r>
    </w:p>
    <w:tbl>
      <w:tblPr>
        <w:tblW w:w="990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5031"/>
        <w:gridCol w:w="1210"/>
        <w:gridCol w:w="550"/>
        <w:gridCol w:w="1320"/>
        <w:gridCol w:w="1320"/>
      </w:tblGrid>
      <w:tr>
        <w:trPr>
          <w:tblHeader w:val="true"/>
          <w:trHeight w:val="32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4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123" w:hanging="0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14</w:t>
            </w:r>
            <w:r>
              <w:rPr>
                <w:b/>
                <w:bCs/>
                <w:sz w:val="28"/>
                <w:szCs w:val="28"/>
              </w:rPr>
              <w:t>3175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124227,7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 на 2015-2017 годы»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4845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5694,0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966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966,1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38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38,2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38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38,2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государственных полномочий по обеспечению государственных гарантий реализации прав на получение общедоступного и бесплатного образования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1 608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627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627,9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1 608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627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627,9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10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44,9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 2 0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29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29,9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 2 0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1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1,0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 2 0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,1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 2 0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10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7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10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7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 общеобразовательную программу дошкольного образования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607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5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5,5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607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5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5,5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608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2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3,7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608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2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3,7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623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,8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623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,8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8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3,0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8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3,0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8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3,2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 на 2015-2017 годы»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930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876,3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1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39,1</w:t>
            </w:r>
          </w:p>
        </w:tc>
      </w:tr>
      <w:tr>
        <w:trPr>
          <w:trHeight w:val="59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68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68,1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6339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9,4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3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47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47,2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10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6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10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6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608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608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,2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,2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,3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Молодежь района на 2015-2017 годы муниципального образования Павловский район»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48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35,4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5,4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5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,1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,9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7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4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 на 2015-2017 годы»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06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70,5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6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0,5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,4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,8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9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9,1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9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9,1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10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10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608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608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Дети Кубани на 2015 год»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63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84,3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63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84,3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  за исключением жилых помещений, приобретенных за счет средств краевого бюджета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605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605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емных или патронатных семьях (в том числе кровных детей), к месту отдыха и обратно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608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4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608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4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учреждениях социального обслуживания населения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61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61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и лиц из их числа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08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4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3,1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08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4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3,1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 на 2015-2017 годы»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9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3,2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2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101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2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101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2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 на 2015-2017 годы»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,0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10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10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 на 2015-2017 годы»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1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1,9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муниципального образования от чрезвычайных ситуаций, стихийных бедствий и их последствий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9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1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1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1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1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10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11 1 10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ализации в муниципальных учреждениях здравоохранения Краснодарского края мероприятий по профилактике терроризма в Краснодарском крае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 604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 604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Социальная поддержка граждан на 2015-2017 годы»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426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478,5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238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,0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10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2283,0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10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,0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1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1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43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95,5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емные семьи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606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13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48,8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606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13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48,8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606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27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64023,8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606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27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23,8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на внутрирайонном транспорте (кроме такси) детей-сирот и детей, оставшихся без попечения родителей, находящихся под опекой (попечительством) или на воспитании в приемных семьях (за исключением детей, обучающихся в федеральных образовательных учреждениях)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6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6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, детей, оставшихся без попечения родителей, переданных на патронатное воспитание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607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607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607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1</w:t>
            </w:r>
          </w:p>
        </w:tc>
      </w:tr>
      <w:tr>
        <w:trPr>
          <w:trHeight w:val="18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607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1</w:t>
            </w:r>
          </w:p>
        </w:tc>
      </w:tr>
      <w:tr>
        <w:trPr>
          <w:trHeight w:val="61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7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7,0</w:t>
            </w:r>
          </w:p>
        </w:tc>
      </w:tr>
      <w:tr>
        <w:trPr>
          <w:trHeight w:val="74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0</w:t>
            </w:r>
          </w:p>
        </w:tc>
      </w:tr>
      <w:tr>
        <w:trPr>
          <w:trHeight w:val="29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0</w:t>
            </w:r>
          </w:p>
        </w:tc>
      </w:tr>
      <w:tr>
        <w:trPr>
          <w:trHeight w:val="24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780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783,7</w:t>
            </w:r>
          </w:p>
        </w:tc>
      </w:tr>
      <w:tr>
        <w:trPr>
          <w:trHeight w:val="24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79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43,3</w:t>
            </w:r>
          </w:p>
        </w:tc>
      </w:tr>
      <w:tr>
        <w:trPr>
          <w:trHeight w:val="178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0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4,4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3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7,4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6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6,8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490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490,2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1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1,2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9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9,5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,2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0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0,5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08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3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08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5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5,5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08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4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3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09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6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09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1014,4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09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-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2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7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2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2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,1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8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526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2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8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1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8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8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2190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9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8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,4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8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2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2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7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10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10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610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7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610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7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,6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,6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5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5,5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5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5,7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51 5 0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непрограмные направления деятельности 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5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5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2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76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42,6</w:t>
            </w:r>
          </w:p>
        </w:tc>
      </w:tr>
      <w:tr>
        <w:trPr>
          <w:trHeight w:val="31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>
          <w:trHeight w:val="31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616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>
          <w:trHeight w:val="31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616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>
          <w:trHeight w:val="31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4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,1</w:t>
            </w:r>
          </w:p>
        </w:tc>
      </w:tr>
      <w:tr>
        <w:trPr>
          <w:trHeight w:val="31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го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60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6,6</w:t>
            </w:r>
          </w:p>
        </w:tc>
      </w:tr>
      <w:tr>
        <w:trPr>
          <w:trHeight w:val="31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60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6,6</w:t>
            </w:r>
          </w:p>
        </w:tc>
      </w:tr>
      <w:tr>
        <w:trPr>
          <w:trHeight w:val="31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705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</w:t>
            </w:r>
          </w:p>
        </w:tc>
      </w:tr>
      <w:tr>
        <w:trPr>
          <w:trHeight w:val="31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705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67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50,1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2,1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2,1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6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5,9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5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231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798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1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231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798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1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231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798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 60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7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7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 60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12017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7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 65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 65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4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39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73,8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,9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,9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,9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,9</w:t>
            </w:r>
          </w:p>
        </w:tc>
      </w:tr>
      <w:tr>
        <w:trPr>
          <w:trHeight w:val="31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,9</w:t>
            </w:r>
          </w:p>
        </w:tc>
      </w:tr>
      <w:tr>
        <w:trPr>
          <w:trHeight w:val="31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,8</w:t>
            </w:r>
          </w:p>
        </w:tc>
      </w:tr>
      <w:tr>
        <w:trPr>
          <w:trHeight w:val="31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1</w:t>
            </w:r>
          </w:p>
        </w:tc>
      </w:tr>
      <w:tr>
        <w:trPr>
          <w:trHeight w:val="31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4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здравоохранения» на 2015-2017 годы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2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74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26,5</w:t>
            </w:r>
          </w:p>
        </w:tc>
      </w:tr>
      <w:tr>
        <w:trPr>
          <w:trHeight w:val="24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22 1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71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7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е компонентов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22 1 606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22 1 606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22 1 608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22 1 608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22 1 608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97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97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22 1 608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14172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1417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22 1 608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22 1 608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25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25,9</w:t>
            </w:r>
          </w:p>
        </w:tc>
      </w:tr>
      <w:tr>
        <w:trPr>
          <w:trHeight w:val="25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22 1 608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ое лекарственное обеспечение в амбулаторных условиях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22 2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0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0,9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22 2 61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0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0,9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22 2 61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0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0,9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,5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,5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7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,1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непрограмные направления деятельности органов местного самоуправления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ные расходы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245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69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40,9</w:t>
            </w:r>
          </w:p>
        </w:tc>
      </w:tr>
      <w:tr>
        <w:trPr>
          <w:trHeight w:val="29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9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0,9</w:t>
            </w:r>
          </w:p>
        </w:tc>
      </w:tr>
    </w:tbl>
    <w:p>
      <w:pPr>
        <w:pStyle w:val="TableContents"/>
        <w:ind w:left="59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С.В. Тертица</w:t>
      </w:r>
    </w:p>
    <w:p>
      <w:pPr>
        <w:pStyle w:val="TableContents"/>
        <w:ind w:left="59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91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TableContents"/>
        <w:ind w:left="591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TableContents"/>
        <w:ind w:left="591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ableContents"/>
        <w:ind w:left="5913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59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12.2014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5/583</w:t>
      </w:r>
    </w:p>
    <w:p>
      <w:pPr>
        <w:pStyle w:val="Normal"/>
        <w:autoSpaceDE w:val="false"/>
        <w:ind w:left="-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"/>
        <w:gridCol w:w="6"/>
        <w:gridCol w:w="3389"/>
        <w:gridCol w:w="550"/>
        <w:gridCol w:w="440"/>
        <w:gridCol w:w="219"/>
        <w:gridCol w:w="221"/>
        <w:gridCol w:w="357"/>
        <w:gridCol w:w="425"/>
        <w:gridCol w:w="428"/>
        <w:gridCol w:w="75"/>
        <w:gridCol w:w="475"/>
        <w:gridCol w:w="8"/>
        <w:gridCol w:w="357"/>
        <w:gridCol w:w="296"/>
        <w:gridCol w:w="769"/>
        <w:gridCol w:w="1321"/>
      </w:tblGrid>
      <w:tr>
        <w:trPr>
          <w:trHeight w:val="401" w:hRule="atLeast"/>
        </w:trPr>
        <w:tc>
          <w:tcPr>
            <w:tcW w:w="9791" w:type="dxa"/>
            <w:gridSpan w:val="17"/>
            <w:tcBorders/>
            <w:vAlign w:val="center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</w:t>
            </w:r>
          </w:p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омственная структура расходов бюджета муниципального образования 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sz w:val="28"/>
                <w:szCs w:val="28"/>
              </w:rPr>
              <w:t>Павловский район на 20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</w:tr>
      <w:tr>
        <w:trPr>
          <w:trHeight w:val="52" w:hRule="atLeast"/>
        </w:trPr>
        <w:tc>
          <w:tcPr>
            <w:tcW w:w="455" w:type="dxa"/>
            <w:tcBorders/>
            <w:vAlign w:val="center"/>
          </w:tcPr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4" w:type="dxa"/>
            <w:gridSpan w:val="5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тысяч рублей)</w:t>
            </w:r>
          </w:p>
        </w:tc>
      </w:tr>
      <w:tr>
        <w:trPr>
          <w:trHeight w:val="320" w:hRule="atLeast"/>
        </w:trPr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21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ЦСР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ind w:left="-65" w:right="-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Р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 xml:space="preserve"> год</w:t>
            </w:r>
          </w:p>
        </w:tc>
      </w:tr>
      <w:tr>
        <w:trPr>
          <w:trHeight w:val="400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</w:rPr>
              <w:t>изме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ind w:left="-55" w:right="-55" w:hanging="0"/>
              <w:jc w:val="center"/>
              <w:rPr/>
            </w:pPr>
            <w:r>
              <w:rPr>
                <w:bCs/>
                <w:sz w:val="28"/>
                <w:szCs w:val="28"/>
              </w:rPr>
              <w:t>с учётом изменений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ind w:left="-2" w:hanging="1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136018,5</w:t>
            </w:r>
          </w:p>
        </w:tc>
        <w:tc>
          <w:tcPr>
            <w:tcW w:w="1321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sz w:val="28"/>
                <w:szCs w:val="28"/>
              </w:rPr>
              <w:t>142684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69836,8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637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022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0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022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1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022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1 001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022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1 001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022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028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ор</w:t>
              <w:softHyphen/>
              <w:t>ганов исполнительной власти субъ</w:t>
              <w:softHyphen/>
              <w:t>ектов Российской Федерации, мест</w:t>
              <w:softHyphen/>
              <w:t>ных администраций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8139,7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0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8139,7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функционирования администрации муниципального образования Павловский район 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/>
            </w:pPr>
            <w:r>
              <w:rPr>
                <w:bCs/>
                <w:sz w:val="28"/>
                <w:szCs w:val="28"/>
              </w:rPr>
              <w:t>51 1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453,9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обеспечения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1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0930,6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1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4620,7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1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5842,8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1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67,1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6088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854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6088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751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6088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03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 отдельных государственных полномочий  по организации оздоровления и отдыха детей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609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534,1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609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513,9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609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0,2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6091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065,8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6091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027,8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6091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8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тивные комисии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2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755,2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2 6087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534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2 6087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513,9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2 6087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0,1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2 608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221,2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2 608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159,4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2 608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61,8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0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Финансовое обеспечение непредвиденных расходов 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3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езервный фонд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3 205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3 205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Другие общегосударственные во</w:t>
              <w:softHyphen/>
              <w:t>просы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0475,1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0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8126,8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7581,9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1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1375,1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1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0642,9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1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710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1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2,2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5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6206,8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5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5305,4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5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897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5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,4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5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0544,9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5 005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0544,9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5 005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6438,1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5 005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044,4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5 005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62,4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Управление имуществом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0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95,6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ероприятия в рамках управления имуществом муниципального образования Павловский район 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1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95,6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ценка недвижимости, признание прав и регулирования отношений по государственной и муниципальной собственности  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1 1002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10,3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1 1002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10,3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, из фонда перераспределения земель Краснодарского кра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1 6106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85,3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1 6106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85,3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Ведомственная целевая программа «Информатизация администрации муниципального образования Павловский район на 2014-2015 годы»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 0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847,7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 0 1007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847,7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 0 1007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847,7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Ведомственная целевая программа «Противодействие коррупции в администрации муниципального образования Павловский район на 2014-2015 годы»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 0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 0 1007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 0 1007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62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62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0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62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0 100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62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0 100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62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</w:t>
              <w:softHyphen/>
              <w:t>воохранительная деятельность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92,9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</w:t>
              <w:softHyphen/>
              <w:t>жданская оборона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42,9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0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42,9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1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06,4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Предупреждение и 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1 101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06,4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1 101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06,4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Мероприятия по гражданской обо</w:t>
              <w:softHyphen/>
              <w:t>роне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3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6,5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населения и организа</w:t>
              <w:softHyphen/>
              <w:t>ций к действиям в чрезвычайной си</w:t>
              <w:softHyphen/>
              <w:t>туации в мирное и военное врем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3 1011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6,5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3 1011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6,5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в муниципальном образовании Павловский район» на 2014-2015 годы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 0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 0 1007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 0 1007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8537,1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3727,1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0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3727,1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1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6323,6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1 005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5043,6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1 005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5043,6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по организации проведения в Краснодарском крае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 в поселениях мест захоронения биологических отходов (скотомогильников, биотермических ям) либо уничтожения биологических отходов в специальных печах (крематорах)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1 6037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280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1 6037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280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2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7403,5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2 600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7236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2 600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7236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тдельные государственные полномочия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2 7055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67,5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2 7055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67,5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орожное хозяйство 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619,6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 2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619,6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 2 1012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619,6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 2 1012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619,6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190,4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0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878,7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878,7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1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878,7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1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608,6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1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63,4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1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6,7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 0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11,7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 1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11,7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 1 1006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11,7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 1 1006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11,7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Ведомственная целевая программа развития малого и среднего предпринимательства в муниципальном образовании Павловский район на 2014-2016 годы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0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0 1007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0 1007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Жилищно-коммуналь-ное хозяйство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51459,2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8907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0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8907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и лиц из их числа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0 7082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8907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Бюджетные инвестиции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0 7082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8907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552,2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0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552,2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функционирования администра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552,2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1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552,2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1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423,5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1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27,6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1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,1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50,8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Молодежная политика и оздоровле</w:t>
              <w:softHyphen/>
              <w:t>ние детей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50,8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0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50,8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емных или патронатных семьях (в том числе кровных детей), к месту отдыха и обратно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0 6084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50,8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0 6084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50,8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145,2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040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0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040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1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040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1 1004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040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1 1004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040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05,2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Ведомственная целевая программа «Социальная поддержка граждан, оказавшихся в трудной жизненной ситуации и нуждающихся в социальной защите в муниципальном образовании Павловский район», на 2014-2016 годы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0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0 1007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0 1007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0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5,2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отдельных полномочий Краснодарского края на выплату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за исключением жилых помещений, приобретенных за счет средств краевого бюджета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0 6058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5,2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0 6058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5,2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Финансовое управление администрации муниципального образования Павловский район 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2323,7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4045,8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3070,2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правление муниципальными финансами 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0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3070,2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деятельности финансового управлени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1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3070,2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1 001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3070,2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1 001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1326,2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1 001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718,3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1 001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5,7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975,6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едомственная целевая программа «Программно-информационное сопровождение бюджетного процесса в муниципальном образовании Павловский район» на 2014-2016 годы  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 0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975,6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 0 1007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975,6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 0 1007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975,6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050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050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0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050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2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050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2 1015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050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бслуживание муниципального долг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/>
            </w:pPr>
            <w:r>
              <w:rPr>
                <w:bCs/>
                <w:sz w:val="28"/>
                <w:szCs w:val="28"/>
              </w:rPr>
              <w:t>67 2 1015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050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4227,9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Дотации бюджетам субъектов Рос</w:t>
              <w:softHyphen/>
              <w:t>сийской Федерации и муниципаль</w:t>
              <w:softHyphen/>
              <w:t>ных образований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4227,9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0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4227,9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3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4227,9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Выравнивание обеспеченности муниципальных районов по реализации расходных обязательств по выравниванию бюджетной обеспеченности поселений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/>
            </w:pPr>
            <w:r>
              <w:rPr>
                <w:bCs/>
                <w:sz w:val="28"/>
                <w:szCs w:val="28"/>
              </w:rPr>
              <w:t>67 3 600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13515</w:t>
            </w:r>
            <w:r>
              <w:rPr>
                <w:bCs/>
                <w:sz w:val="28"/>
                <w:szCs w:val="28"/>
              </w:rPr>
              <w:t>,9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3 6003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3515,9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3 6503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712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3 6503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712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sz w:val="28"/>
                <w:szCs w:val="28"/>
              </w:rPr>
              <w:t>2995,3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995,3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995,3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0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995,3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уководитель кон-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1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625,9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1 001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625,9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1 001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625,9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2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369,4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2 001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369,4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2 001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334,6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2 001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4,8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Управление образованием администрации  муниципального образования Павловский район 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sz w:val="28"/>
                <w:szCs w:val="28"/>
              </w:rPr>
              <w:t>809638,2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716399,2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38226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звитие образования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0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38226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звитие дошкольного и общего образования детей 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1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38226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1 6082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905,2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1 6082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905,2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образовани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1 6086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93879,6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1 6086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93879,6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образовани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1 6586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2441,2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1 6586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2441,2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33793,6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звитие образования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0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33793,6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звитие дошкольного и общего образования детей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1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94621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Выплата ежемесячного денежного вознаграждения за классное руководство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1 5087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5061,5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1 5087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5061,5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1 6082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592,3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1 6082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592,3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образовани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1 6086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42908,6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1 6086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42908,6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образовани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1 6586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3058,6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/>
            </w:pPr>
            <w:r>
              <w:rPr>
                <w:bCs/>
                <w:sz w:val="28"/>
                <w:szCs w:val="28"/>
              </w:rPr>
              <w:t>65 1 6586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3058,6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звитие дополнительного образования детей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2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9172,6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2 005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8796,5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2 005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8796,5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/>
            </w:pPr>
            <w:r>
              <w:rPr>
                <w:bCs/>
                <w:sz w:val="28"/>
                <w:szCs w:val="28"/>
              </w:rPr>
              <w:t>65 2 6082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76,1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2 6082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76,1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Другие вопросы в области образова</w:t>
              <w:softHyphen/>
              <w:t>ни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4379,6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звитие образования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0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7488,9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3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818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3 001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818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3 001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600,1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3 001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12,5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3 001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5,4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выполнения функций в области образовани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4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2670,9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4 005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2670,9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4 005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0543,3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4 005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088,7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4 005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8,9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Ведомственная целевая программа «Развитие образования в муниципальном образовании Павловский район на 2014-2016 годы»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 0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5797,9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/>
            </w:pPr>
            <w:r>
              <w:rPr>
                <w:bCs/>
                <w:sz w:val="28"/>
                <w:szCs w:val="28"/>
              </w:rPr>
              <w:t>80 0 1007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5797,9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 0 1007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665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 0 1007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5132,9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Ведомственная целевая программа «Создание условий для функционитрования учреждений образования Павловский район на 2014-2016 годы»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 0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092,8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 0 1007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092,8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 0 1007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092,8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93239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62,5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звитие образования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0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62,5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чие мероприятия в области образования 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3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62,5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 физкультурно–спортивных организаций, осуществляющих подготовку спортивного резерва, и муниципальных образовательных  учреждений дополнительного образования детей Краснодарского края отраслей "Образование" и "Физическая культура и спорт"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3 6074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62,5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3 6074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62,5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93176,5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0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93176,5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емные семьи 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0 6067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6467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0 6067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6467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о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0 6068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0202,7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0 6068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0202,7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– на внутрирайонном транспорте (кроме такси) детей-сирот и детей, оставшихся без попечения родителей, находящихся под опекой (попечительством) или на воспитании в приемных семьях (за исключением детей, обучающихся в федеральных образовательных учреждениях)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0 607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8,3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0 607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8,3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0 6071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5684,7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0 6071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5684,7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по предосталению ежемесячных денежных выплат на содержание детей-сирот, детей, оставшихся без попечения родителей, переданных на патронатное воспитание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0 6072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88,2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0 6072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88,2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отдельных полномочий Краснодарского края на выплаты ежемесячного вознограждения,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0 6073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95,6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0 6073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95,6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sz w:val="28"/>
                <w:szCs w:val="28"/>
              </w:rPr>
              <w:t>37648,7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4706,1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4706,1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звитие образования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0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4706,1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звитие дополнительного образовани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/>
            </w:pPr>
            <w:r>
              <w:rPr>
                <w:bCs/>
                <w:sz w:val="28"/>
                <w:szCs w:val="28"/>
              </w:rPr>
              <w:t>65 2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4706,1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2 005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4485,3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2 005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4485,3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2 6082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20,8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2 6082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20,8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Культура, кинематография и сред</w:t>
              <w:softHyphen/>
              <w:t>ства массовой информации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2942,6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5475,3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Ведомственная целевая программа «Развитие отрасли «Культура» в муниципальном образовании Павловский район на 2014-2016 годы»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0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395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0 1007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395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0 1007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395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звитие культуры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 0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080,3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и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 1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080,3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 1 005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080,3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 1 005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458,6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 1 005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618,7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 1 005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Другие вопросы в области культу</w:t>
              <w:softHyphen/>
              <w:t>ры, кинематографии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7467,3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звитие культуры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 0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7467,3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 2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7467,3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 2 001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246,4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 2 001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099,7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 2 001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44,4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 2 001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,3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 2 005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6220,9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 2 005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5485,3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 2 005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697,1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 2 005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8,5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дел по социальным вопроса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sz w:val="28"/>
                <w:szCs w:val="28"/>
              </w:rPr>
              <w:t>85864,6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85339,6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4650,6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оказания медицинской помощи в Краснодарском крае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0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4650,6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отдельных полномочий Краснодарского края  на организацию оказания медицинской помощи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0 6085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4650,6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0 6085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4650,6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9662,2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оказания медицинской помощи в Краснодарском крае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0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9662,2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отдельных полномочий Краснодарского края на бесплатное изготовление и ремонт зубных протезов (кроме изготовленных из драгоценных металлов) в сложных клинических случаях зубопротезирования жертвам политических репрессий, труженикам тыла, ветеранам труда, ветеранам военной службы, достигшим возраста, дающего право на пенсию по старости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0 6081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342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0 6081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342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отдельных полномочий Краснодарского края  на организацию оказания медицинской помощи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0 6085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0500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0 6085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0500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отдельных полномочий Краснодарского края на обеспечение лекарственными средствами и изделиями медицинского назначения  отдельных групп населения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0 6108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7820,2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0 6108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7820,2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50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оказания медицинской помощи в Краснодарском крае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0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50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отдельных полномочий Краснодарского края  на организацию оказания медицинской помощи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0 6085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50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0 6085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50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100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оказания медицинской помощи в Краснодарском крае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0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100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отдельных полномочий Краснодарского края  на организацию оказания медицинской помощи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0 6085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100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0 6085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100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Другие вопросы в области здраво</w:t>
              <w:softHyphen/>
              <w:t>охранения, физической культуры и спорта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8476,8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оказания медицинской помощи в Краснодарском крае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0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8476,8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1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8476,8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1 001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046,8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1 001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028,5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1 001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5,8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1 001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отдельных полномочий Краснодарского края  на организацию оказания медицинской помощи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1 6085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6430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1 6085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5796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1 6085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606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1 6085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8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525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525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оказания медицинской помощи в Краснодарском крае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0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525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ее компонентов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2 606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525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2 606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525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sz w:val="28"/>
                <w:szCs w:val="28"/>
              </w:rPr>
              <w:t>11047,1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9940,3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9940,3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звитие образования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0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9366,6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звитие дополнительного образования детей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2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9366,6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2 005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9335,9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2 005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9335,9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2 6082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0,7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2 6082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0,7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Ведомственная целевая программа «Развитие массовой физической культуры и спорта в Павловском районе» на 2014-2016 годы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 0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573,7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 0 1007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573,7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 0 1007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573,7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106,8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Ведомственная целевая программа «Развитие массовой физической культуры и спорта в Павловском районе» на 2014-2016 годы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 0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 0 1007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 0 1007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096,8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звитие физической культуры и спорт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 0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096,8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 1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096,8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 1 001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096,8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 1 001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078,3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 1 001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6,1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 1 001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,4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sz w:val="28"/>
                <w:szCs w:val="28"/>
              </w:rPr>
              <w:t>3156,9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156,9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Молодежная политика и оздоровле</w:t>
              <w:softHyphen/>
              <w:t>ние детей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156,9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Ведомственная целевая программа реализации молодежной политики в Павловском районе «Молодежь района» на 2014-2015 годы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 0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06,6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 0 1007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06,6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 0 1007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71,3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 0 1007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35,3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звитие молодежной политики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0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750,3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ругие вопросы в области молодежной политике 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1 0000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750,3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1 001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363,5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1 001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153,1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1 001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06,2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1 001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,2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1 005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386,8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1 005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031,6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1 005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43,9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1 0059</w:t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1,3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sz w:val="28"/>
                <w:szCs w:val="28"/>
              </w:rPr>
              <w:t>10660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6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ind w:left="-55" w:right="-55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0660,0</w:t>
            </w:r>
          </w:p>
        </w:tc>
        <w:tc>
          <w:tcPr>
            <w:tcW w:w="13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ind w:left="-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TableContents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ий район на 2015 год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яч</w:t>
      </w:r>
      <w:r>
        <w:rPr/>
        <w:t xml:space="preserve"> рублей)</w:t>
      </w:r>
    </w:p>
    <w:tbl>
      <w:tblPr>
        <w:tblW w:w="979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3656"/>
        <w:gridCol w:w="550"/>
        <w:gridCol w:w="420"/>
        <w:gridCol w:w="460"/>
        <w:gridCol w:w="1210"/>
        <w:gridCol w:w="490"/>
        <w:gridCol w:w="1260"/>
        <w:gridCol w:w="1275"/>
      </w:tblGrid>
      <w:tr>
        <w:trPr>
          <w:tblHeader w:val="true"/>
          <w:trHeight w:val="32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>
          <w:tblHeader w:val="true"/>
          <w:trHeight w:val="4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ind w:lef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ётом изменений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69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3523,6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9839,9</w:t>
            </w:r>
          </w:p>
        </w:tc>
      </w:tr>
      <w:tr>
        <w:trPr>
          <w:trHeight w:val="933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69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06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0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6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0</w:t>
            </w:r>
          </w:p>
        </w:tc>
      </w:tr>
      <w:tr>
        <w:trPr>
          <w:trHeight w:val="2535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5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5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4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3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088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088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088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09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09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09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091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091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091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234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234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234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2 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2 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8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2 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8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2 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8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2 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8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2 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8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2 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8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512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512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очие обязательств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1005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1005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205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5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205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0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16,4</w:t>
            </w:r>
          </w:p>
        </w:tc>
      </w:tr>
      <w:tr>
        <w:trPr>
          <w:trHeight w:val="1333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 на 2015-2017 годы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 на 2015-2017 годы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отиводействие коррупции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5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 на 2015 год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 1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 1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 1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 1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ая программа «Укрепление материально-технической базы архивного отдела администрации муниципального образования Павловский район на 2015 год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ероприятия по формированию и содержанию муниципальных архив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6061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6061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0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8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5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5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5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5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5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0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1005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1005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4 1005 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6106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0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6106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0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5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5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5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5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5224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5224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ругие непрогра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14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14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7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 на 2015-2017 годы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муниципального образования от чрезвычайных ситуаций, стихийных бедствий и их последст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101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101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1011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1011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2 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05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05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05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05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 на 2015-2017 годы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 в 2015 году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578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проведения в Краснодарском крае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 в поселениях мест захоронения биологических отходов (скотомогильников, биотермических ям) либо уничтожения биологических отходов в специальных печах (крематорах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603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603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6165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6165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5055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5055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го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600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600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7055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7055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кономическое развитие и инновационная экономика на 2015-2017 годы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 xml:space="preserve">Развитие пригородного транспорта в муниципальном образовании Павловский район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звитие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 на 2015-2017 годы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1012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1012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дорожного движения на территории муниципального образования Павловский район на 2015-2017 г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звитие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 на 2015-2017 годы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истема комплексного обеспечения безопасности жизнедеятельности на территории муниципального образования Павловский район на 2015-2017 г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звитие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оздание системы комплексного обеспечения безопасности жизне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 6025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 6025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 на 2015-2016 годы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кономическое развитие и инновационная экономика на 2015-2017 годы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убсидирование части затрат субъектов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16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16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5064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5064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7064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7064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101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101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9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7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Дети Кубани на 2015 год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3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3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5082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0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5082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5082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2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и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082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7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082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082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4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 на 2015-2017 годы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области жилищ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1015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1015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 на 2015-2017 годы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 на 2015-2017 годы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ращение с твердыми бытовыми отхо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Дети Кубани на 2015 год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емных или патронатных семьях (в том числе кровных детей), к месту отдыха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6084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6084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на 2015-2017 годы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1004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1004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7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Дети Кубани на 2015 год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  за исключением жилых помещений, приобретенных за счет средств краевого бюдже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6058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6058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 на 2015-2017 годы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6066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6066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на 2015-2017 годы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1018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1018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102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102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 на 2015-2017 годы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 xml:space="preserve">Освещение деятельности органов местного самоуправления в средствах массовой информации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1021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1021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69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1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1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1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1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 на 2015-2017 годы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15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15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 6003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7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 6003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7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 6503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 6503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5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1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1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1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1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1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1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991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099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12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118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13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7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образования муниципального образования Павловский район на 2015-2017 годы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13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73,4</w:t>
            </w:r>
          </w:p>
        </w:tc>
      </w:tr>
      <w:tr>
        <w:trPr>
          <w:trHeight w:val="24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98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19,2</w:t>
            </w:r>
          </w:p>
        </w:tc>
      </w:tr>
      <w:tr>
        <w:trPr>
          <w:trHeight w:val="29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5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1,8</w:t>
            </w:r>
          </w:p>
        </w:tc>
      </w:tr>
      <w:tr>
        <w:trPr>
          <w:trHeight w:val="29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5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1,8</w:t>
            </w:r>
          </w:p>
        </w:tc>
      </w:tr>
      <w:tr>
        <w:trPr>
          <w:trHeight w:val="29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6005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0</w:t>
            </w:r>
          </w:p>
        </w:tc>
      </w:tr>
      <w:tr>
        <w:trPr>
          <w:trHeight w:val="29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6005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0</w:t>
            </w:r>
          </w:p>
        </w:tc>
      </w:tr>
      <w:tr>
        <w:trPr>
          <w:trHeight w:val="29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государственных полномочий по обеспечению государственных гарантий реализации прав на получение общедоступного и бесплат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1 6086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98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20,4</w:t>
            </w:r>
          </w:p>
        </w:tc>
      </w:tr>
      <w:tr>
        <w:trPr>
          <w:trHeight w:val="29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1 6086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98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20,4</w:t>
            </w:r>
          </w:p>
        </w:tc>
      </w:tr>
      <w:tr>
        <w:trPr>
          <w:trHeight w:val="29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мирование дошкольных образовательных организаций, внедряющих инновационные образовательные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618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9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618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9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5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4,2</w:t>
            </w:r>
          </w:p>
        </w:tc>
      </w:tr>
      <w:tr>
        <w:trPr>
          <w:trHeight w:val="29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звитие системы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604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,9</w:t>
            </w:r>
          </w:p>
        </w:tc>
      </w:tr>
      <w:tr>
        <w:trPr>
          <w:trHeight w:val="29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604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8</w:t>
            </w:r>
          </w:p>
        </w:tc>
      </w:tr>
      <w:tr>
        <w:trPr>
          <w:trHeight w:val="29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604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7,1</w:t>
            </w:r>
          </w:p>
        </w:tc>
      </w:tr>
      <w:tr>
        <w:trPr>
          <w:trHeight w:val="29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6082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5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,3</w:t>
            </w:r>
          </w:p>
        </w:tc>
      </w:tr>
      <w:tr>
        <w:trPr>
          <w:trHeight w:val="29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6082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5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,3</w:t>
            </w:r>
          </w:p>
        </w:tc>
      </w:tr>
      <w:tr>
        <w:trPr>
          <w:trHeight w:val="29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,3</w:t>
            </w:r>
          </w:p>
        </w:tc>
      </w:tr>
      <w:tr>
        <w:trPr>
          <w:trHeight w:val="29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обязательства получателей средств муниципального образования Павловский район, неисполненные в 2013 году в связи с отсутствием возможности их финансового обеспеч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,3</w:t>
            </w:r>
          </w:p>
        </w:tc>
      </w:tr>
      <w:tr>
        <w:trPr>
          <w:trHeight w:val="29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5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,3</w:t>
            </w:r>
          </w:p>
        </w:tc>
      </w:tr>
      <w:tr>
        <w:trPr>
          <w:trHeight w:val="29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5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,3</w:t>
            </w:r>
          </w:p>
        </w:tc>
      </w:tr>
      <w:tr>
        <w:trPr>
          <w:trHeight w:val="29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1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986,1</w:t>
            </w:r>
          </w:p>
        </w:tc>
      </w:tr>
      <w:tr>
        <w:trPr>
          <w:trHeight w:val="29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образования муниципального образования Павловский район на 2015-2017 годы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1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410,8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6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613,1</w:t>
            </w:r>
          </w:p>
        </w:tc>
      </w:tr>
      <w:tr>
        <w:trPr>
          <w:trHeight w:val="24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5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45,6</w:t>
            </w:r>
          </w:p>
        </w:tc>
      </w:tr>
      <w:tr>
        <w:trPr>
          <w:trHeight w:val="24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5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45,6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6005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6005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редства на софинансирование  заработной платы педагогических работников до средней заработной платы учителей на 2015 г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6012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3,6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6012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3,6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1 6086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6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90,9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1 6086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6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90,9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7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7,7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6082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7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,3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6082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7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,3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623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,4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623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,4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"Доступная среда в муниципальном образовании Павловский район на 2015-2017 годы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государственной программы</w:t>
              </w:r>
            </w:hyperlink>
            <w:r>
              <w:rPr>
                <w:sz w:val="28"/>
                <w:szCs w:val="28"/>
              </w:rPr>
              <w:t xml:space="preserve"> Российской Федерации "Доступная среда" на 2011 - 2015 г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502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502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государственной программы</w:t>
              </w:r>
            </w:hyperlink>
            <w:r>
              <w:rPr>
                <w:sz w:val="28"/>
                <w:szCs w:val="28"/>
              </w:rPr>
              <w:t xml:space="preserve"> Российской Федерации "Доступная среда" на 2011 - 2015 г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702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702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3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обязательства получателей средств муниципального образования Павловский район, неисполненные в 2013 году в связи с отсутствием возможности их финансового обеспеч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3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5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3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5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3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8,6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Дети Кубани на 2015 год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8,6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8,6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6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1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5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государственной программы</w:t>
              </w:r>
            </w:hyperlink>
            <w:r>
              <w:rPr>
                <w:sz w:val="28"/>
                <w:szCs w:val="28"/>
              </w:rPr>
              <w:t xml:space="preserve"> Краснодарского края "Дети Кубани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605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605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88,8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образования муниципального образования Павловский район на 2015-2017 годы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76,4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"Развитие образования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606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6,2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606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606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606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2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 2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29,5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 2 005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5,3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 2 005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6,4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 2 005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 2 005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4,2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,7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7,9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7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1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7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1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9,3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1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1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 на 2015-2017 годы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4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4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и экстремиз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 6046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4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3 6046 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4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"Доступная среда в муниципальном образовании Павловский район на 2015-2017 годы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79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76,8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79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76,8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образования муниципального образования Павловский район на 2015-2017 годы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8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8,5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8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8,5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 обще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6071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8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8,5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6071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8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8,5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на 2015-2017 годы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88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78,3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88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78,3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емные семь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606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30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01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606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30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01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6068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33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9,8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6068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33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9,8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, детей, оставшихся без попечения родителей, переданных на патронатное воспит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6072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8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6072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8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6073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6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6073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6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825,4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92,4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61,8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 на 2015-2017 годы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8,2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8,2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5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62,1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5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62,1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,8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,8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ультуры и педагогических  работник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6012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6012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6082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3</w:t>
            </w:r>
          </w:p>
        </w:tc>
      </w:tr>
      <w:tr>
        <w:trPr>
          <w:trHeight w:val="1365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6082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3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непрогра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6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обязательства получателей средств муниципального образования Павловский район, неисполненные в 2013 году в связи с отсутствием возможности их финансового обеспеч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3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6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3 005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6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3 005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6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Дети Кубани на 2015 год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3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0,9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муниципального образования Павловский район на 2015-2017 годы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Style w:val="PageNumbe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Style w:val="PageNumber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0,9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Style w:val="PageNumbe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Style w:val="PageNumber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5,9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Style w:val="PageNumbe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Style w:val="PageNumber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,5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,5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6 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9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6 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9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144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144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ультуры и педагогических  работник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6012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5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6012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5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5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5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2,2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 на 2015-2017 годы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2,1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 на 2015-2017 годы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2,1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Style w:val="PageNumbe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Style w:val="PageNumber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9,7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Style w:val="PageNumbe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Style w:val="PageNumber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6,9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1,4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8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ультуры и педагогических  работник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6012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8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6012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8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4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1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4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1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,6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1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1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дел по социальным вопросам и взаимодействию со средствами массовой информаци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8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801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42,8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здравоохранения» на 2015 – 2017 г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Кадровое обеспечение системы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работников муниципальных учреждений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 6163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5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 6163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5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162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11,5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65,7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здравоохранения» на 2015-2017 г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65,7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65,7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6085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65,7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6085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65,7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0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1,6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здравоохранения» на 2015-2017 г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0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1,6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2,2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3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3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6081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,8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6081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,8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6085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0,1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6085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0,1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Льготное лекарственное обеспечение в амбулаторных услов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0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9,4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лекарственного обеспечения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 5482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5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 5482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5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 6108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0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0,9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 6108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0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0,9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здравоохранения» на 2015-2017 г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6085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6085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здравоохранения» на 2015-2017 г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8 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6085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6085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2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0,2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здравоохранения» на 2015-2017 г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9,4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5,8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6085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5,8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6085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9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6085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,1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6085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,6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 001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,6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 001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 001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 001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ругие непрогра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2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8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, связанных с оказанием в 2014 - 2015 годах медицинскими организациями, подведомственными органам исполнительной власти субъектов Российской Федерации и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5422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2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8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5422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2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8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1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3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1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3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здравоохранения» на 2015-2017 г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1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3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1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3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е компонен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606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1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3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1 6069 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1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3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48,1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8,9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8,9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 на 2015-2017 годы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8,9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8,9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7,8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7,8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1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1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6082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6082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9,2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,9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 на 2015-2017 годы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,9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,9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,9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,9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,3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 на 2015-2017 годы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,3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,3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1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,3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1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,8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1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</w:tr>
      <w:tr>
        <w:trPr>
          <w:trHeight w:val="265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1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65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22,7</w:t>
            </w:r>
          </w:p>
        </w:tc>
      </w:tr>
      <w:tr>
        <w:trPr>
          <w:trHeight w:val="265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2,7</w:t>
            </w:r>
          </w:p>
        </w:tc>
      </w:tr>
      <w:tr>
        <w:trPr>
          <w:trHeight w:val="265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 района на 2015-2017 годы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7,7</w:t>
            </w:r>
          </w:p>
        </w:tc>
      </w:tr>
      <w:tr>
        <w:trPr>
          <w:trHeight w:val="265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7,7</w:t>
            </w:r>
          </w:p>
        </w:tc>
      </w:tr>
      <w:tr>
        <w:trPr>
          <w:trHeight w:val="265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4 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1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,3</w:t>
            </w:r>
          </w:p>
        </w:tc>
      </w:tr>
      <w:tr>
        <w:trPr>
          <w:trHeight w:val="265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4 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1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9</w:t>
            </w:r>
          </w:p>
        </w:tc>
      </w:tr>
      <w:tr>
        <w:trPr>
          <w:trHeight w:val="265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4 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1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</w:tr>
      <w:tr>
        <w:trPr>
          <w:trHeight w:val="265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4 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1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65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,5</w:t>
            </w:r>
          </w:p>
        </w:tc>
      </w:tr>
      <w:tr>
        <w:trPr>
          <w:trHeight w:val="265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,3</w:t>
            </w:r>
          </w:p>
        </w:tc>
      </w:tr>
      <w:tr>
        <w:trPr>
          <w:trHeight w:val="265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4</w:t>
            </w:r>
          </w:p>
        </w:tc>
      </w:tr>
      <w:tr>
        <w:trPr>
          <w:trHeight w:val="265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265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,3</w:t>
            </w:r>
          </w:p>
        </w:tc>
      </w:tr>
      <w:tr>
        <w:trPr>
          <w:trHeight w:val="679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3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"Молодежь Кубани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6022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6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6022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6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Дети Кубани на 2015 год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рофилактика незаконного потребления и оборота наркотических средств в муниципальном образовании Павловский район на 2015-2017 годы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1 1013 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1 1013 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 в муниципальном образовании Павловский район на 2015-2017 годы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00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4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1007</w:t>
            </w:r>
          </w:p>
        </w:tc>
        <w:tc>
          <w:tcPr>
            <w:tcW w:w="4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С.В. Тертица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TableContents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TableContents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ableContents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12.2014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5/583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"/>
        <w:gridCol w:w="14"/>
        <w:gridCol w:w="3381"/>
        <w:gridCol w:w="550"/>
        <w:gridCol w:w="440"/>
        <w:gridCol w:w="219"/>
        <w:gridCol w:w="221"/>
        <w:gridCol w:w="357"/>
        <w:gridCol w:w="425"/>
        <w:gridCol w:w="428"/>
        <w:gridCol w:w="75"/>
        <w:gridCol w:w="475"/>
        <w:gridCol w:w="8"/>
        <w:gridCol w:w="357"/>
        <w:gridCol w:w="296"/>
        <w:gridCol w:w="769"/>
        <w:gridCol w:w="1321"/>
      </w:tblGrid>
      <w:tr>
        <w:trPr>
          <w:trHeight w:val="401" w:hRule="atLeast"/>
        </w:trPr>
        <w:tc>
          <w:tcPr>
            <w:tcW w:w="9791" w:type="dxa"/>
            <w:gridSpan w:val="17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</w:t>
            </w:r>
          </w:p>
          <w:p>
            <w:pPr>
              <w:pStyle w:val="TableContent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омственная структура расходов бюджета муниципального образования 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sz w:val="28"/>
                <w:szCs w:val="28"/>
              </w:rPr>
              <w:t>Павловский район на 20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45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604" w:type="dxa"/>
            <w:gridSpan w:val="5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(тысяч рублей)</w:t>
            </w:r>
          </w:p>
        </w:tc>
      </w:tr>
      <w:tr>
        <w:trPr>
          <w:trHeight w:val="320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21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ЦСР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Р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</w:t>
            </w:r>
          </w:p>
        </w:tc>
      </w:tr>
      <w:tr>
        <w:trPr>
          <w:trHeight w:val="400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8"/>
                <w:szCs w:val="28"/>
              </w:rPr>
              <w:t>изме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ind w:left="-55" w:right="-55" w:hanging="0"/>
              <w:jc w:val="center"/>
              <w:rPr/>
            </w:pPr>
            <w:r>
              <w:rPr>
                <w:bCs/>
                <w:sz w:val="28"/>
                <w:szCs w:val="28"/>
              </w:rPr>
              <w:t>с учётом изменений</w:t>
            </w:r>
          </w:p>
        </w:tc>
      </w:tr>
      <w:tr>
        <w:trPr>
          <w:trHeight w:val="35" w:hRule="atLeast"/>
        </w:trPr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69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208257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sz w:val="28"/>
                <w:szCs w:val="28"/>
              </w:rPr>
              <w:t>138265,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68977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633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022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0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022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008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1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022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1 001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022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1 001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022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ор</w:t>
              <w:softHyphen/>
              <w:t>ганов исполнительной власти субъ</w:t>
              <w:softHyphen/>
              <w:t>ектов Российской Федерации, мест</w:t>
              <w:softHyphen/>
              <w:t>ных администр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8841,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0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8841,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функционирования администрации муниципального образования Павловский район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5938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обеспечения функций органов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1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1246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1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4620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1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6135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1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90,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6088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006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6088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898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6088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08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 отдельных государственных полномочий  по организации оздоровления и отдыха дет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609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562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609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541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609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1,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6091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122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в целях обеспечения выполнения функций му0ниципальными органами, казен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6091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083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6091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9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Административные комис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2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903,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2 6087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562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2 6087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541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2 6087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1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2 608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340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2 608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275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2 608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65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0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непредвиденных расходов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3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3 205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3 205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Другие общегосударственные во</w:t>
              <w:softHyphen/>
              <w:t>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8914,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0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8413,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7663,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1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1411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1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0642,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1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745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1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3,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5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6251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5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5305,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5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941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5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5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0749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5 005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0749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5 005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6438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5 005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246,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5 005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65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ом муниципального образования Павловский район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0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501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рамках управления имуществом муниципального образования Павловский район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1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501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недвижимости, признание прав и регулирования отношений по государственной и муниципальной собственности 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1 1002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15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1 1002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15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, из фонда перераспределения земель Краснодарского кра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1 6106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85,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1 6106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85,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69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65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469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65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0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65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0 100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65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0 100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65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</w:t>
              <w:softHyphen/>
              <w:t>воохранительная деятельность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65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</w:t>
              <w:softHyphen/>
              <w:t>жданская обор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65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0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65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1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6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1 101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6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1 101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6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Мероприятия по гражданской обо</w:t>
              <w:softHyphen/>
              <w:t>рон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3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8,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населения и организа</w:t>
              <w:softHyphen/>
              <w:t>ций к действиям в чрезвычайной си</w:t>
              <w:softHyphen/>
              <w:t>туации в мирное и военное врем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3 1011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8,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3 1011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8,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7219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2528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0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2528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1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5125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1 005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5125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1 005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5125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2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7403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2 600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7236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2 600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7236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государственные полномочия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2 7055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67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2 7055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67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ое хозяйство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681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 2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681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 2 1012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681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 2 1012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681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009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0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892,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892,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1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892,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ind w:hanging="178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1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608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ind w:hanging="178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1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76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ind w:hanging="178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1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7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 0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17,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 1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17,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 1 1006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17,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 1 1006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17,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-коммуналь-ное хозя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9242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6684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0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6684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и лиц из их числ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0 7082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6684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0 7082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6684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558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0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558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ии муниципального образования Павловский район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558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1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558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1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423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1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33,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1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,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50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Молодежная политика и оздоровле</w:t>
              <w:softHyphen/>
              <w:t>ние дет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50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0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50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емных или патронатных семьях (в том числе кровных детей), к месту отдыха и обратн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0 6084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50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0 6084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50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145,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04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0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04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1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04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1 1004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04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1 1004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04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05,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Социальная поддержка граждан, оказавшихся в трудной жизненной ситуации и нуждающихся в социальной защите в муниципальном образовании Павловский район», на 2014-2016 год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0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0 1007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0 1007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0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5,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отдельных полномочий Краснодарского края на выплату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за исключением жилых помещений, приобретенных за счет средств краевого бюдже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0 6058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5,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0 6058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5,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Финансовое управление администрации муниципального образования Павловский район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0720,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4282,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3160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правление муниципальными финансами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0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3160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деятельности финансового 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1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3160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1 001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3160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1 001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1326,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1 001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808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1 001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5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Style25"/>
              <w:keepLines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0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121,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Style25"/>
              <w:keepLines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«Программно-информационное сопровождение бюджетного процесса в муниципальном образовании Павловский район» на 2014-2016 годы 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9 0 0000 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121,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Style25"/>
              <w:keepLines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9 0 1007 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121,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Style25"/>
              <w:keepLines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9 0 1007 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121,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21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21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0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21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2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21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2 1015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21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бслуживание муниципального долга муниципального образования Павловский район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2 1015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21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Style25"/>
              <w:keepLines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4227,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Дотации бюджетам субъектов Рос</w:t>
              <w:softHyphen/>
              <w:t>сийской Федерации и муниципаль</w:t>
              <w:softHyphen/>
              <w:t>ных образова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4227,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Style25"/>
              <w:keepLines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0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4227,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Style25"/>
              <w:keepLines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3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4227,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Выравнивание обеспеченности муниципальных районов по реализации расходных обязательств по выравниваниию бюджетной обеспеченности посел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3 6003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3515,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3 6003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3515,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3 6503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712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3 6503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712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sz w:val="28"/>
                <w:szCs w:val="28"/>
              </w:rPr>
              <w:t>2997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997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997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0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997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уководитель кон-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1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625,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1 001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625,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1 001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625,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2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371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2 001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371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2 001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334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2 001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6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Управление образованием администрации  муниципального образования Павловский район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sz w:val="28"/>
                <w:szCs w:val="28"/>
              </w:rPr>
              <w:t>867065,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769302,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61267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 в муниципальном образовании Павловский район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0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61267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дошкольного и общего образования детей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1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61267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1 6082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095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1 6082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095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1 6086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14817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1 6086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14817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1 6586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4354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1 6586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4354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63555,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 в муниципальном образовании Павловский район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0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63555,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школьного и общего образования дет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1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24089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Выплата ежемесячного денежного вознаграждения за классное руковод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1 5087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5061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1 5087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5061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1 6082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951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1 6082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951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1 6086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70114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1 6086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70114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1 6586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4961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1 6586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4961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звитие дополнительного образования дет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2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9465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2 005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9052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2 005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9052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2 6082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13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2 6082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13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Другие вопросы в области образова</w:t>
              <w:softHyphen/>
              <w:t>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4479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 в муниципальном образовании Павловский район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0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7609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Прочие мероприятия в области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3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828,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3 001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828,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3 001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600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3 001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23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3 001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5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выполнения функций в области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4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2780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4 005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2780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4 005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0543,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4 005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197,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4 005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8,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Развитие образования в муниципальном образовании Павловский район на 2014-2016 годы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 0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5797,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 0 1007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5797,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 0 1007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665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 0 1007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5132,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Ведомственная целевая программа «Создание условий для функционитрования учреждений образования Павловский район на 2014-2016 годы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 0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072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 0 1007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072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 0 1007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072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97762,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62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звитие образования в муниципальном образовании Павловский район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0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62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 xml:space="preserve">Прочие мероприятия в области образования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3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62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отдельных государственных полномочий по предоставлению социальной поддержки отдельным категориям работников муниципальных  физкультурно–спортивных организаций, осуществляющих подготовку спортивного резерва, и муниципальных образовательных  учреждений дополнительного образования детей Краснодарского края отрасле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3 6074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62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3 6074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62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699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Style25"/>
              <w:keepLines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Style25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699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Style25"/>
              <w:keepLines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емные семьи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6067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79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Style25"/>
              <w:keepLines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6067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79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Style25"/>
              <w:keepLines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о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6068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360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Style25"/>
              <w:keepLines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6068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360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Style25"/>
              <w:keepLines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– на внутрирайонном транспорте (кроме такси) детей-сирот и детей, оставшихся без попечения родителей, находящихся под опекой (попечительством) или на воспитании в приемных семьях (за исключением детей, обучающихся в федеральных образовательных учреждениях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607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,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Style25"/>
              <w:keepLines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607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,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8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Style25"/>
              <w:keepLines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6071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84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Style25"/>
              <w:keepLines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6071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84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Style25"/>
              <w:keepLines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лению ежемесячных денежных выплат на содержание детей-сирот, детей, оставшихся без попечения родителей, переданных на патронатное воспит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6072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7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Style25"/>
              <w:keepLines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6072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7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Style25"/>
              <w:keepLines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на выплаты ежемесячного вознограждения,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6073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8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67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Style25"/>
              <w:keepLines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6073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8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sz w:val="28"/>
                <w:szCs w:val="28"/>
              </w:rPr>
              <w:t>37702,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4921,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4921,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 в муниципальном образовании Павловский район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0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4921,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звитие дополните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2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4921,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2 005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4667,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2 005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4667,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2 6082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53,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2 6082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53,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Культура, кинематография и сред</w:t>
              <w:softHyphen/>
              <w:t>ства массовой информ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2781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5272,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азвитие отрасли «Культура» в муниципальном образовании Павловский район на 2014-2016 годы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5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1007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5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1007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5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в муниципальном образовании Павловский район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57,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1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57,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1 005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57,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1 005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58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1 005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695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1 005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Другие вопросы в области культу</w:t>
              <w:softHyphen/>
              <w:t>ры, кинематограф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7509,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звитие культуры в муниципальном образовании Павловский район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 0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7509,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 2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7509,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 2 001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253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 2 001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099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 2 001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51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 2 001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,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 2 005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6255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 2 005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5485,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 2 005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732,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 2 005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8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sz w:val="28"/>
                <w:szCs w:val="28"/>
              </w:rPr>
              <w:t>Отдел по социальным вопроса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sz w:val="28"/>
                <w:szCs w:val="28"/>
              </w:rPr>
              <w:t>89163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88638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7448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рганизация оказания медицинской помощи в Краснодарском кра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0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7448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 на организацию оказания медицинской помощ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0 6085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7448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0 6085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7448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5162,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медицинской помощи в Краснодарском кра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0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5162,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на бесплатное изготовление и ремонт зубных протезов (кроме изготовленных из драгоценных металлов) в сложных клинических случаях зубопротезирования жертвам политических репрессий, труженикам тыла, ветеранам труда, ветеранам военной службы, достигшим возраста, дающего право на пенсию по стар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0 6081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342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0 6081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342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 на организацию оказания медицинской помощ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0 6085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600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0 6085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600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на обеспечение лекарственными средствами и изделиями медицинского назначения  отдельных групп населения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0 6108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7820,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0 6108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7820,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29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рганизация оказания медицинской помощи в Краснодарском кра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0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29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 на организацию оказания медицинской помощ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0 6085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29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0 6085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29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30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рганизация оказания медицинской помощи в Краснодарском кра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0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30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 на организацию оказания медицинской помощ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0 6085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30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0 6085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30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Другие вопросы в области здраво</w:t>
              <w:softHyphen/>
              <w:t>охранения, физической культуры и спор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3247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казания медицинской помощи в Краснодарском кра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0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3247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1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3247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1 001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047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1 001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028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1 001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6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1 001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 на организацию оказания медицинской помощ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1 6085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120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1 6085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0503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1 6085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667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1 6085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525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525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медицинской помощи в Краснодарском кра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0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525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ее компонен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2 606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525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2 606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525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86,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9388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9388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 в муниципальном образовании Павловский район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0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9388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полнительного образования дет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2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9388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2 005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9358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2 005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9358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2 6082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0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2 6082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0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7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097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спорта в муниципальном образовании Павловский район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 0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097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 1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097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 1 001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097,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 1 001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078,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 1 001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6,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 1 001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sz w:val="28"/>
                <w:szCs w:val="28"/>
              </w:rPr>
              <w:t>2779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779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Молодежная политика и оздоровле</w:t>
              <w:softHyphen/>
              <w:t>ние дет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779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ой политики в муниципальном образовании Павловский район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0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779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вопросы в области молодежной политике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1 000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779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1 001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374,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1 001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153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1 001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16,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1 001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4,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1 005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405,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1 005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031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 услуг для муниципальных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1 005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61,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1 0059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11,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rPr/>
            </w:pPr>
            <w:r>
              <w:rPr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sz w:val="28"/>
                <w:szCs w:val="28"/>
              </w:rPr>
              <w:t>29077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TableContents"/>
              <w:rPr/>
            </w:pPr>
            <w:r>
              <w:rPr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TableContents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leContents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29077,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Contents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ableContents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TableContents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муниципального образования Павловский район на 2016 и 2017 годы</w:t>
      </w:r>
    </w:p>
    <w:p>
      <w:pPr>
        <w:pStyle w:val="TableContents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яч</w:t>
      </w:r>
      <w:r>
        <w:rPr/>
        <w:t xml:space="preserve"> рублей)</w:t>
      </w:r>
    </w:p>
    <w:tbl>
      <w:tblPr>
        <w:tblW w:w="979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2061"/>
        <w:gridCol w:w="550"/>
        <w:gridCol w:w="440"/>
        <w:gridCol w:w="440"/>
        <w:gridCol w:w="1210"/>
        <w:gridCol w:w="550"/>
        <w:gridCol w:w="1430"/>
        <w:gridCol w:w="1365"/>
        <w:gridCol w:w="1275"/>
      </w:tblGrid>
      <w:tr>
        <w:trPr>
          <w:tblHeader w:val="true"/>
          <w:trHeight w:val="32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>
          <w:tblHeader w:val="true"/>
          <w:trHeight w:val="4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ётом измене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143175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124227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651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06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71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17,7</w:t>
            </w:r>
          </w:p>
        </w:tc>
      </w:tr>
      <w:tr>
        <w:trPr>
          <w:trHeight w:val="24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0</w:t>
            </w:r>
          </w:p>
        </w:tc>
      </w:tr>
      <w:tr>
        <w:trPr>
          <w:trHeight w:val="61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0</w:t>
            </w:r>
          </w:p>
        </w:tc>
      </w:tr>
      <w:tr>
        <w:trPr>
          <w:trHeight w:val="129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0</w:t>
            </w:r>
          </w:p>
        </w:tc>
      </w:tr>
      <w:tr>
        <w:trPr>
          <w:trHeight w:val="29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0</w:t>
            </w:r>
          </w:p>
        </w:tc>
      </w:tr>
      <w:tr>
        <w:trPr>
          <w:trHeight w:val="24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54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90,8</w:t>
            </w:r>
          </w:p>
        </w:tc>
      </w:tr>
      <w:tr>
        <w:trPr>
          <w:trHeight w:val="24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54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90,8</w:t>
            </w:r>
          </w:p>
        </w:tc>
      </w:tr>
      <w:tr>
        <w:trPr>
          <w:trHeight w:val="24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37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73,7</w:t>
            </w:r>
          </w:p>
        </w:tc>
      </w:tr>
      <w:tr>
        <w:trPr>
          <w:trHeight w:val="178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40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76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3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9,5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6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6,5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08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3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3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08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5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5,5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08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4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3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09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6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09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4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09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-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2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7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2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2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2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,1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2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8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2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2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8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1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2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8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2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8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9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2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8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,4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2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8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 xml:space="preserve">Отдельные непрограмные направления деятельности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5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5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2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2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78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49,9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 на 2015-2017 годы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10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10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265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73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44,9</w:t>
            </w:r>
          </w:p>
        </w:tc>
      </w:tr>
      <w:tr>
        <w:trPr>
          <w:trHeight w:val="679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5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1,6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8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0,4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9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,7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5</w:t>
            </w:r>
          </w:p>
        </w:tc>
      </w:tr>
      <w:tr>
        <w:trPr>
          <w:trHeight w:val="388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25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1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1,2</w:t>
            </w:r>
          </w:p>
        </w:tc>
      </w:tr>
      <w:tr>
        <w:trPr>
          <w:trHeight w:val="31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9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9,5</w:t>
            </w:r>
          </w:p>
        </w:tc>
      </w:tr>
      <w:tr>
        <w:trPr>
          <w:trHeight w:val="31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,2</w:t>
            </w:r>
          </w:p>
        </w:tc>
      </w:tr>
      <w:tr>
        <w:trPr>
          <w:trHeight w:val="31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0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0,5</w:t>
            </w:r>
          </w:p>
        </w:tc>
      </w:tr>
      <w:tr>
        <w:trPr>
          <w:trHeight w:val="31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7</w:t>
            </w:r>
          </w:p>
        </w:tc>
      </w:tr>
      <w:tr>
        <w:trPr>
          <w:trHeight w:val="363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10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6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10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70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610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7</w:t>
            </w:r>
          </w:p>
        </w:tc>
      </w:tr>
      <w:tr>
        <w:trPr>
          <w:trHeight w:val="22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610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7</w:t>
            </w:r>
          </w:p>
        </w:tc>
      </w:tr>
      <w:tr>
        <w:trPr>
          <w:trHeight w:val="22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,6</w:t>
            </w:r>
          </w:p>
        </w:tc>
      </w:tr>
      <w:tr>
        <w:trPr>
          <w:trHeight w:val="22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,6</w:t>
            </w:r>
          </w:p>
        </w:tc>
      </w:tr>
      <w:tr>
        <w:trPr>
          <w:trHeight w:val="31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5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5,5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5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5,7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ругие непрогра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9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9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 на 2015-2017 годы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9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муниципального образования от чрезвычайных ситуаций, стихийных бедствий и их последст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9</w:t>
            </w:r>
          </w:p>
        </w:tc>
      </w:tr>
      <w:tr>
        <w:trPr>
          <w:trHeight w:val="31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1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1</w:t>
            </w:r>
          </w:p>
        </w:tc>
      </w:tr>
      <w:tr>
        <w:trPr>
          <w:trHeight w:val="31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1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1</w:t>
            </w:r>
          </w:p>
        </w:tc>
      </w:tr>
      <w:tr>
        <w:trPr>
          <w:trHeight w:val="31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10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1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10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1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4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8,5</w:t>
            </w:r>
          </w:p>
        </w:tc>
      </w:tr>
      <w:tr>
        <w:trPr>
          <w:trHeight w:val="31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6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,6</w:t>
            </w:r>
          </w:p>
        </w:tc>
      </w:tr>
      <w:tr>
        <w:trPr>
          <w:trHeight w:val="31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>
          <w:trHeight w:val="31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616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>
          <w:trHeight w:val="31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616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>
          <w:trHeight w:val="31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4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,1</w:t>
            </w:r>
          </w:p>
        </w:tc>
      </w:tr>
      <w:tr>
        <w:trPr>
          <w:trHeight w:val="31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го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60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6,6</w:t>
            </w:r>
          </w:p>
        </w:tc>
      </w:tr>
      <w:tr>
        <w:trPr>
          <w:trHeight w:val="31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60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6,6</w:t>
            </w:r>
          </w:p>
        </w:tc>
      </w:tr>
      <w:tr>
        <w:trPr>
          <w:trHeight w:val="31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705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</w:t>
            </w:r>
          </w:p>
        </w:tc>
      </w:tr>
      <w:tr>
        <w:trPr>
          <w:trHeight w:val="31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705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</w:t>
            </w:r>
          </w:p>
        </w:tc>
      </w:tr>
      <w:tr>
        <w:trPr>
          <w:trHeight w:val="31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2</w:t>
            </w:r>
          </w:p>
        </w:tc>
      </w:tr>
      <w:tr>
        <w:trPr>
          <w:trHeight w:val="31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 на 2015-2017 годы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2</w:t>
            </w:r>
          </w:p>
        </w:tc>
      </w:tr>
      <w:tr>
        <w:trPr>
          <w:trHeight w:val="388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2</w:t>
            </w:r>
          </w:p>
        </w:tc>
      </w:tr>
      <w:tr>
        <w:trPr>
          <w:trHeight w:val="388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101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2</w:t>
            </w:r>
          </w:p>
        </w:tc>
      </w:tr>
      <w:tr>
        <w:trPr>
          <w:trHeight w:val="388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101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2</w:t>
            </w:r>
          </w:p>
        </w:tc>
      </w:tr>
      <w:tr>
        <w:trPr>
          <w:trHeight w:val="388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8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,7</w:t>
            </w:r>
          </w:p>
        </w:tc>
      </w:tr>
      <w:tr>
        <w:trPr>
          <w:trHeight w:val="388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8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,7</w:t>
            </w:r>
          </w:p>
        </w:tc>
      </w:tr>
      <w:tr>
        <w:trPr>
          <w:trHeight w:val="388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8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,7</w:t>
            </w:r>
          </w:p>
        </w:tc>
      </w:tr>
      <w:tr>
        <w:trPr>
          <w:trHeight w:val="388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8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,7</w:t>
            </w:r>
          </w:p>
        </w:tc>
      </w:tr>
      <w:tr>
        <w:trPr>
          <w:trHeight w:val="388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3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7,6</w:t>
            </w:r>
          </w:p>
        </w:tc>
      </w:tr>
      <w:tr>
        <w:trPr>
          <w:trHeight w:val="388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1</w:t>
            </w:r>
          </w:p>
        </w:tc>
      </w:tr>
      <w:tr>
        <w:trPr>
          <w:trHeight w:val="388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88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7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08,4</w:t>
            </w:r>
          </w:p>
        </w:tc>
      </w:tr>
      <w:tr>
        <w:trPr>
          <w:trHeight w:val="388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4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3,1</w:t>
            </w:r>
          </w:p>
        </w:tc>
      </w:tr>
      <w:tr>
        <w:trPr>
          <w:trHeight w:val="388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Дети Кубани на 2015 год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4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3,1</w:t>
            </w:r>
          </w:p>
        </w:tc>
      </w:tr>
      <w:tr>
        <w:trPr>
          <w:trHeight w:val="388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4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3,1</w:t>
            </w:r>
          </w:p>
        </w:tc>
      </w:tr>
      <w:tr>
        <w:trPr>
          <w:trHeight w:val="388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и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08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4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3,1</w:t>
            </w:r>
          </w:p>
        </w:tc>
      </w:tr>
      <w:tr>
        <w:trPr>
          <w:trHeight w:val="388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08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4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3,1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,3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,3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,3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,3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7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,6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7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4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4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Дети Кубани на 2015 год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4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4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подвоза детей-сирот и детей, оставшихся без попечения родителей, на-ходящихся под опекой (попечительством), в приемных или патронатных семьях (в том числе кровных детей), к месту отдыха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608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608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на 2015-2017 годы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10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10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  за исключением жилых помещений, приобретенных за счет средств краевого бюдже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605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605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34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учреждениях социального обслуживания населения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61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</w:tr>
      <w:tr>
        <w:trPr>
          <w:trHeight w:val="34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61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</w:tr>
      <w:tr>
        <w:trPr>
          <w:trHeight w:val="34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на 2015-2017 годы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1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1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28267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0,1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2,1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2,1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2,1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2,1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2,1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6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5,9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5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>
          <w:trHeight w:val="25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2315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798,0</w:t>
            </w:r>
          </w:p>
        </w:tc>
      </w:tr>
      <w:tr>
        <w:trPr>
          <w:trHeight w:val="25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2315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798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2315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798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2315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798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1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2315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798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1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2315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798,0</w:t>
            </w:r>
          </w:p>
        </w:tc>
      </w:tr>
      <w:tr>
        <w:trPr>
          <w:trHeight w:val="25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0,0</w:t>
            </w:r>
          </w:p>
        </w:tc>
      </w:tr>
      <w:tr>
        <w:trPr>
          <w:trHeight w:val="25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 60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7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7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 60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7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7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 65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 65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39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73,8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3,8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3,8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3,8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,9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,9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,9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,9</w:t>
            </w:r>
          </w:p>
        </w:tc>
      </w:tr>
      <w:tr>
        <w:trPr>
          <w:trHeight w:val="31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,9</w:t>
            </w:r>
          </w:p>
        </w:tc>
      </w:tr>
      <w:tr>
        <w:trPr>
          <w:trHeight w:val="31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,8</w:t>
            </w:r>
          </w:p>
        </w:tc>
      </w:tr>
      <w:tr>
        <w:trPr>
          <w:trHeight w:val="31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1</w:t>
            </w:r>
          </w:p>
        </w:tc>
      </w:tr>
      <w:tr>
        <w:trPr>
          <w:trHeight w:val="31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8888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3889,5</w:t>
            </w:r>
          </w:p>
        </w:tc>
      </w:tr>
      <w:tr>
        <w:trPr>
          <w:trHeight w:val="31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369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218,5</w:t>
            </w:r>
          </w:p>
        </w:tc>
      </w:tr>
      <w:tr>
        <w:trPr>
          <w:trHeight w:val="31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47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559,4</w:t>
            </w:r>
          </w:p>
        </w:tc>
      </w:tr>
      <w:tr>
        <w:trPr>
          <w:trHeight w:val="31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 на 2015-2017 годы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47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559,4</w:t>
            </w:r>
          </w:p>
        </w:tc>
      </w:tr>
      <w:tr>
        <w:trPr>
          <w:trHeight w:val="31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226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226,1</w:t>
            </w:r>
          </w:p>
        </w:tc>
      </w:tr>
      <w:tr>
        <w:trPr>
          <w:trHeight w:val="31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91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91,7</w:t>
            </w:r>
          </w:p>
        </w:tc>
      </w:tr>
      <w:tr>
        <w:trPr>
          <w:trHeight w:val="31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91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91,7</w:t>
            </w:r>
          </w:p>
        </w:tc>
      </w:tr>
      <w:tr>
        <w:trPr>
          <w:trHeight w:val="31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государственных полномочий по обеспечению государственных гарантий реализации прав на получение общедоступного и бесплат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1 608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034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034,4</w:t>
            </w:r>
          </w:p>
        </w:tc>
      </w:tr>
      <w:tr>
        <w:trPr>
          <w:trHeight w:val="31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1 608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034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034,4</w:t>
            </w:r>
          </w:p>
        </w:tc>
      </w:tr>
      <w:tr>
        <w:trPr>
          <w:trHeight w:val="31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1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3,3</w:t>
            </w:r>
          </w:p>
        </w:tc>
      </w:tr>
      <w:tr>
        <w:trPr>
          <w:trHeight w:val="31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608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1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3,3</w:t>
            </w:r>
          </w:p>
        </w:tc>
      </w:tr>
      <w:tr>
        <w:trPr>
          <w:trHeight w:val="1055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608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1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3,3</w:t>
            </w:r>
          </w:p>
        </w:tc>
      </w:tr>
      <w:tr>
        <w:trPr>
          <w:trHeight w:val="40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427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846,2</w:t>
            </w:r>
          </w:p>
        </w:tc>
      </w:tr>
      <w:tr>
        <w:trPr>
          <w:trHeight w:val="215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 на 2015-2017 годы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427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846,2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74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74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46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46,5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46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46,5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1 608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593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593,5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1 608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593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593,5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7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6,2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608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1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0,4</w:t>
            </w:r>
          </w:p>
        </w:tc>
      </w:tr>
      <w:tr>
        <w:trPr>
          <w:trHeight w:val="29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608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1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0,4</w:t>
            </w:r>
          </w:p>
        </w:tc>
      </w:tr>
      <w:tr>
        <w:trPr>
          <w:trHeight w:val="293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623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,8</w:t>
            </w:r>
          </w:p>
        </w:tc>
      </w:tr>
      <w:tr>
        <w:trPr>
          <w:trHeight w:val="31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623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,8</w:t>
            </w:r>
          </w:p>
        </w:tc>
      </w:tr>
      <w:tr>
        <w:trPr>
          <w:trHeight w:val="31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95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12,9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 на 2015-2017 годы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95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12,9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 2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27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29,9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 2 0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29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29,9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 2 0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1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1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 2 0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,1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 2 0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10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7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10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7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8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3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8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3,0</w:t>
            </w:r>
          </w:p>
        </w:tc>
      </w:tr>
      <w:tr>
        <w:trPr>
          <w:trHeight w:val="29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8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3,2</w:t>
            </w:r>
          </w:p>
        </w:tc>
      </w:tr>
      <w:tr>
        <w:trPr>
          <w:trHeight w:val="73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</w:t>
            </w:r>
          </w:p>
        </w:tc>
      </w:tr>
      <w:tr>
        <w:trPr>
          <w:trHeight w:val="73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18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71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18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71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 на 2015-2017 годы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5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5,5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 2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5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5,5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 обще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607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5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5,5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607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5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5,5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на 2015-2017 годы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43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95,5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43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95,5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емные семь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606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13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48,8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606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13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48,8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606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27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23,8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606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27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23,8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на внутрирайонном транспорте (кроме такси) детей-сирот и детей, оставшихся без попечения родителей, находящихся под опекой (попечительством) или на воспитании в приемных семьях (за исключением детей, обучающихся в федеральных образовательных учреждениях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6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6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, детей, оставшихся без попечения родителей, переданных на патронатное воспит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607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607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607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1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607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1</w:t>
            </w:r>
          </w:p>
        </w:tc>
      </w:tr>
      <w:tr>
        <w:trPr>
          <w:trHeight w:val="1733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930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876,3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34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4,7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34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4,7</w:t>
            </w:r>
          </w:p>
        </w:tc>
      </w:tr>
      <w:tr>
        <w:trPr>
          <w:trHeight w:val="29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 на 2015-2017 годы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34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4,7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34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4,7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3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3,7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3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3,7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10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10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608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608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5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1,6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5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,5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 на 2015-2017 годы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Style w:val="PageNumbe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Style w:val="PageNumber"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5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,5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Style w:val="PageNumbe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Style w:val="PageNumber"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5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,5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Style w:val="PageNumbe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Style w:val="PageNumber"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,5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,5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6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10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6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10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9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8,1</w:t>
            </w:r>
          </w:p>
        </w:tc>
      </w:tr>
      <w:tr>
        <w:trPr>
          <w:trHeight w:val="24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 на 2015-2017 годы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9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8,1</w:t>
            </w:r>
          </w:p>
        </w:tc>
      </w:tr>
      <w:tr>
        <w:trPr>
          <w:trHeight w:val="24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Style w:val="PageNumbe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Style w:val="PageNumber"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,9</w:t>
            </w:r>
          </w:p>
        </w:tc>
      </w:tr>
      <w:tr>
        <w:trPr>
          <w:trHeight w:val="24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Style w:val="PageNumbe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Style w:val="PageNumber"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,9</w:t>
            </w:r>
          </w:p>
        </w:tc>
      </w:tr>
      <w:tr>
        <w:trPr>
          <w:trHeight w:val="24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9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9,4</w:t>
            </w:r>
          </w:p>
        </w:tc>
      </w:tr>
      <w:tr>
        <w:trPr>
          <w:trHeight w:val="24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3</w:t>
            </w:r>
          </w:p>
        </w:tc>
      </w:tr>
      <w:tr>
        <w:trPr>
          <w:trHeight w:val="24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24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,2</w:t>
            </w:r>
          </w:p>
        </w:tc>
      </w:tr>
      <w:tr>
        <w:trPr>
          <w:trHeight w:val="24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,2</w:t>
            </w:r>
          </w:p>
        </w:tc>
      </w:tr>
      <w:tr>
        <w:trPr>
          <w:trHeight w:val="24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,3</w:t>
            </w:r>
          </w:p>
        </w:tc>
      </w:tr>
      <w:tr>
        <w:trPr>
          <w:trHeight w:val="24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24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24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дел по социальным вопроса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074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26,5</w:t>
            </w:r>
          </w:p>
        </w:tc>
      </w:tr>
      <w:tr>
        <w:trPr>
          <w:trHeight w:val="24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  <w:lang w:val="en-US"/>
              </w:rPr>
              <w:t>93571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24,1</w:t>
            </w:r>
          </w:p>
        </w:tc>
      </w:tr>
      <w:tr>
        <w:trPr>
          <w:trHeight w:val="24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18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18,9</w:t>
            </w:r>
          </w:p>
        </w:tc>
      </w:tr>
      <w:tr>
        <w:trPr>
          <w:trHeight w:val="24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звитие здравоохранения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618,9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618,9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608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618,9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608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618,9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Муниципальная программа «Развитие здравоохранения» на 2015-2017 годы</w:t>
            </w:r>
            <w:bookmarkEnd w:id="0"/>
            <w:bookmarkEnd w:id="1"/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2618,9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18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1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22 1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2618,9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18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1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608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2618,9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18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1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608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2618,9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18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1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91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91,7</w:t>
            </w:r>
          </w:p>
        </w:tc>
      </w:tr>
      <w:tr>
        <w:trPr>
          <w:trHeight w:val="24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звитие здравоохранения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491,7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491,7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608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70,8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608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70,8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608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000,0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3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608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000,0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61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520,9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61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520,9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здравоохранения» на 2015-2017 г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9491,7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91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91,7</w:t>
            </w:r>
          </w:p>
        </w:tc>
      </w:tr>
      <w:tr>
        <w:trPr>
          <w:trHeight w:val="375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9491,7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91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91,7</w:t>
            </w:r>
          </w:p>
        </w:tc>
      </w:tr>
      <w:tr>
        <w:trPr>
          <w:trHeight w:val="375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1 6081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70,8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,8</w:t>
            </w:r>
          </w:p>
        </w:tc>
      </w:tr>
      <w:tr>
        <w:trPr>
          <w:trHeight w:val="375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608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70,8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,8</w:t>
            </w:r>
          </w:p>
        </w:tc>
      </w:tr>
      <w:tr>
        <w:trPr>
          <w:trHeight w:val="375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608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000,0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</w:t>
            </w:r>
          </w:p>
        </w:tc>
      </w:tr>
      <w:tr>
        <w:trPr>
          <w:trHeight w:val="375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608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000,0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</w:t>
            </w:r>
          </w:p>
        </w:tc>
      </w:tr>
      <w:tr>
        <w:trPr>
          <w:trHeight w:val="375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здравоохранения» на 2015-2017 г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22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520,9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0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0,9</w:t>
            </w:r>
          </w:p>
        </w:tc>
      </w:tr>
      <w:tr>
        <w:trPr>
          <w:trHeight w:val="375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ое лекарственное обеспечение в амбулаторных услов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22 2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520,9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0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0,9</w:t>
            </w:r>
          </w:p>
        </w:tc>
      </w:tr>
      <w:tr>
        <w:trPr>
          <w:trHeight w:val="375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2 6108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520,9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0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0,9</w:t>
            </w:r>
          </w:p>
        </w:tc>
      </w:tr>
      <w:tr>
        <w:trPr>
          <w:trHeight w:val="375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2 6108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520,9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0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0,9</w:t>
            </w:r>
          </w:p>
        </w:tc>
      </w:tr>
      <w:tr>
        <w:trPr>
          <w:trHeight w:val="375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звитие здравоохранения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,0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,0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608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,0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608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,0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здравоохранения» на 2015-2017 г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0,0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0,0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608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0,0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608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0,0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звитие здравоохранения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7,0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7,0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608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7,0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608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7,0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здравоохранения» на 2015-2017 г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07,0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07,0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1 6085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07,0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1 6085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07,0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4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6,5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ализации в муниципальных учреждениях здравоохранения Краснодарского края мероприятий по профилактике терроризма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 604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 604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82,1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82,1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82,1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27,7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,4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0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звитие здравоохранения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772,0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772,0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608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772,0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608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172,0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608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0,0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608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,0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здравоохранения» на 2015-2017 г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22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182,1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,5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22 3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182,1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,5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22 3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182,1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,5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22 3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127,7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7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,1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22 3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,4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22 3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,0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здравоохранения» на 2015-2017 г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22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772,0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2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2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22 1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772,0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2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2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22 1 608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772,0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2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2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22 1 608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172,0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2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2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22 1 608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80,0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608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,0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4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4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звитие здравоохранения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2,4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очие социальные выплаты и меры социальной поддержки граждан в области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2,4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е компонен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606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2,4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606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2,4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здравоохранения» на 2015-2017 г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2,4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4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2,4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sz w:val="28"/>
                <w:szCs w:val="28"/>
              </w:rPr>
              <w:t>502,4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е компонен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22 1 606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2,4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4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22 1 606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2,4</w:t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4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06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70,5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7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4,1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7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4,1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 на 2015-2017 годы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7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4,1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7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4,1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9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9,1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9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9,1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608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608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10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10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,4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,4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 на 2015-2017 годы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,4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,4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,4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,8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48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35,4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5,4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ь района на 2015-2017 годы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5,4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5,4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4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5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4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,1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4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4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1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,9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7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4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69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40,9</w:t>
            </w:r>
          </w:p>
        </w:tc>
      </w:tr>
      <w:tr>
        <w:trPr>
          <w:trHeight w:val="38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9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0,9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С.В. Тертица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4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040" w:leader="none"/>
          <w:tab w:val="left" w:pos="567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center" w:pos="4677" w:leader="none"/>
          <w:tab w:val="left" w:pos="5040" w:leader="none"/>
          <w:tab w:val="left" w:pos="567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12.2014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5/583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 муниципального образования Павловский район н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 xml:space="preserve">                                                    (тысяч рублей)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60"/>
        <w:gridCol w:w="1440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6,9</w:t>
            </w:r>
          </w:p>
        </w:tc>
      </w:tr>
      <w:tr>
        <w:trPr>
          <w:trHeight w:val="569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 01 02 00 00 00 0000 0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5,0</w:t>
            </w:r>
          </w:p>
        </w:tc>
      </w:tr>
      <w:tr>
        <w:trPr>
          <w:trHeight w:val="569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5,0</w:t>
            </w:r>
          </w:p>
        </w:tc>
      </w:tr>
      <w:tr>
        <w:trPr>
          <w:trHeight w:val="569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5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5,0</w:t>
            </w:r>
          </w:p>
        </w:tc>
      </w:tr>
      <w:tr>
        <w:trPr>
          <w:trHeight w:val="215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5800,0 </w:t>
            </w:r>
          </w:p>
        </w:tc>
      </w:tr>
      <w:tr>
        <w:trPr>
          <w:trHeight w:val="395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 00 0000 00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800,0</w:t>
            </w:r>
          </w:p>
        </w:tc>
      </w:tr>
      <w:tr>
        <w:trPr>
          <w:trHeight w:val="395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 00 0000 70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95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 05 0000 71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95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 00 0000 80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5800,0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 05 0000 81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58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01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08852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08852,8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08852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08852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154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154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154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154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0 00 00 0000 00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00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54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00,0</w:t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58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С.В. Тертица</w:t>
      </w:r>
    </w:p>
    <w:p>
      <w:pPr>
        <w:pStyle w:val="Header"/>
        <w:tabs>
          <w:tab w:val="clear" w:pos="4677"/>
          <w:tab w:val="left" w:pos="5040" w:leader="none"/>
          <w:tab w:val="center" w:pos="5610" w:leader="none"/>
          <w:tab w:val="right" w:pos="9355" w:leader="none"/>
        </w:tabs>
        <w:ind w:left="5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5</w:t>
      </w:r>
    </w:p>
    <w:p>
      <w:pPr>
        <w:pStyle w:val="Header"/>
        <w:tabs>
          <w:tab w:val="clear" w:pos="4677"/>
          <w:tab w:val="left" w:pos="5040" w:leader="none"/>
          <w:tab w:val="center" w:pos="5610" w:leader="none"/>
          <w:tab w:val="right" w:pos="9355" w:leader="none"/>
        </w:tabs>
        <w:ind w:left="5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Header"/>
        <w:tabs>
          <w:tab w:val="clear" w:pos="4677"/>
          <w:tab w:val="left" w:pos="5040" w:leader="none"/>
          <w:tab w:val="center" w:pos="5610" w:leader="none"/>
          <w:tab w:val="left" w:pos="5670" w:leader="none"/>
          <w:tab w:val="right" w:pos="9355" w:leader="none"/>
        </w:tabs>
        <w:ind w:left="5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Header"/>
        <w:tabs>
          <w:tab w:val="clear" w:pos="4677"/>
          <w:tab w:val="left" w:pos="5040" w:leader="none"/>
          <w:tab w:val="center" w:pos="5610" w:leader="none"/>
          <w:tab w:val="left" w:pos="5670" w:leader="none"/>
          <w:tab w:val="right" w:pos="9355" w:leader="none"/>
        </w:tabs>
        <w:ind w:left="5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tabs>
          <w:tab w:val="clear" w:pos="708"/>
          <w:tab w:val="center" w:pos="5610" w:leader="none"/>
        </w:tabs>
        <w:ind w:left="5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12.2014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5/583</w:t>
      </w:r>
    </w:p>
    <w:p>
      <w:pPr>
        <w:pStyle w:val="Normal"/>
        <w:tabs>
          <w:tab w:val="clear" w:pos="708"/>
          <w:tab w:val="center" w:pos="5610" w:leader="none"/>
        </w:tabs>
        <w:ind w:left="5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муниципального образования Павлов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6 и 2017 годы</w:t>
      </w:r>
    </w:p>
    <w:p>
      <w:pPr>
        <w:pStyle w:val="Normal"/>
        <w:ind w:left="7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64"/>
        <w:gridCol w:w="1425"/>
        <w:gridCol w:w="1425"/>
      </w:tblGrid>
      <w:tr>
        <w:trPr>
          <w:tblHeader w:val="true"/>
          <w:trHeight w:val="8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8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</w:tr>
      <w:tr>
        <w:trPr>
          <w:tblHeader w:val="true"/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38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395,0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6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5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6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5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6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5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5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6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 00 0000 000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 00 0000 700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 05 0000 710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 00 0000 800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 05 0000 810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500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51870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31923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51870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31923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51870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31923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870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1923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870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1923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870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1923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870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1923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0 00 00 0000 000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000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640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С.В. Тертиц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7</w:t>
      </w:r>
    </w:p>
    <w:p>
      <w:pPr>
        <w:pStyle w:val="Normal"/>
        <w:ind w:left="5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5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12.2014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5/58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дотаций на выравнивание бюджетной обеспеченности сельских поселений и их распределение между сельскими поселения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и 201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484"/>
        <w:gridCol w:w="247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482"/>
        <w:gridCol w:w="2482"/>
      </w:tblGrid>
      <w:tr>
        <w:trPr/>
        <w:tc>
          <w:tcPr>
            <w:tcW w:w="47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ское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,8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,2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е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7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аевское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6,1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3,0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етровское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3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,2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леушковское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7,6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6,8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ластуновское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,3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5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леушковское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9,6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,9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челбасское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8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,6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ое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,6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,4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ненское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50,0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50,0</w:t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С.В. Тертиц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  <w:tab w:val="left" w:pos="9653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8</w:t>
      </w:r>
    </w:p>
    <w:p>
      <w:pPr>
        <w:pStyle w:val="Normal"/>
        <w:tabs>
          <w:tab w:val="clear" w:pos="708"/>
          <w:tab w:val="left" w:pos="5720" w:leader="none"/>
          <w:tab w:val="left" w:pos="9653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20" w:leader="none"/>
          <w:tab w:val="left" w:pos="9653" w:leader="none"/>
        </w:tabs>
        <w:ind w:left="59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</w:t>
      </w:r>
    </w:p>
    <w:p>
      <w:pPr>
        <w:pStyle w:val="Normal"/>
        <w:tabs>
          <w:tab w:val="clear" w:pos="708"/>
          <w:tab w:val="left" w:pos="5720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12.2014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5/583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Павловский район на 2015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81"/>
        <w:gridCol w:w="1260"/>
      </w:tblGrid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муниципального образования Павловский район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муниципального образования Павловский район от других бюджетов бюджетной системы Российской Федерации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80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580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муниципального образования Павловский район от кредитных организаций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5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5,0</w:t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С.В. Тертиц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9653" w:leader="none"/>
        </w:tabs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9</w:t>
      </w:r>
    </w:p>
    <w:p>
      <w:pPr>
        <w:pStyle w:val="Normal"/>
        <w:tabs>
          <w:tab w:val="clear" w:pos="708"/>
          <w:tab w:val="left" w:pos="5610" w:leader="none"/>
          <w:tab w:val="left" w:pos="9653" w:leader="none"/>
        </w:tabs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610" w:leader="none"/>
          <w:tab w:val="left" w:pos="9653" w:leader="none"/>
        </w:tabs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</w:t>
      </w:r>
    </w:p>
    <w:p>
      <w:pPr>
        <w:pStyle w:val="Normal"/>
        <w:tabs>
          <w:tab w:val="clear" w:pos="708"/>
          <w:tab w:val="left" w:pos="5610" w:leader="none"/>
        </w:tabs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12.2014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5/58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Павловский район на 2016 и 201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"/>
        <w:gridCol w:w="6621"/>
        <w:gridCol w:w="1260"/>
        <w:gridCol w:w="1260"/>
      </w:tblGrid>
      <w:tr>
        <w:trPr>
          <w:trHeight w:val="272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187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муниципального образования Павловский район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муниципального образования Павловский район от других бюджетов бюджетной системы Российской Федерации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муниципального образования Павловский район от кредитных организаций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6,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6,0</w:t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С.В. Тертиц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ind w:left="5940" w:hanging="0"/>
        <w:jc w:val="center"/>
        <w:rPr/>
      </w:pPr>
      <w:r>
        <w:rPr>
          <w:sz w:val="28"/>
          <w:szCs w:val="28"/>
        </w:rPr>
        <w:t>ПРИЛОЖЕНИЕ № 20</w:t>
      </w:r>
    </w:p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TableContents"/>
        <w:ind w:left="5940" w:hanging="0"/>
        <w:jc w:val="center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TableContents"/>
        <w:ind w:left="5940" w:hanging="0"/>
        <w:jc w:val="center"/>
        <w:rPr/>
      </w:pPr>
      <w:r>
        <w:rPr>
          <w:sz w:val="28"/>
          <w:szCs w:val="28"/>
        </w:rPr>
        <w:t>Павловский район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12.2014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5/58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муниципального образования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ий район в валюте Российской Федерации на 2015 год и </w:t>
      </w:r>
    </w:p>
    <w:p>
      <w:pPr>
        <w:pStyle w:val="Normal"/>
        <w:ind w:lef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лановый период 2016 и 201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>Раздел 1. Перечень подлежащих предоставлению муниципальных гарантий муниципального образования Павловский район в 2015 году и в плановом периоде 2016 и 2017 годов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25"/>
        <w:gridCol w:w="873"/>
        <w:gridCol w:w="875"/>
        <w:gridCol w:w="875"/>
        <w:gridCol w:w="810"/>
        <w:gridCol w:w="925"/>
        <w:gridCol w:w="1120"/>
        <w:gridCol w:w="1878"/>
        <w:gridCol w:w="710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left="-180" w:right="-2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ind w:left="-113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ind w:left="-113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>
          <w:trHeight w:val="34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3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105" w:right="-13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84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84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обеспечения </w:t>
            </w:r>
          </w:p>
          <w:p>
            <w:pPr>
              <w:pStyle w:val="Normal"/>
              <w:ind w:left="-108" w:right="-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я </w:t>
            </w:r>
          </w:p>
          <w:p>
            <w:pPr>
              <w:pStyle w:val="Normal"/>
              <w:ind w:left="-108" w:right="-15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 принципала</w:t>
            </w:r>
          </w:p>
          <w:p>
            <w:pPr>
              <w:pStyle w:val="Normal"/>
              <w:ind w:left="-108" w:right="-15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гарантом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ind w:left="-107" w:right="-1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>Раздел 2. Общий объем бюджетных ассигнований, предусмотренных на исполнение муниципальных гарантий муниципального образования Павловский район по возможным гарантийным случаям в 2015 году и в плановом периоде 2016 и 2017 годов</w:t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900"/>
        <w:gridCol w:w="900"/>
        <w:gridCol w:w="900"/>
      </w:tblGrid>
      <w:tr>
        <w:trPr/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на исполнение муниципальных гарантий 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С.В. Тертиц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1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12.2014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5/58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65"/>
        <w:gridCol w:w="3004"/>
        <w:gridCol w:w="1707"/>
        <w:gridCol w:w="836"/>
        <w:gridCol w:w="1611"/>
      </w:tblGrid>
      <w:tr>
        <w:trPr>
          <w:trHeight w:val="65" w:hRule="atLeast"/>
        </w:trPr>
        <w:tc>
          <w:tcPr>
            <w:tcW w:w="100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из бюджетов сельских поселений в 2015 году</w:t>
            </w:r>
          </w:p>
        </w:tc>
      </w:tr>
      <w:tr>
        <w:trPr>
          <w:trHeight w:val="450" w:hRule="atLeast"/>
        </w:trPr>
        <w:tc>
          <w:tcPr>
            <w:tcW w:w="5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6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547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11" w:type="dxa"/>
            <w:tcBorders/>
            <w:shd w:fill="FFFFFF" w:val="clear"/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971,9</w:t>
            </w:r>
          </w:p>
        </w:tc>
      </w:tr>
      <w:tr>
        <w:trPr>
          <w:trHeight w:val="65" w:hRule="atLeast"/>
        </w:trPr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6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547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1" w:type="dxa"/>
            <w:tcBorders/>
            <w:shd w:fill="FFFFFF" w:val="clear"/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71,9</w:t>
            </w:r>
          </w:p>
        </w:tc>
      </w:tr>
      <w:tr>
        <w:trPr>
          <w:trHeight w:val="65" w:hRule="atLeast"/>
        </w:trPr>
        <w:tc>
          <w:tcPr>
            <w:tcW w:w="286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00 00 0000 151</w:t>
            </w:r>
          </w:p>
        </w:tc>
        <w:tc>
          <w:tcPr>
            <w:tcW w:w="5547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11" w:type="dxa"/>
            <w:tcBorders/>
            <w:shd w:fill="FFFFFF" w:val="clear"/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71,9</w:t>
            </w:r>
          </w:p>
        </w:tc>
      </w:tr>
      <w:tr>
        <w:trPr>
          <w:trHeight w:val="65" w:hRule="atLeast"/>
        </w:trPr>
        <w:tc>
          <w:tcPr>
            <w:tcW w:w="286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14 00 0000 151</w:t>
            </w:r>
          </w:p>
        </w:tc>
        <w:tc>
          <w:tcPr>
            <w:tcW w:w="5547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1" w:type="dxa"/>
            <w:tcBorders/>
            <w:shd w:fill="FFFFFF" w:val="clear"/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71,9</w:t>
            </w:r>
          </w:p>
        </w:tc>
      </w:tr>
      <w:tr>
        <w:trPr>
          <w:trHeight w:val="65" w:hRule="atLeast"/>
        </w:trPr>
        <w:tc>
          <w:tcPr>
            <w:tcW w:w="286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14 05 0000 151</w:t>
            </w:r>
          </w:p>
        </w:tc>
        <w:tc>
          <w:tcPr>
            <w:tcW w:w="5547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611" w:type="dxa"/>
            <w:tcBorders/>
            <w:shd w:fill="FFFFFF" w:val="clear"/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71,9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9653" w:leader="none"/>
        </w:tabs>
        <w:ind w:left="581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6120" w:leader="none"/>
          <w:tab w:val="left" w:pos="9653" w:leader="none"/>
        </w:tabs>
        <w:ind w:left="581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6120" w:leader="none"/>
          <w:tab w:val="left" w:pos="9653" w:leader="none"/>
        </w:tabs>
        <w:ind w:left="581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6120" w:leader="none"/>
          <w:tab w:val="left" w:pos="9653" w:leader="none"/>
        </w:tabs>
        <w:ind w:left="581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6120" w:leader="none"/>
          <w:tab w:val="left" w:pos="9653" w:leader="none"/>
        </w:tabs>
        <w:ind w:left="581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6120" w:leader="none"/>
          <w:tab w:val="left" w:pos="9653" w:leader="none"/>
        </w:tabs>
        <w:ind w:left="581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6120" w:leader="none"/>
          <w:tab w:val="left" w:pos="9653" w:leader="none"/>
        </w:tabs>
        <w:ind w:left="581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6120" w:leader="none"/>
          <w:tab w:val="left" w:pos="9653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С.В. Тертица</w:t>
      </w:r>
    </w:p>
    <w:p>
      <w:pPr>
        <w:pStyle w:val="Normal"/>
        <w:tabs>
          <w:tab w:val="clear" w:pos="708"/>
          <w:tab w:val="left" w:pos="6120" w:leader="none"/>
          <w:tab w:val="left" w:pos="9653" w:leader="none"/>
        </w:tabs>
        <w:ind w:left="581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6120" w:leader="none"/>
          <w:tab w:val="left" w:pos="9653" w:leader="none"/>
        </w:tabs>
        <w:ind w:left="581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6120" w:leader="none"/>
          <w:tab w:val="left" w:pos="9653" w:leader="none"/>
        </w:tabs>
        <w:ind w:left="581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6120" w:leader="none"/>
          <w:tab w:val="left" w:pos="9653" w:leader="none"/>
        </w:tabs>
        <w:ind w:left="581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6120" w:leader="none"/>
          <w:tab w:val="left" w:pos="9653" w:leader="none"/>
        </w:tabs>
        <w:ind w:left="581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6120" w:leader="none"/>
          <w:tab w:val="left" w:pos="9653" w:leader="none"/>
        </w:tabs>
        <w:ind w:left="581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6120" w:leader="none"/>
          <w:tab w:val="left" w:pos="9653" w:leader="none"/>
        </w:tabs>
        <w:ind w:left="581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6120" w:leader="none"/>
          <w:tab w:val="left" w:pos="9653" w:leader="none"/>
        </w:tabs>
        <w:ind w:left="581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6120" w:leader="none"/>
          <w:tab w:val="left" w:pos="9653" w:leader="none"/>
        </w:tabs>
        <w:ind w:left="581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6120" w:leader="none"/>
          <w:tab w:val="left" w:pos="9653" w:leader="none"/>
        </w:tabs>
        <w:ind w:left="581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6120" w:leader="none"/>
          <w:tab w:val="left" w:pos="9653" w:leader="none"/>
        </w:tabs>
        <w:ind w:left="581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6120" w:leader="none"/>
          <w:tab w:val="left" w:pos="9653" w:leader="none"/>
        </w:tabs>
        <w:ind w:left="581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6120" w:leader="none"/>
          <w:tab w:val="left" w:pos="9653" w:leader="none"/>
        </w:tabs>
        <w:ind w:left="581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6120" w:leader="none"/>
          <w:tab w:val="left" w:pos="9653" w:leader="none"/>
        </w:tabs>
        <w:ind w:left="581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6120" w:leader="none"/>
          <w:tab w:val="left" w:pos="9653" w:leader="none"/>
        </w:tabs>
        <w:ind w:left="581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6120" w:leader="none"/>
          <w:tab w:val="left" w:pos="9653" w:leader="none"/>
        </w:tabs>
        <w:ind w:left="581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6120" w:leader="none"/>
          <w:tab w:val="left" w:pos="9653" w:leader="none"/>
        </w:tabs>
        <w:ind w:left="581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6120" w:leader="none"/>
          <w:tab w:val="left" w:pos="9653" w:leader="none"/>
        </w:tabs>
        <w:ind w:left="581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6120" w:leader="none"/>
          <w:tab w:val="left" w:pos="9653" w:leader="none"/>
        </w:tabs>
        <w:ind w:left="581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6120" w:leader="none"/>
          <w:tab w:val="left" w:pos="9653" w:leader="none"/>
        </w:tabs>
        <w:ind w:left="581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6120" w:leader="none"/>
          <w:tab w:val="left" w:pos="9653" w:leader="none"/>
        </w:tabs>
        <w:ind w:left="581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6120" w:leader="none"/>
          <w:tab w:val="left" w:pos="9653" w:leader="none"/>
        </w:tabs>
        <w:ind w:left="581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6120" w:leader="none"/>
          <w:tab w:val="left" w:pos="9653" w:leader="none"/>
        </w:tabs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2</w:t>
      </w:r>
    </w:p>
    <w:p>
      <w:pPr>
        <w:pStyle w:val="Normal"/>
        <w:tabs>
          <w:tab w:val="clear" w:pos="708"/>
          <w:tab w:val="left" w:pos="6120" w:leader="none"/>
          <w:tab w:val="left" w:pos="9653" w:leader="none"/>
        </w:tabs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6120" w:leader="none"/>
          <w:tab w:val="left" w:pos="9653" w:leader="none"/>
        </w:tabs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12.2014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5/583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полномочий сельских поселений, переданных на реализацию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бюджет муниципального образования Павловский район и объем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даваемых межбюджетных трансфертов на их реализацию в 2015 год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яч</w:t>
      </w:r>
      <w:r>
        <w:rPr/>
        <w:t xml:space="preserve">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1143"/>
        <w:gridCol w:w="1557"/>
        <w:gridCol w:w="1800"/>
        <w:gridCol w:w="108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8" w:right="-45" w:hanging="0"/>
              <w:jc w:val="center"/>
              <w:rPr/>
            </w:pPr>
            <w:r>
              <w:rPr>
                <w:sz w:val="28"/>
                <w:szCs w:val="28"/>
              </w:rPr>
              <w:t>Сумма переданных межбюджетных трансфертов, всего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8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лномочия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108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8" w:right="-45" w:hanging="0"/>
              <w:jc w:val="center"/>
              <w:rPr/>
            </w:pPr>
            <w:r>
              <w:rPr>
                <w:sz w:val="28"/>
                <w:szCs w:val="28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, утверждение, исполнение бюджета сельского поселения, контроль</w:t>
            </w:r>
          </w:p>
          <w:p>
            <w:pPr>
              <w:pStyle w:val="TableContents"/>
              <w:ind w:left="-108" w:right="-45" w:hanging="0"/>
              <w:jc w:val="center"/>
              <w:rPr/>
            </w:pPr>
            <w:r>
              <w:rPr>
                <w:sz w:val="28"/>
                <w:szCs w:val="28"/>
              </w:rPr>
              <w:t>за исполнением данного бюджета (в части организации и проведения муниципальных закуп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8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полномочия органов местного самоуправления в соответствии с жилищным законодательств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8" w:right="-45" w:hanging="0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ское</w:t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8</w:t>
            </w:r>
          </w:p>
        </w:tc>
        <w:tc>
          <w:tcPr>
            <w:tcW w:w="1557" w:type="dxa"/>
            <w:tcBorders>
              <w:top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5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е</w:t>
            </w:r>
          </w:p>
        </w:tc>
        <w:tc>
          <w:tcPr>
            <w:tcW w:w="1143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5</w:t>
            </w:r>
          </w:p>
        </w:tc>
        <w:tc>
          <w:tcPr>
            <w:tcW w:w="1557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</w:t>
            </w:r>
          </w:p>
        </w:tc>
        <w:tc>
          <w:tcPr>
            <w:tcW w:w="1800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аевское</w:t>
            </w:r>
          </w:p>
        </w:tc>
        <w:tc>
          <w:tcPr>
            <w:tcW w:w="1143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0</w:t>
            </w:r>
          </w:p>
        </w:tc>
        <w:tc>
          <w:tcPr>
            <w:tcW w:w="1557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7</w:t>
            </w:r>
          </w:p>
        </w:tc>
        <w:tc>
          <w:tcPr>
            <w:tcW w:w="1800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ластуновское</w:t>
            </w:r>
          </w:p>
        </w:tc>
        <w:tc>
          <w:tcPr>
            <w:tcW w:w="1143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2</w:t>
            </w:r>
          </w:p>
        </w:tc>
        <w:tc>
          <w:tcPr>
            <w:tcW w:w="1557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7</w:t>
            </w:r>
          </w:p>
        </w:tc>
        <w:tc>
          <w:tcPr>
            <w:tcW w:w="1800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етровское</w:t>
            </w:r>
          </w:p>
        </w:tc>
        <w:tc>
          <w:tcPr>
            <w:tcW w:w="1143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8</w:t>
            </w:r>
          </w:p>
        </w:tc>
        <w:tc>
          <w:tcPr>
            <w:tcW w:w="1557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</w:t>
            </w:r>
          </w:p>
        </w:tc>
        <w:tc>
          <w:tcPr>
            <w:tcW w:w="1800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леушковское</w:t>
            </w:r>
          </w:p>
        </w:tc>
        <w:tc>
          <w:tcPr>
            <w:tcW w:w="1143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,0</w:t>
            </w:r>
          </w:p>
        </w:tc>
        <w:tc>
          <w:tcPr>
            <w:tcW w:w="1557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,7</w:t>
            </w:r>
          </w:p>
        </w:tc>
        <w:tc>
          <w:tcPr>
            <w:tcW w:w="1800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е</w:t>
            </w:r>
          </w:p>
        </w:tc>
        <w:tc>
          <w:tcPr>
            <w:tcW w:w="1143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2,0</w:t>
            </w:r>
          </w:p>
        </w:tc>
        <w:tc>
          <w:tcPr>
            <w:tcW w:w="1557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8,0</w:t>
            </w:r>
          </w:p>
        </w:tc>
        <w:tc>
          <w:tcPr>
            <w:tcW w:w="1800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1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леушковское</w:t>
            </w:r>
          </w:p>
        </w:tc>
        <w:tc>
          <w:tcPr>
            <w:tcW w:w="1143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8</w:t>
            </w:r>
          </w:p>
        </w:tc>
        <w:tc>
          <w:tcPr>
            <w:tcW w:w="1557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800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челбасское</w:t>
            </w:r>
          </w:p>
        </w:tc>
        <w:tc>
          <w:tcPr>
            <w:tcW w:w="1143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5</w:t>
            </w:r>
          </w:p>
        </w:tc>
        <w:tc>
          <w:tcPr>
            <w:tcW w:w="1557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7</w:t>
            </w:r>
          </w:p>
        </w:tc>
        <w:tc>
          <w:tcPr>
            <w:tcW w:w="1800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ое</w:t>
            </w:r>
          </w:p>
        </w:tc>
        <w:tc>
          <w:tcPr>
            <w:tcW w:w="1143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1</w:t>
            </w:r>
          </w:p>
        </w:tc>
        <w:tc>
          <w:tcPr>
            <w:tcW w:w="1557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8</w:t>
            </w:r>
          </w:p>
        </w:tc>
        <w:tc>
          <w:tcPr>
            <w:tcW w:w="1800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ненское</w:t>
            </w:r>
          </w:p>
        </w:tc>
        <w:tc>
          <w:tcPr>
            <w:tcW w:w="1143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2</w:t>
            </w:r>
          </w:p>
        </w:tc>
        <w:tc>
          <w:tcPr>
            <w:tcW w:w="1557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1800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43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71,9</w:t>
            </w:r>
          </w:p>
        </w:tc>
        <w:tc>
          <w:tcPr>
            <w:tcW w:w="1557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50,1</w:t>
            </w:r>
          </w:p>
        </w:tc>
        <w:tc>
          <w:tcPr>
            <w:tcW w:w="1800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4,9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,9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С.В. Тертица</w:t>
      </w:r>
    </w:p>
    <w:sectPr>
      <w:headerReference w:type="default" r:id="rId21"/>
      <w:headerReference w:type="first" r:id="rId22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4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BodyTextChar">
    <w:name w:val="Body Text Char"/>
    <w:basedOn w:val="Style12"/>
    <w:qFormat/>
    <w:rPr>
      <w:rFonts w:ascii="Calibri" w:hAnsi="Calibri" w:eastAsia="Calibri" w:cs="Calibri"/>
      <w:lang w:val="ru-RU" w:bidi="ar-SA"/>
    </w:rPr>
  </w:style>
  <w:style w:type="character" w:styleId="BodyTextIndentChar">
    <w:name w:val="Body Text Indent Char"/>
    <w:basedOn w:val="Style12"/>
    <w:qFormat/>
    <w:rPr>
      <w:rFonts w:ascii="Calibri" w:hAnsi="Calibri" w:eastAsia="Calibri" w:cs="Calibri"/>
      <w:lang w:val="ru-RU" w:bidi="ar-SA"/>
    </w:rPr>
  </w:style>
  <w:style w:type="character" w:styleId="BodyText3Char">
    <w:name w:val="Body Text 3 Char"/>
    <w:basedOn w:val="Style12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12"/>
    <w:rPr>
      <w:rFonts w:ascii="Times New Roman" w:hAnsi="Times New Roman" w:cs="Times New Roman"/>
      <w:sz w:val="28"/>
      <w:szCs w:val="28"/>
      <w:lang w:val="ru-RU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FooterChar">
    <w:name w:val="Footer Char"/>
    <w:basedOn w:val="Style12"/>
    <w:qFormat/>
    <w:rPr>
      <w:rFonts w:ascii="Calibri" w:hAnsi="Calibri" w:cs="Calibri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Цветовое выделение"/>
    <w:qFormat/>
    <w:rPr>
      <w:b/>
      <w:color w:val="000000"/>
      <w:sz w:val="26"/>
    </w:rPr>
  </w:style>
  <w:style w:type="character" w:styleId="Style16">
    <w:name w:val="Знак Знак"/>
    <w:qFormat/>
    <w:rPr>
      <w:rFonts w:ascii="Courier New" w:hAnsi="Courier New" w:cs="Courier New"/>
      <w:lang w:val="ru-RU"/>
    </w:rPr>
  </w:style>
  <w:style w:type="character" w:styleId="21">
    <w:name w:val="Знак Знак21"/>
    <w:basedOn w:val="Style12"/>
    <w:qFormat/>
    <w:rPr>
      <w:rFonts w:cs="Times New Roman"/>
      <w:sz w:val="22"/>
      <w:szCs w:val="22"/>
      <w:lang w:val="en-US"/>
    </w:rPr>
  </w:style>
  <w:style w:type="character" w:styleId="41">
    <w:name w:val="Знак Знак41"/>
    <w:basedOn w:val="Style12"/>
    <w:qFormat/>
    <w:rPr>
      <w:rFonts w:ascii="Times New Roman" w:hAnsi="Times New Roman" w:cs="Times New Roman"/>
      <w:sz w:val="28"/>
      <w:szCs w:val="28"/>
    </w:rPr>
  </w:style>
  <w:style w:type="character" w:styleId="31">
    <w:name w:val="Знак Знак3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22">
    <w:name w:val="Знак Знак22"/>
    <w:basedOn w:val="Style12"/>
    <w:qFormat/>
    <w:rPr>
      <w:rFonts w:cs="Times New Roman"/>
      <w:sz w:val="22"/>
      <w:szCs w:val="22"/>
      <w:lang w:val="en-US"/>
    </w:rPr>
  </w:style>
  <w:style w:type="character" w:styleId="17">
    <w:name w:val="Знак Знак17"/>
    <w:basedOn w:val="Style12"/>
    <w:qFormat/>
    <w:rPr>
      <w:rFonts w:ascii="Courier New" w:hAnsi="Courier New" w:cs="Courier New"/>
    </w:rPr>
  </w:style>
  <w:style w:type="character" w:styleId="42">
    <w:name w:val="Знак Знак42"/>
    <w:basedOn w:val="Style12"/>
    <w:qFormat/>
    <w:rPr>
      <w:rFonts w:ascii="Times New Roman" w:hAnsi="Times New Roman" w:cs="Times New Roman"/>
      <w:sz w:val="28"/>
      <w:szCs w:val="28"/>
    </w:rPr>
  </w:style>
  <w:style w:type="character" w:styleId="32">
    <w:name w:val="Знак Знак32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43">
    <w:name w:val="Знак Знак43"/>
    <w:basedOn w:val="Style12"/>
    <w:qFormat/>
    <w:rPr>
      <w:rFonts w:ascii="Times New Roman" w:hAnsi="Times New Roman" w:cs="Times New Roman"/>
      <w:sz w:val="28"/>
      <w:szCs w:val="28"/>
    </w:rPr>
  </w:style>
  <w:style w:type="character" w:styleId="33">
    <w:name w:val="Знак Знак33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23">
    <w:name w:val="Знак Знак23"/>
    <w:basedOn w:val="Style12"/>
    <w:qFormat/>
    <w:rPr>
      <w:rFonts w:cs="Times New Roman"/>
      <w:sz w:val="22"/>
      <w:szCs w:val="22"/>
      <w:lang w:val="en-US"/>
    </w:rPr>
  </w:style>
  <w:style w:type="character" w:styleId="18">
    <w:name w:val="Знак Знак18"/>
    <w:basedOn w:val="Style12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alibri"/>
      <w:sz w:val="20"/>
      <w:szCs w:val="20"/>
    </w:rPr>
  </w:style>
  <w:style w:type="paragraph" w:styleId="3">
    <w:name w:val="Основной текст 3"/>
    <w:basedOn w:val="Normal"/>
    <w:qFormat/>
    <w:pPr/>
    <w:rPr>
      <w:rFonts w:cs="Calibri"/>
      <w:b/>
      <w:bCs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24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cs="Times New Roman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autoSpaceDE w:val="false"/>
      <w:spacing w:lineRule="exact" w:line="240" w:before="0" w:after="160"/>
      <w:jc w:val="left"/>
    </w:pPr>
    <w:rPr>
      <w:rFonts w:ascii="Times New Roman" w:hAnsi="Times New Roman" w:cs="Times New Roman"/>
      <w:sz w:val="28"/>
      <w:szCs w:val="28"/>
    </w:rPr>
  </w:style>
  <w:style w:type="paragraph" w:styleId="13">
    <w:name w:val="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4">
    <w:name w:val="Знак Знак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4">
    <w:name w:val="Знак Знак3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4">
    <w:name w:val="Знак Знак4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51">
    <w:name w:val="Знак Знак5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6">
    <w:name w:val="Знак Знак6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7">
    <w:name w:val="Знак Знак7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8">
    <w:name w:val="Знак Знак8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9">
    <w:name w:val="Знак Знак9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0">
    <w:name w:val="Знак Знак10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нак Знак1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1">
    <w:name w:val="Знак Знак1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1">
    <w:name w:val="Знак Знак13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Знак Знак14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Знак Знак15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Знак Знак16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25">
    <w:name w:val="Знак Знак Знак Знак2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  <w:jc w:val="left"/>
    </w:pPr>
    <w:rPr>
      <w:rFonts w:eastAsia="Times New Roman" w:cs="Calibri"/>
      <w:sz w:val="20"/>
      <w:szCs w:val="20"/>
      <w:lang w:val="en-US" w:eastAsia="en-US"/>
    </w:rPr>
  </w:style>
  <w:style w:type="paragraph" w:styleId="35">
    <w:name w:val="Знак Знак 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harCharCarCarCharCharCarCarCharCharCarCarCharChar2">
    <w:name w:val="Char Char Car Car Char Char Car Car Char Char Car Car Char Char2"/>
    <w:basedOn w:val="Normal"/>
    <w:qFormat/>
    <w:pPr>
      <w:spacing w:lineRule="exact" w:line="240" w:before="0" w:after="160"/>
      <w:jc w:val="left"/>
    </w:pPr>
    <w:rPr>
      <w:rFonts w:eastAsia="Times New Roman" w:cs="Calibri"/>
      <w:sz w:val="20"/>
      <w:szCs w:val="20"/>
      <w:lang w:val="en-US" w:eastAsia="en-US"/>
    </w:rPr>
  </w:style>
  <w:style w:type="paragraph" w:styleId="45">
    <w:name w:val="Знак Знак Знак Знак4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9">
    <w:name w:val="Знак Знак19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52">
    <w:name w:val="Знак Знак Знак Знак5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harCharCarCarCharCharCarCarCharCharCarCarCharChar3">
    <w:name w:val="Char Char Car Car Char Char Car Car Char Char Car Car Char Char3"/>
    <w:basedOn w:val="Normal"/>
    <w:qFormat/>
    <w:pPr>
      <w:spacing w:lineRule="exact" w:line="240" w:before="0" w:after="160"/>
      <w:jc w:val="left"/>
    </w:pPr>
    <w:rPr>
      <w:rFonts w:eastAsia="Times New Roman" w:cs="Calibri"/>
      <w:sz w:val="20"/>
      <w:szCs w:val="20"/>
      <w:lang w:val="en-US" w:eastAsia="en-US"/>
    </w:rPr>
  </w:style>
  <w:style w:type="paragraph" w:styleId="Style27">
    <w:name w:val="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8">
    <w:name w:val="обычный_ Знак Знак"/>
    <w:basedOn w:val="Normal"/>
    <w:qFormat/>
    <w:pPr>
      <w:autoSpaceDE w:val="false"/>
      <w:spacing w:lineRule="exact" w:line="240" w:before="0" w:after="160"/>
      <w:jc w:val="left"/>
    </w:pPr>
    <w:rPr>
      <w:rFonts w:ascii="Times New Roman" w:hAnsi="Times New Roman" w:cs="Times New Roman"/>
      <w:sz w:val="28"/>
      <w:szCs w:val="28"/>
    </w:rPr>
  </w:style>
  <w:style w:type="paragraph" w:styleId="CharCharCarCarCharCharCarCarCharCharCarCarCharChar4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77;n=85414;fld=134;dst=100158" TargetMode="External"/><Relationship Id="rId4" Type="http://schemas.openxmlformats.org/officeDocument/2006/relationships/hyperlink" Target="consultantplus://offline/main?base=RLAW177;n=85414;fld=134;dst=100837" TargetMode="External"/><Relationship Id="rId5" Type="http://schemas.openxmlformats.org/officeDocument/2006/relationships/hyperlink" Target="consultantplus://offline/main?base=RLAW177;n=85414;fld=134;dst=100918" TargetMode="External"/><Relationship Id="rId6" Type="http://schemas.openxmlformats.org/officeDocument/2006/relationships/hyperlink" Target="consultantplus://offline/main?base=RLAW177;n=85414;fld=134;dst=109446" TargetMode="External"/><Relationship Id="rId7" Type="http://schemas.openxmlformats.org/officeDocument/2006/relationships/hyperlink" Target="consultantplus://offline/main?base=RLAW177;n=85414;fld=134;dst=109489" TargetMode="External"/><Relationship Id="rId8" Type="http://schemas.openxmlformats.org/officeDocument/2006/relationships/hyperlink" Target="consultantplus://offline/main?base=RLAW177;n=85414;fld=134;dst=109675" TargetMode="External"/><Relationship Id="rId9" Type="http://schemas.openxmlformats.org/officeDocument/2006/relationships/hyperlink" Target="consultantplus://offline/main?base=RLAW177;n=85414;fld=134;dst=109867" TargetMode="External"/><Relationship Id="rId10" Type="http://schemas.openxmlformats.org/officeDocument/2006/relationships/hyperlink" Target="garantf1://12012604.921" TargetMode="External"/><Relationship Id="rId11" Type="http://schemas.openxmlformats.org/officeDocument/2006/relationships/hyperlink" Target="garantf1://12012604.107" TargetMode="External"/><Relationship Id="rId12" Type="http://schemas.openxmlformats.org/officeDocument/2006/relationships/hyperlink" Target="garantf1://12012604.111" TargetMode="External"/><Relationship Id="rId13" Type="http://schemas.openxmlformats.org/officeDocument/2006/relationships/hyperlink" Target="garantf1://12012604.10302" TargetMode="External"/><Relationship Id="rId14" Type="http://schemas.openxmlformats.org/officeDocument/2006/relationships/hyperlink" Target="consultantplus://offline/main?base=LAW;n=112715;fld=134;dst=102969" TargetMode="External"/><Relationship Id="rId15" Type="http://schemas.openxmlformats.org/officeDocument/2006/relationships/hyperlink" Target="garantf1://36892522.1000" TargetMode="External"/><Relationship Id="rId16" Type="http://schemas.openxmlformats.org/officeDocument/2006/relationships/hyperlink" Target="garantf1://70544064.10000" TargetMode="External"/><Relationship Id="rId17" Type="http://schemas.openxmlformats.org/officeDocument/2006/relationships/hyperlink" Target="garantf1://70544064.10000" TargetMode="External"/><Relationship Id="rId18" Type="http://schemas.openxmlformats.org/officeDocument/2006/relationships/hyperlink" Target="garantf1://70544064.10000" TargetMode="External"/><Relationship Id="rId19" Type="http://schemas.openxmlformats.org/officeDocument/2006/relationships/hyperlink" Target="garantf1://70544064.10000" TargetMode="External"/><Relationship Id="rId20" Type="http://schemas.openxmlformats.org/officeDocument/2006/relationships/hyperlink" Target="garantf1://36892522.1000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28:00Z</dcterms:created>
  <dc:creator>Черенкова</dc:creator>
  <dc:description/>
  <cp:keywords/>
  <dc:language>en-US</dc:language>
  <cp:lastModifiedBy>USER</cp:lastModifiedBy>
  <cp:lastPrinted>2016-06-16T12:58:00Z</cp:lastPrinted>
  <dcterms:modified xsi:type="dcterms:W3CDTF">2016-06-16T12:15:00Z</dcterms:modified>
  <cp:revision>153</cp:revision>
  <dc:subject/>
  <dc:title>О краевом бюджете на 2012 год и</dc:title>
</cp:coreProperties>
</file>