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РРИТОРИАЛЬНАЯ ИЗБИРАТЕЛЬНАЯ КОМИССИЯ</w:t>
      </w:r>
    </w:p>
    <w:p>
      <w:pPr>
        <w:pStyle w:val="Normal"/>
        <w:ind w:left="1416" w:hanging="1416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ПАВЛОВСКАЯ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от 24 июня 2016 года  № 03/0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О дополнительных выборах депутатов Совета Павловского сельского поселения по Азовскому пятимандатному избирательному округу №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В территориальную избирательную комиссию Павловская поступили решения Совета Павловского сельского поселения от 11.03.2015 г. № 7/58 «О досрочном прекращении полномочий депутата Совета Павловского сельского поселения Павловского района А.И. Мозгового», от 24.09.2015 г. № 13/105 «О досрочном прекращении полномочий депутата Совета Павловского сельского поселения Павловского района Ю.В. Мацыниной», от 24.09.2015 г. № 13/108 «О досрочном прекращении полномочий депутата Совета Павловского сельского поселения Павловского района Е.В. Савранского», избранных от Азовского пятимандатного избирательного округа № 1. В соответствии с частями 2 и 3 статьи 83 Закона Краснодарского края от 26 декабря 2005 года № 966-КЗ «О муниципальных выборах в Краснодарском крае»  избирательная  комиссия  РЕШИЛА 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ab/>
        <w:t>1. Назначить на 18 сентября  2016 года дополнительные выборы депутатов Совета  Павловского сельского поселения Павловского района по Азовскому пятимандатному избирательному округу № 1.</w:t>
      </w:r>
    </w:p>
    <w:p>
      <w:pPr>
        <w:pStyle w:val="Normal"/>
        <w:tabs>
          <w:tab w:val="clear" w:pos="708"/>
          <w:tab w:val="left" w:pos="547" w:leader="none"/>
        </w:tabs>
        <w:jc w:val="both"/>
        <w:rPr/>
      </w:pPr>
      <w:r>
        <w:rPr>
          <w:rFonts w:eastAsia="Arial"/>
        </w:rPr>
        <w:t xml:space="preserve">         </w:t>
      </w:r>
      <w:r>
        <w:rPr/>
        <w:t>2.  Наделить каждого избирателя правом проголосовать за трёх кандидатов.</w:t>
      </w:r>
    </w:p>
    <w:p>
      <w:pPr>
        <w:pStyle w:val="Normal"/>
        <w:tabs>
          <w:tab w:val="clear" w:pos="708"/>
          <w:tab w:val="left" w:pos="547" w:leader="none"/>
        </w:tabs>
        <w:jc w:val="both"/>
        <w:rPr/>
      </w:pPr>
      <w:r>
        <w:rPr>
          <w:rFonts w:eastAsia="Arial"/>
        </w:rPr>
        <w:t xml:space="preserve">         </w:t>
      </w:r>
      <w:r>
        <w:rPr/>
        <w:t>3.  Опубликовать настоящее решение в газете «Единство»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Председатель комиссии                                                       Г.И. Ровный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Секретарь комиссии                                                              Е.А. Мал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position w:val="0"/>
      <w:sz w:val="32"/>
      <w:sz w:val="32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20:00Z</dcterms:created>
  <dc:creator>User</dc:creator>
  <dc:description/>
  <cp:keywords/>
  <dc:language>en-US</dc:language>
  <cp:lastModifiedBy>User</cp:lastModifiedBy>
  <cp:lastPrinted>2007-12-12T08:54:00Z</cp:lastPrinted>
  <dcterms:modified xsi:type="dcterms:W3CDTF">2016-06-22T13:06:00Z</dcterms:modified>
  <cp:revision>14</cp:revision>
  <dc:subject/>
  <dc:title> </dc:title>
</cp:coreProperties>
</file>