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                                                                                     № 1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МБОУ ООШ №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обучающимися</w:t>
        <w:br/>
        <w:t>и (или) родителями (законными представителями) обучающихс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жду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муниципальным бюджетным общеобразовательным учреждением основной общеобразовательной школой №16 муниципального образования Брюховецкий рай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122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МБОУ ООШ №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 бюджетным общеобразовательным учреждением основной общеобразовательной школой №16 п.Лебяжий Остров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,  оформляется в соответствии с законодательством Российской Федерации и Правилами приема в учреждение, утверждёнными приказ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 31.08.2013 №___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 от 31.08.2013 №___  и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09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.08.2013 №___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.08.2013 № ____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2:39Z</dcterms:created>
  <dc:creator/>
  <dc:description/>
  <dc:language>en-US</dc:language>
  <cp:lastModifiedBy/>
  <cp:lastPrinted>2013-11-16T10:42:00Z</cp:lastPrinted>
  <cp:revision>1</cp:revision>
  <dc:subject/>
  <dc:title/>
</cp:coreProperties>
</file>