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4  год                                                                                    №  5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ыселк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ru-RU"/>
        </w:rPr>
        <w:t>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знанию граждан Выселков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Выселковского района малоимущими и принятию на учет граждан в качестве нуждающихся в жилых помещениях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учения жилья из муниципального жилищного фонда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" w:hAnsi="LiberationSerif-Bold" w:cs="LiberationSerif-Bold"/>
          <w:b/>
          <w:b/>
          <w:bCs/>
          <w:color w:val="00000A"/>
          <w:sz w:val="28"/>
          <w:szCs w:val="28"/>
          <w:lang w:eastAsia="ru-RU"/>
        </w:rPr>
      </w:pPr>
      <w:r>
        <w:rPr>
          <w:rFonts w:cs="LiberationSerif-Bold" w:ascii="LiberationSerif-Bold" w:hAnsi="LiberationSerif-Bold"/>
          <w:b/>
          <w:bCs/>
          <w:color w:val="00000A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Краснодарского края от 29.12.2009 № 1890-КЗ "О порядке признания граждан малоимущими в целях принятия их на учет в качестве нуждающихся в жилых помещениях"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призна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 Выселковского сельского поселения Выселковского района малоимущими и принятию на учет граждан в качестве нуждающихся в жилых помещениях для получения жилья из муниципального жилищного фонда по договорам социального най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комиссии по призна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 Выселковского сельского поселения Выселковского района малоимущими и принятию на учет граждан в качестве нуждающихся в жилых помещениях для получения жилья из муниципального жилищного фонда по договорам социального найма (Приложение №1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 призна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 Выселковского сельского поселения Выселковского района малоимущими и принятию на учет граждан в качестве нуждающихся в жилых помещениях для получения жилья из муниципального жилищного фонда по договорам социального найма (Приложение №2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финансовым и производственным вопросам Т.В. Миронов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администрации Выселковского сельского поселения Выселковского района начальнику общего отдела администрации Выселковского сельского поселения Выселковского района Т.А. Плах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                                                                      М.И.Хлысту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4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ИЗНАНИЮ ГРАЖДАН МАЛОИМУЩИМИ И ПРИНЯТИЮ НА УЧЕТ ГРАЖДАН В КАЧЕСТВЕ НУЖДАЮЩИХСЯ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ЖИЛЫХ ПОМЕЩЕНИЯХ ДЛЯ ПОЛУЧЕНИЯ ЖИЛЬЯ ИЗ МУНИЦИПАЛЬНОГО ЖИЛИЩНОГО ФОНДА ПО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ГОВОРАМ СОЦИАЛЬНОГО НАЙМА</w:t>
      </w:r>
    </w:p>
    <w:p>
      <w:pPr>
        <w:pStyle w:val="4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признанию граждан малоимущими в целях постановки на учет и предоставления жилых помещений из муниципального жилищного фонда по договорам социального найма (далее - Комиссия) определяет ее статус и порядок деятельности.</w:t>
      </w:r>
    </w:p>
    <w:p>
      <w:pPr>
        <w:pStyle w:val="21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1.2. Положение о Комиссии, количественный и персональный состав Комиссии утверждаются постановлением главы администрации </w:t>
      </w:r>
      <w:r>
        <w:rPr>
          <w:bCs/>
          <w:sz w:val="28"/>
          <w:szCs w:val="28"/>
        </w:rPr>
        <w:t>Выселков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1.3. Основными задачами Комиссии являются: организация приема заявлений и документов, подтверждающих права граждан на признание их малоимущими и принятие на учет граждан в качестве нуждающихся в жилых помещениях для получения жилья из муниципального жилищного фонда по договорам социального найма, рассмотрение вопроса и принятие решения о признании граждан малоимущими или об отказе в признании граждан малоимущими в соответствии с Жилищным кодексом РФ, подготовка проектов постановления местной администрации </w:t>
      </w:r>
      <w:r>
        <w:rPr>
          <w:bCs/>
          <w:sz w:val="28"/>
          <w:szCs w:val="28"/>
        </w:rPr>
        <w:t>Выселковского сельского поселения Выселковского района</w:t>
      </w:r>
      <w:r>
        <w:rPr>
          <w:sz w:val="28"/>
          <w:szCs w:val="28"/>
        </w:rPr>
        <w:t xml:space="preserve"> о признании граждан малоимущим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4. Комиссия в своей работе руководствуется законодательством Российской Федерации, законами, нормативно-правовыми актами КБР, нормативно-правовыми актами органов местного самоуправления </w:t>
      </w:r>
      <w:r>
        <w:rPr>
          <w:bCs/>
          <w:sz w:val="28"/>
          <w:szCs w:val="28"/>
        </w:rPr>
        <w:t>Выселковского сельского поселения Выселковского района</w:t>
      </w:r>
      <w:r>
        <w:rPr>
          <w:sz w:val="28"/>
          <w:szCs w:val="28"/>
        </w:rPr>
        <w:t>, настоящим Положение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и организация работы Комиссии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2.1. Комиссия является коллегиальным органом, создаваемым (по согласованию) из числа должностных лиц органов местного самоуправлени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2.2. Комиссия формируется в составе председателя, заместителя председателя, секретаря и членов Комисс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2.3. Деятельностью Комиссии руководит председатель. Председатель Комиссии:</w:t>
      </w:r>
    </w:p>
    <w:p>
      <w:pPr>
        <w:pStyle w:val="21"/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- организует и направляет работу Комиссии, устанавливает сроки и дату проведения заседания;</w:t>
      </w:r>
    </w:p>
    <w:p>
      <w:pPr>
        <w:pStyle w:val="21"/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- проводит заседания, в пределах своей компетенции действует без доверенности от имени Комиссии, представляет ее во всех учреждениях и организациях;</w:t>
      </w:r>
    </w:p>
    <w:p>
      <w:pPr>
        <w:pStyle w:val="21"/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- рассматривает запросы, письма, предложения, заявления по вопросам деятельности Комиссии и принимает по ним необходимые меры, вносит предложения о персональном составе Комиссии;</w:t>
      </w:r>
    </w:p>
    <w:p>
      <w:pPr>
        <w:pStyle w:val="21"/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2.4. В отсутствие председателя его заместитель назначает и ведет заседания Комиссии по поручению председател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2.5. Секретарь Комиссии осуществляет подготовку материалов для заседаний, ведет протокол, направляет выписки из протокола заседания заинтересованным лицам, подготавливает проект постановления администрации </w:t>
      </w:r>
      <w:r>
        <w:rPr>
          <w:bCs/>
          <w:sz w:val="28"/>
          <w:szCs w:val="28"/>
        </w:rPr>
        <w:t>Выселковского сельского поселения Выселковского района</w:t>
      </w:r>
      <w:r>
        <w:rPr>
          <w:sz w:val="28"/>
          <w:szCs w:val="28"/>
        </w:rPr>
        <w:t xml:space="preserve"> о признании граждан малоимущими на основании решения Комиссии. Секретарь участвует в работе Комиссии с правом решающего голос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2.6. Члены Комиссии участвуют в работе Комиссии с правом решающего голоса. Члены Комиссии, в случае когда не имеют возможности лично присутствовать на заседании, могут направлять (по доверенности) для работы в заседании Комиссии своих представителе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2.7. Заседания Комиссии проводятся два раза в месяц. В случае необходимости возможно проведение внеочередных заседани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2.8. Заседание Комиссии считается правомочным, если на нем присутствует более половины членов Комисс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2.9. На заседании Комиссии ведется протокол.</w:t>
      </w:r>
    </w:p>
    <w:p>
      <w:pPr>
        <w:pStyle w:val="21"/>
        <w:shd w:fill="auto" w:val="clear"/>
        <w:spacing w:lineRule="exact" w:line="220" w:before="0" w:after="0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3.1. Для рассмотрения вопроса о признании граждан малоимущими граждане представляют в Комиссию заявление и документы в соответствии с Перечнем документов, представляемых гражданами для признания их малоимущими. Заявителю выдается расписка в получении необходимого пакета документов.</w:t>
      </w:r>
    </w:p>
    <w:p>
      <w:pPr>
        <w:pStyle w:val="2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3.2. Комиссия обеспечивает конфиденциальность информации, содержащейся в документах, представленных заявителями.</w:t>
      </w:r>
    </w:p>
    <w:p>
      <w:pPr>
        <w:pStyle w:val="21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3.3.  Комиссия имеет право:</w:t>
      </w:r>
    </w:p>
    <w:p>
      <w:pPr>
        <w:pStyle w:val="21"/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- проверять представленные на рассмотрение документы;</w:t>
      </w:r>
    </w:p>
    <w:p>
      <w:pPr>
        <w:pStyle w:val="21"/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- запрашивать дополнительные документы у заявителя в целях принятия более конкретного решения по обращению заявителя;</w:t>
      </w:r>
    </w:p>
    <w:p>
      <w:pPr>
        <w:pStyle w:val="21"/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- приглашать на заседания Комиссии граждан и других представителей;</w:t>
      </w:r>
    </w:p>
    <w:p>
      <w:pPr>
        <w:pStyle w:val="21"/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- выезжать на место для обследования жилищных условий граждан в целях принятия более конкретного решения по обращению заявителя;</w:t>
      </w:r>
    </w:p>
    <w:p>
      <w:pPr>
        <w:pStyle w:val="21"/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- запрашивать в установленном порядке необходимую информацию от органов государственной власти, органов местного самоуправления и организаций всех форм собственности.</w:t>
      </w:r>
    </w:p>
    <w:p>
      <w:pPr>
        <w:pStyle w:val="21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4. Срок рассмотрения представленных в Комиссию документов не должен превышать 30 рабочих дней со дня поступления полного пакета документов.</w:t>
      </w:r>
    </w:p>
    <w:p>
      <w:pPr>
        <w:pStyle w:val="21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шений Комиссии</w:t>
      </w:r>
    </w:p>
    <w:p>
      <w:pPr>
        <w:pStyle w:val="21"/>
        <w:shd w:fill="auto" w:val="clear"/>
        <w:tabs>
          <w:tab w:val="clear" w:pos="708"/>
          <w:tab w:val="left" w:pos="695" w:leader="none"/>
        </w:tabs>
        <w:spacing w:lineRule="auto" w:line="240" w:before="0" w:after="0"/>
        <w:rPr/>
      </w:pPr>
      <w:r>
        <w:rPr>
          <w:sz w:val="28"/>
          <w:szCs w:val="28"/>
        </w:rPr>
        <w:t>4.1. Комиссия после изучения представленных документов принимает решение:</w:t>
      </w:r>
    </w:p>
    <w:p>
      <w:pPr>
        <w:pStyle w:val="21"/>
        <w:shd w:fill="auto" w:val="clear"/>
        <w:tabs>
          <w:tab w:val="clear" w:pos="708"/>
          <w:tab w:val="left" w:pos="5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</w:t>
        <w:tab/>
        <w:t>о признании гражданина и членов его семьи малоимущими,</w:t>
      </w:r>
    </w:p>
    <w:p>
      <w:pPr>
        <w:pStyle w:val="21"/>
        <w:shd w:fill="auto" w:val="clear"/>
        <w:tabs>
          <w:tab w:val="clear" w:pos="708"/>
          <w:tab w:val="left" w:pos="5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</w:t>
        <w:tab/>
        <w:t>об отказе в признании гражданина и членов его семьи малоимущими.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sz w:val="28"/>
          <w:szCs w:val="28"/>
        </w:rPr>
        <w:t>4.2. Граждане признаются малоимущими сроком на 12 месяцев с момента подписания соответствующего распорядительного документа администрации района.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sz w:val="28"/>
          <w:szCs w:val="28"/>
        </w:rPr>
        <w:t>4.3. Решения Комиссии оформляются протоколом в двух экземплярах, который подписывается председателем Комиссии (в его отсутствие - заместителем председателя Комиссии, проводившим заседание), заместителем председателя и секретарем Комиссии.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sz w:val="28"/>
          <w:szCs w:val="28"/>
        </w:rPr>
        <w:t>4.4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4.5. Решение Комиссии является основанием для подготовки проекта постановления администрации </w:t>
      </w:r>
      <w:r>
        <w:rPr>
          <w:bCs/>
          <w:sz w:val="28"/>
          <w:szCs w:val="28"/>
        </w:rPr>
        <w:t>Выселковского сельского поселения Выселковского района</w:t>
      </w:r>
      <w:r>
        <w:rPr>
          <w:sz w:val="28"/>
          <w:szCs w:val="28"/>
        </w:rPr>
        <w:t xml:space="preserve"> о признании граждан малоимущими или об отказе в признании граждан малоимущими.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4.6. Протоколы заседаний Комиссии хранятся у специалиста по учету и распределению жилья администрации </w:t>
      </w:r>
      <w:r>
        <w:rPr>
          <w:bCs/>
          <w:sz w:val="28"/>
          <w:szCs w:val="28"/>
        </w:rPr>
        <w:t>Выселков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7. Справка о признании или об отказе в признании заявителя и членов его семьи малоимущими выдается гражданам в заявительном порядке на основании постановления администрации района о признании граждан малоимущими или об отказе в признании граждан малоимущими.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по финансовы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одственным вопросам                                                     Т.В. Мирон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 № ______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комиссии по признанию </w:t>
      </w:r>
      <w:r>
        <w:rPr>
          <w:bCs/>
          <w:sz w:val="28"/>
          <w:szCs w:val="28"/>
        </w:rPr>
        <w:t>граждан Выселковского сельского поселения Выселковского района малоимущими и принятию на учет граждан в качестве нуждающихся в жилых помещениях для получения жилья из муниципального жилищного фонда по договорам социального найма</w:t>
      </w:r>
    </w:p>
    <w:p>
      <w:pPr>
        <w:pStyle w:val="21"/>
        <w:shd w:fill="auto" w:val="clear"/>
        <w:tabs>
          <w:tab w:val="clear" w:pos="708"/>
          <w:tab w:val="left" w:pos="70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81"/>
        <w:gridCol w:w="247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</w:tr>
      <w:tr>
        <w:trPr>
          <w:trHeight w:val="269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нко  Дмитрий Викторови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е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елковского района  по вопросам жилищно-коммунального хозяйства, промышленности, строительства, архитектуры, транспорта связи, ГО и ЧС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цило Валентина Александров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архитекту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елковского сельского поселе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ладимир Сергееви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консульт, 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елковского сельского поселе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ладимировна Мироно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е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елковского района по финансовым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изводственным вопрос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тий Татьяна Анатольев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М.И.Хлыс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94" w:before="720" w:after="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7:00Z</dcterms:created>
  <dc:creator>user</dc:creator>
  <dc:description/>
  <cp:keywords/>
  <dc:language>en-US</dc:language>
  <cp:lastModifiedBy>adminvsp</cp:lastModifiedBy>
  <dcterms:modified xsi:type="dcterms:W3CDTF">2014-12-28T11:35:00Z</dcterms:modified>
  <cp:revision>5</cp:revision>
  <dc:subject/>
  <dc:title/>
</cp:coreProperties>
</file>