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ЕЛК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8 марта 2014 года </w:t>
        <w:tab/>
        <w:tab/>
        <w:tab/>
        <w:t>№ 1</w:t>
        <w:tab/>
        <w:tab/>
        <w:tab/>
        <w:tab/>
        <w:tab/>
        <w:t>ст. Высел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селковского сельского поселения Выселковского района от 9 октября 2007 года № 8 «О налоге 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главы администрации (губернатора) Краснодарского края от 24 мая 2012 года № 591 «Об установлении коэффициента перерасчета восстановительной стоимости строений, помещений и сооружений, принадлежащих гражданам на праве собственности в целях налогообложения», в соответствии с пунктом 2 статьи 8 Устава Выселковского сельского поселения Выселковского района Совет Выселковского сельского поселения Выселковского района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Выселковского сельского поселения Выселковского района от 9 октября 2007 года № 8 «О налоге на имущество физических лиц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ункт 1 указанного решения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Налоговые ставки устанавливаются в следующих размерах, в зависимости от суммарной инвентаризационной стоимости объектов налогооблож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6"/>
        <w:gridCol w:w="2546"/>
      </w:tblGrid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объектов налогооб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 (%)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тыс. руб. включ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 тыс. руб. до 500 тыс. руб. включ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ыше 500 тыс. руб. до 760 тыс. руб. включ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ыше 760 тыс. руб. до 1 млн. руб.  включ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 млн. руб. до 1,5 млн. руб.  включ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,5 млн. руб. до 2 млн. руб.  включ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 млн. руб. до 2,5 млн. руб.  включ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,5 млн. руб. до 3 млн. руб.  включ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3 млн. руб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Считать утратившим силу решение Совета Выселковского сельского поселения Выселковского района от 20 января 2012 года № 2 «О внесении изменений в решение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сесс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озыва Совета Выселковского сельского поселения Выселковского района от 09 октября 2007 года № 8 «О налоге на имущество физических лиц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ласть Совет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со дня опубликования и распространяется на правоотношения, возникшие с 1 января 2013 года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Хлыстун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Зяб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">
    <w:name w:val=" 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8:00Z</dcterms:created>
  <dc:creator>с\п</dc:creator>
  <dc:description/>
  <cp:keywords/>
  <dc:language>en-US</dc:language>
  <cp:lastModifiedBy>user</cp:lastModifiedBy>
  <cp:lastPrinted>2012-01-20T08:53:00Z</cp:lastPrinted>
  <dcterms:modified xsi:type="dcterms:W3CDTF">2014-04-02T04:52:00Z</dcterms:modified>
  <cp:revision>12</cp:revision>
  <dc:subject/>
  <dc:title/>
</cp:coreProperties>
</file>