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18.05.2017г.</w:t>
      </w:r>
      <w:r>
        <w:rPr>
          <w:b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  <w:u w:val="single"/>
        </w:rPr>
        <w:t>01-10/23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Исполняющему обязанности начальника бюджетного отдела И.В. Куц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финансового управления        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финансового управления        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Г.Н. С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7-04-03T13:59:00Z</cp:lastPrinted>
  <dcterms:modified xsi:type="dcterms:W3CDTF">2017-05-19T09:17:00Z</dcterms:modified>
  <cp:revision>15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