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60" w:before="0" w:after="150"/>
        <w:rPr/>
      </w:pPr>
      <w:r>
        <w:rPr>
          <w:rStyle w:val="StrongEmphasis"/>
          <w:color w:val="333333"/>
          <w:u w:val="single"/>
        </w:rPr>
        <w:t>Сценарий на День учителя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rStyle w:val="StrongEmphasis"/>
          <w:color w:val="333333"/>
          <w:u w:val="single"/>
        </w:rPr>
        <w:t>Фанфары: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rStyle w:val="StrongEmphasis"/>
          <w:color w:val="333333"/>
          <w:u w:val="single"/>
        </w:rPr>
        <w:t>Ведущ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день осенний, когда у порога</w:t>
        <w:br/>
        <w:t>Задышали уже холода,</w:t>
        <w:br/>
        <w:t xml:space="preserve">Школа празднует </w:t>
      </w:r>
      <w:r>
        <w:rPr>
          <w:rFonts w:cs="Times New Roman" w:ascii="Times New Roman" w:hAnsi="Times New Roman"/>
          <w:b/>
          <w:sz w:val="24"/>
          <w:szCs w:val="24"/>
        </w:rPr>
        <w:t>День педаго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раздник мудрости, знаний,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вас приветствовать сегодня рады!</w:t>
        <w:br/>
        <w:t>И нынче мысль одна других важней:</w:t>
        <w:br/>
        <w:t xml:space="preserve">Учителями </w:t>
      </w:r>
      <w:r>
        <w:rPr>
          <w:rFonts w:cs="Times New Roman" w:ascii="Times New Roman" w:hAnsi="Times New Roman"/>
          <w:b/>
          <w:sz w:val="24"/>
          <w:szCs w:val="24"/>
        </w:rPr>
        <w:t>славится Россия</w:t>
      </w:r>
      <w:r>
        <w:rPr>
          <w:rFonts w:cs="Times New Roman" w:ascii="Times New Roman" w:hAnsi="Times New Roman"/>
          <w:sz w:val="24"/>
          <w:szCs w:val="24"/>
        </w:rPr>
        <w:t>,</w:t>
        <w:br/>
        <w:t>И нет профессии учителя нужн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! Вслушайтесь сердцем</w:t>
        <w:br/>
        <w:t>В эти звуки, что дороги нам.</w:t>
        <w:br/>
        <w:t>Всем, что связано с юностью, с детством,</w:t>
        <w:br/>
        <w:t xml:space="preserve">Мы обязаны - </w:t>
      </w:r>
      <w:r>
        <w:rPr>
          <w:rFonts w:cs="Times New Roman" w:ascii="Times New Roman" w:hAnsi="Times New Roman"/>
          <w:b/>
          <w:sz w:val="24"/>
          <w:szCs w:val="24"/>
        </w:rPr>
        <w:t>учи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чь первой досадной ошибки,</w:t>
        <w:br/>
        <w:t>Сладость первых нелёгких побед –</w:t>
        <w:br/>
        <w:t>Пусть же всё отразится в улыбке,</w:t>
        <w:br/>
        <w:t>Излучающей мудрость и с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ушою всегда молодые,</w:t>
        <w:br/>
        <w:t>Труд и радости с нами деля,</w:t>
        <w:br/>
        <w:t>Наши строгие, наши родные,</w:t>
        <w:br/>
        <w:t xml:space="preserve">Терпеливые </w:t>
      </w:r>
      <w:r>
        <w:rPr>
          <w:rFonts w:cs="Times New Roman" w:ascii="Times New Roman" w:hAnsi="Times New Roman"/>
          <w:b/>
          <w:sz w:val="24"/>
          <w:szCs w:val="24"/>
        </w:rPr>
        <w:t>учителя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 вы нам отдаёте немало</w:t>
        <w:br/>
        <w:t>И любви, несмотря ни на что.</w:t>
        <w:br/>
        <w:t>Как вы верите в нас, что, пожалуй,</w:t>
        <w:br/>
        <w:t xml:space="preserve">Верить так не умеет </w:t>
      </w:r>
      <w:r>
        <w:rPr>
          <w:rFonts w:cs="Times New Roman" w:ascii="Times New Roman" w:hAnsi="Times New Roman"/>
          <w:b/>
          <w:sz w:val="24"/>
          <w:szCs w:val="24"/>
        </w:rPr>
        <w:t>никто!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b/>
        </w:rPr>
        <w:t>Песня «</w:t>
      </w:r>
      <w:r>
        <w:rPr>
          <w:b/>
          <w:u w:val="single"/>
        </w:rPr>
        <w:t>Господа, с Днем Учителя, Вас!!!»</w:t>
      </w:r>
      <w:r>
        <w:rPr/>
        <w:t xml:space="preserve"> (Аделина, Уля, ( Хор-5,6 класс)</w:t>
      </w:r>
    </w:p>
    <w:p>
      <w:pPr>
        <w:pStyle w:val="Style19"/>
        <w:shd w:fill="FFFFFF" w:val="clear"/>
        <w:spacing w:lineRule="atLeast" w:line="360" w:before="0" w:after="150"/>
        <w:rPr>
          <w:b/>
          <w:b/>
        </w:rPr>
      </w:pPr>
      <w:r>
        <w:rPr>
          <w:b/>
        </w:rPr>
        <w:t>Дети поздравляют учителей (цветы)………..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  <w:u w:val="single"/>
        </w:rPr>
        <w:t>Поздравление от начальной школы: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b/>
        </w:rPr>
        <w:t xml:space="preserve">Ведущий: </w:t>
      </w:r>
      <w:r>
        <w:rPr/>
        <w:t>Слово для поздравления предоставляется  начальной школе: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>(по традиции первыми выступят самые маленькие ученики-первоклассники)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>Они очень волнуются , поддержим их дружными аплодисментами: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  <w:u w:val="single"/>
        </w:rPr>
        <w:t>Песня «Теперь мы первоклашки» ( 1класс)???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b/>
        </w:rPr>
        <w:t xml:space="preserve">2 класс:  </w:t>
      </w:r>
      <w:r>
        <w:rPr>
          <w:b/>
          <w:u w:val="single"/>
        </w:rPr>
        <w:t>Песня «Листопад»</w:t>
      </w:r>
      <w:r>
        <w:rPr>
          <w:b/>
        </w:rPr>
        <w:t xml:space="preserve"> ???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 xml:space="preserve">Праздничная эстафета переходит к следующему классу. 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</w:rPr>
        <w:t xml:space="preserve">3 класс: </w:t>
      </w:r>
      <w:r>
        <w:rPr>
          <w:b/>
          <w:u w:val="single"/>
        </w:rPr>
        <w:t xml:space="preserve">Танец «Хип хоп» </w:t>
      </w:r>
      <w:r>
        <w:rPr>
          <w:u w:val="single"/>
        </w:rPr>
        <w:t>(девочки)???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</w:rPr>
        <w:t xml:space="preserve">4 класс: </w:t>
      </w:r>
      <w:r>
        <w:rPr>
          <w:b/>
          <w:u w:val="single"/>
        </w:rPr>
        <w:t>Песня «Родная песенка»</w:t>
      </w:r>
    </w:p>
    <w:p>
      <w:pPr>
        <w:pStyle w:val="Style19"/>
        <w:shd w:fill="FFFFFF" w:val="clear"/>
        <w:spacing w:lineRule="atLeast" w:line="360" w:before="0" w:after="150"/>
        <w:rPr>
          <w:rStyle w:val="Appleconvertedspace"/>
          <w:b/>
          <w:b/>
          <w:u w:val="single"/>
        </w:rPr>
      </w:pPr>
      <w:r>
        <w:rPr>
          <w:rStyle w:val="Appleconvertedspace"/>
          <w:b/>
        </w:rPr>
        <w:t>Ученики 5 класс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хороший, ясный день</w:t>
        <w:br/>
        <w:t>Нам хочется поздравить</w:t>
        <w:br/>
        <w:t>Российских всех учителей</w:t>
        <w:br/>
        <w:t xml:space="preserve">И подвиг Ваш </w:t>
      </w:r>
      <w:r>
        <w:rPr>
          <w:rFonts w:cs="Times New Roman" w:ascii="Times New Roman" w:hAnsi="Times New Roman"/>
          <w:b/>
          <w:sz w:val="24"/>
          <w:szCs w:val="24"/>
        </w:rPr>
        <w:t>прославить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то, что много лет подряд</w:t>
        <w:br/>
        <w:t>Всегда вы вместе с нами.</w:t>
        <w:br/>
        <w:t>Ребята в школе говорят:</w:t>
        <w:br/>
        <w:t xml:space="preserve">"Идут вон </w:t>
      </w:r>
      <w:r>
        <w:rPr>
          <w:rFonts w:cs="Times New Roman" w:ascii="Times New Roman" w:hAnsi="Times New Roman"/>
          <w:b/>
          <w:sz w:val="24"/>
          <w:szCs w:val="24"/>
        </w:rPr>
        <w:t>наши мамы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ий, добрый, честный труд</w:t>
        <w:br/>
        <w:t>Вам памятник не ставят.</w:t>
        <w:br/>
        <w:t>Пусть ваши все ученики</w:t>
        <w:br/>
        <w:t xml:space="preserve">Своим трудом  вас </w:t>
      </w:r>
      <w:r>
        <w:rPr>
          <w:rFonts w:cs="Times New Roman" w:ascii="Times New Roman" w:hAnsi="Times New Roman"/>
          <w:b/>
          <w:sz w:val="24"/>
          <w:szCs w:val="24"/>
        </w:rPr>
        <w:t>славят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бывший ученик</w:t>
        <w:br/>
      </w:r>
      <w:r>
        <w:rPr>
          <w:rFonts w:cs="Times New Roman" w:ascii="Times New Roman" w:hAnsi="Times New Roman"/>
          <w:b/>
          <w:sz w:val="24"/>
          <w:szCs w:val="24"/>
        </w:rPr>
        <w:t>Спасибо громко скажет</w:t>
      </w:r>
      <w:r>
        <w:rPr>
          <w:rFonts w:cs="Times New Roman" w:ascii="Times New Roman" w:hAnsi="Times New Roman"/>
          <w:sz w:val="24"/>
          <w:szCs w:val="24"/>
        </w:rPr>
        <w:t>.</w:t>
        <w:br/>
        <w:t>Спасибо много-много раз</w:t>
        <w:br/>
        <w:t xml:space="preserve">За то, </w:t>
      </w:r>
      <w:r>
        <w:rPr>
          <w:rFonts w:cs="Times New Roman" w:ascii="Times New Roman" w:hAnsi="Times New Roman"/>
          <w:b/>
          <w:sz w:val="24"/>
          <w:szCs w:val="24"/>
        </w:rPr>
        <w:t>что учите вы нас!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>Номер:</w:t>
      </w:r>
      <w:r>
        <w:rPr>
          <w:b/>
          <w:u w:val="single"/>
        </w:rPr>
        <w:t xml:space="preserve"> «Песня про школу»  (5класс)  Аделина, Ульяна. </w:t>
        <w:br/>
        <w:t>Ученики 6 класс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усть в глазах ваших радость сияет</w:t>
        <w:br/>
        <w:t>И без слёз будут ваши ресницы.</w:t>
        <w:br/>
        <w:t>Пусть для вас солнце ярко сверкает, Ваши души теплом согревая,</w:t>
        <w:br/>
        <w:t>И цветок полевой улыбается, своей нежной головкой ки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ля вас песни звонкие льются</w:t>
        <w:br/>
        <w:t>По весне, когда птицы слетаются.</w:t>
        <w:br/>
        <w:t xml:space="preserve">Это значит, что вы </w:t>
      </w:r>
      <w:r>
        <w:rPr>
          <w:rFonts w:cs="Times New Roman" w:ascii="Times New Roman" w:hAnsi="Times New Roman"/>
          <w:b/>
          <w:sz w:val="24"/>
          <w:szCs w:val="24"/>
        </w:rPr>
        <w:t>не стареете,</w:t>
        <w:br/>
      </w:r>
      <w:r>
        <w:rPr>
          <w:rFonts w:cs="Times New Roman" w:ascii="Times New Roman" w:hAnsi="Times New Roman"/>
          <w:sz w:val="24"/>
          <w:szCs w:val="24"/>
        </w:rPr>
        <w:t xml:space="preserve">Это значит, что жизнь </w:t>
      </w:r>
      <w:r>
        <w:rPr>
          <w:rFonts w:cs="Times New Roman" w:ascii="Times New Roman" w:hAnsi="Times New Roman"/>
          <w:b/>
          <w:sz w:val="24"/>
          <w:szCs w:val="24"/>
        </w:rPr>
        <w:t>продолжается!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  <w:u w:val="single"/>
        </w:rPr>
        <w:t>«Школьный корабль!» ( группа уч-ков 6 класса.)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>Слово для поздравления 7 классу:</w:t>
      </w:r>
    </w:p>
    <w:p>
      <w:pPr>
        <w:pStyle w:val="Style19"/>
        <w:shd w:fill="FFFFFF" w:val="clear"/>
        <w:spacing w:lineRule="atLeast" w:line="360" w:before="0" w:after="150"/>
        <w:rPr>
          <w:b/>
          <w:b/>
          <w:u w:val="single"/>
        </w:rPr>
      </w:pPr>
      <w:r>
        <w:rPr>
          <w:b/>
          <w:u w:val="single"/>
        </w:rPr>
        <w:t>Выступление 7 класса:     (Частушки на День учителя)</w:t>
      </w:r>
    </w:p>
    <w:p>
      <w:pPr>
        <w:pStyle w:val="Style19"/>
        <w:shd w:fill="FFFFFF" w:val="clear"/>
        <w:spacing w:lineRule="atLeast" w:line="360" w:before="0" w:after="150"/>
        <w:rPr/>
      </w:pPr>
      <w:r>
        <w:rPr/>
        <w:t>Ведущий:</w:t>
      </w:r>
      <w:r>
        <w:rPr>
          <w:rStyle w:val="Appleconvertedspace"/>
        </w:rPr>
        <w:t> </w:t>
      </w:r>
      <w:r>
        <w:rPr/>
        <w:t>Труд учителя не из лёгких. Учителя –  очень самоотверженный народ. Они постоянно находятся в школе. Приходишь утром – учителя уже там, уходишь из школы – они ещё там. Всегда в бесконечных заботах  и делах. И сегодня мы хотим вам подарить отличное настроение и веселую песню…</w:t>
      </w:r>
    </w:p>
    <w:p>
      <w:pPr>
        <w:pStyle w:val="Style19"/>
        <w:shd w:fill="FFFFFF" w:val="clear"/>
        <w:spacing w:lineRule="atLeast" w:line="360" w:before="0" w:after="150"/>
        <w:rPr/>
      </w:pPr>
      <w:r>
        <w:rPr>
          <w:b/>
          <w:u w:val="single"/>
        </w:rPr>
        <w:t>Выступление девочек  8-9 класса:</w:t>
      </w:r>
      <w:r>
        <w:rPr/>
        <w:t xml:space="preserve"> (Переделка песни на мелодию: «Губки бантиком»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ля учителей.</w:t>
      </w:r>
      <w:r>
        <w:rPr>
          <w:rFonts w:cs="Times New Roman" w:ascii="Times New Roman" w:hAnsi="Times New Roman"/>
          <w:shd w:fill="FFFFFF" w:val="clear"/>
        </w:rPr>
        <w:t xml:space="preserve"> (на мотив Губки бантиком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Ой, а кто там нам из зала улыбаетс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ля кого наша песня начинается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ля кого сегодня здесь зал украсили весь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ервоклассники с утра удивляются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Прип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х, оставьте вопросы раз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егодня школа день Учителя праздну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к танцуйте же  и пойте веселе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здравляем мы своих учителей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2. Узнаем от  них мы все интересно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дь вокруг такое все неизвестно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Если хочешь много знат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начит надо рано встать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в свою родную школу  побежать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Прип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отовить вопросы раз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чителя у нас, все просто прекрасны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 ним у нас все двести тысяч почем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язательно ответят, что к чему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3. Еще в детстве к нам проходит понима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ак приятно и дорого внимани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 терпение и силы, говорим опять спасиб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ы сегодня своим учителям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Припев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здравляем Вас снова с празднико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ля нас вы лучшие и просто прекрасны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Даже если разворчитесь иногд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се равно для нас вы лучшие всегда. 2раз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9"/>
        <w:shd w:fill="FFFFFF" w:val="clear"/>
        <w:spacing w:lineRule="atLeast" w:line="360" w:before="0" w:after="150"/>
        <w:rPr>
          <w:b/>
          <w:b/>
        </w:rPr>
      </w:pPr>
      <w:r>
        <w:rPr>
          <w:b/>
        </w:rPr>
        <w:t>( Финальные стихи)</w:t>
      </w:r>
    </w:p>
    <w:p>
      <w:pPr>
        <w:pStyle w:val="Style19"/>
        <w:shd w:fill="FFFFFF" w:val="clear"/>
        <w:spacing w:lineRule="atLeast" w:line="360" w:before="0" w:after="150"/>
        <w:rPr>
          <w:b/>
          <w:b/>
        </w:rPr>
      </w:pPr>
      <w:r>
        <w:rPr>
          <w:b/>
        </w:rPr>
        <w:t xml:space="preserve">Ведущие и </w:t>
      </w:r>
      <w:r>
        <w:rPr/>
        <w:t>ученики 6 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слово "учитель"?</w:t>
        <w:br/>
        <w:t>Наставник, мудрец, человек?</w:t>
        <w:br/>
        <w:t>Значенье какое важнее,</w:t>
        <w:br/>
        <w:t>Спорьте хоть целый век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просто професси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учителя мало:</w:t>
        <w:br/>
        <w:t>Выбрать своё призвание</w:t>
        <w:br/>
        <w:t>Судьба ему указала.</w:t>
        <w:br/>
        <w:t>Нет среди нас такого,</w:t>
        <w:br/>
        <w:t>Кто прожил бы без учителя!</w:t>
        <w:br/>
        <w:t>Руки врача и портного,</w:t>
        <w:br/>
        <w:t>Учёного и водителя</w:t>
        <w:br/>
        <w:t>Знают бесценную силу,</w:t>
        <w:br/>
        <w:t>Данную им учителем.</w:t>
      </w:r>
    </w:p>
    <w:p>
      <w:pPr>
        <w:pStyle w:val="Style19"/>
        <w:shd w:fill="FFFFFF" w:val="clear"/>
        <w:spacing w:lineRule="atLeast" w:line="36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ким должен быть учитель –</w:t>
        <w:br/>
        <w:t>Учитель, которого ждут?</w:t>
        <w:br/>
        <w:t>Вопрос непростой, учтите,</w:t>
        <w:br/>
        <w:t>Ответишь не в пять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нает, как быть человеком,</w:t>
        <w:br/>
        <w:t>Не лгать, не кривить душ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он стать ребёнку</w:t>
        <w:br/>
        <w:t>Не кем-то – самим собой!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, чтоб в этом мире</w:t>
        <w:br/>
        <w:t>Царили добро и покой</w:t>
        <w:br/>
        <w:t>И солнцем душа светилась</w:t>
        <w:br/>
        <w:t>В каждом из нас с тоб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н умеет понять и услышать,</w:t>
        <w:br/>
        <w:t>Как самый надёжный друг!</w:t>
        <w:br/>
        <w:t>Он сделать так может, чтоб зёрна</w:t>
        <w:br/>
        <w:t>Таланта большого в детях</w:t>
        <w:br/>
        <w:t>Взошли, расцветали и крепли,</w:t>
        <w:br/>
      </w:r>
      <w:r>
        <w:rPr>
          <w:rFonts w:cs="Times New Roman" w:ascii="Times New Roman" w:hAnsi="Times New Roman"/>
          <w:b/>
          <w:sz w:val="24"/>
          <w:szCs w:val="24"/>
        </w:rPr>
        <w:t>Как главное чудо на свет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учителю трудно:</w:t>
        <w:br/>
        <w:t>Душа постоянно в работе,</w:t>
        <w:br/>
        <w:t>В стремленье отдать свои знанья,</w:t>
        <w:br/>
        <w:t>В нелёгкой о детях заботе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ой учителю служит</w:t>
        <w:br/>
        <w:t>Свет детских восторженных глаз,</w:t>
        <w:br/>
        <w:t>Умение мыслить и слушать,</w:t>
        <w:br/>
        <w:t>Взращенное в каждом из н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, пожалуй, ответим,</w:t>
        <w:br/>
        <w:t>Что слово "Учитель" значит.</w:t>
        <w:br/>
        <w:t>Это Судьба и Призванье,</w:t>
        <w:br/>
        <w:t>Творчество, Вера, Удач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  Это стихи мы посвятили  всем учителям нашей любимой школы!!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дущий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егодня собрались  в этом зале наши учителя – умные и красивые, добрые и строгие, талантливые и трудолюбивые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дость нашей школы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ш праздник. Это ваш час!</w:t>
        <w:br/>
        <w:t xml:space="preserve">И мы от души </w:t>
      </w:r>
      <w:r>
        <w:rPr>
          <w:rFonts w:cs="Times New Roman" w:ascii="Times New Roman" w:hAnsi="Times New Roman"/>
          <w:b/>
          <w:sz w:val="24"/>
          <w:szCs w:val="24"/>
        </w:rPr>
        <w:t>поздравляем всех вас!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 школе ценить мы добро,</w:t>
        <w:br/>
        <w:t>Как победить грубость и зл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колько терпенья, ласки и сил</w:t>
        <w:br/>
        <w:t>В нас с тобою учитель вложил.</w:t>
        <w:br/>
        <w:t>Слова признания мы говорим</w:t>
        <w:br/>
        <w:t xml:space="preserve">И от души </w:t>
      </w:r>
      <w:r>
        <w:rPr>
          <w:rFonts w:cs="Times New Roman" w:ascii="Times New Roman" w:hAnsi="Times New Roman"/>
          <w:b/>
          <w:sz w:val="24"/>
          <w:szCs w:val="24"/>
        </w:rPr>
        <w:t>благодарим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сегодня в школе</w:t>
        <w:br/>
        <w:t>Светлый праздник учителей.</w:t>
        <w:br/>
        <w:t>Вы примите, дорогие.</w:t>
        <w:br/>
        <w:t>Поздравленья от всех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ителя – знаем точно –</w:t>
        <w:br/>
        <w:t>В мире этом нам не прожить,</w:t>
        <w:br/>
        <w:t>И поэтому труд ваш важный</w:t>
        <w:br/>
        <w:t>Будем с детства мы все ценить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вам, УЧИТЕЛЯ!!!!!!!!!!!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фоновая песня… «Финальная песня!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7:00Z</dcterms:created>
  <dc:creator>User</dc:creator>
  <dc:description/>
  <cp:keywords/>
  <dc:language>en-US</dc:language>
  <cp:lastModifiedBy>User</cp:lastModifiedBy>
  <dcterms:modified xsi:type="dcterms:W3CDTF">2016-09-23T06:55:00Z</dcterms:modified>
  <cp:revision>10</cp:revision>
  <dc:subject/>
  <dc:title/>
</cp:coreProperties>
</file>