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детский сад №24 станицы Украинской с 1 по31 мар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3 апреля 2016 года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4-18T05:47:00Z</dcterms:modified>
  <cp:revision>4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