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-688975</wp:posOffset>
            </wp:positionV>
            <wp:extent cx="727138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КОЛЬНЫЙ ЭТАП     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о 7-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выполнения 60 мину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(8 баллов) </w:t>
      </w:r>
      <w:r>
        <w:rPr>
          <w:b/>
          <w:bCs/>
          <w:sz w:val="22"/>
          <w:szCs w:val="22"/>
          <w:lang w:val="en-US" w:eastAsia="en-US"/>
        </w:rPr>
        <w:t>Выберите правильный ответ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50" w:hanging="7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в отличие от мора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вляется видом социальных но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гулирует поведение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держивается силой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ращено ко всему сообще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 специфическим правам ребёнка относи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о на жиз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во жить в сем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бирательные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 остановке общественного транспорта подростки нецензурно выражались. Какое правонарушение они совершил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гражданский проступо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дисциплинарный проступо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дминистративный прост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головное преступ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Что отличает Конституцию от других правовых ак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сьменная форм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) высшая юридическая сила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) обращение ко всем гражданам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) поддержка силой государств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2. (</w:t>
      </w:r>
      <w:r>
        <w:rPr>
          <w:b/>
          <w:sz w:val="22"/>
          <w:szCs w:val="22"/>
        </w:rPr>
        <w:t>8 баллов)</w:t>
      </w:r>
      <w:r>
        <w:rPr>
          <w:b/>
          <w:bCs/>
          <w:sz w:val="22"/>
          <w:szCs w:val="22"/>
        </w:rPr>
        <w:t xml:space="preserve"> Ученый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Д…кл…рац…я      2.2. Н…т…ри…с    </w:t>
      </w:r>
    </w:p>
    <w:p>
      <w:pPr>
        <w:pStyle w:val="Normal"/>
        <w:jc w:val="both"/>
        <w:rPr/>
      </w:pPr>
      <w:r>
        <w:rPr>
          <w:sz w:val="22"/>
          <w:szCs w:val="22"/>
        </w:rPr>
        <w:t>2.3. Р…т…фик…ция    2.4. С…в…р…нит…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( 9 баллов) Дайте определения следующим понятия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1. Договор      3.2. Конституция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 Правительство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(6 балл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полните пропус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ституции России записано:</w:t>
      </w:r>
    </w:p>
    <w:p>
      <w:pPr>
        <w:pStyle w:val="Normal"/>
        <w:jc w:val="both"/>
        <w:rPr/>
      </w:pPr>
      <w:r>
        <w:rPr>
          <w:sz w:val="22"/>
          <w:szCs w:val="22"/>
        </w:rPr>
        <w:t>а) Защита Отечества является ____________________________гражданин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резидент РФ является __________________ Конституции РФ, прав и свобод человека и граждан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новные права и свободы человека неотчуждаемы, и принадлежат каждому ____________________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ragraph">
                  <wp:posOffset>123825</wp:posOffset>
                </wp:positionV>
                <wp:extent cx="3940175" cy="1393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_______________________наша держа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_______________________ наша стр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гучая воля, ______________________ слава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е достоянье на все време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вься, Отечество наше 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атских народов ________ веков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ками данная ________ народна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авься, страна! Мы гордимся тобой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09.7pt;mso-wrap-distance-left:9pt;mso-wrap-distance-right:9pt;mso-wrap-distance-top:0pt;mso-wrap-distance-bottom:0pt;margin-top:9.75pt;mso-position-vertical-relative:text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ссия _______________________наша держав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ссия _______________________ наша стр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гучая воля, ______________________ слава 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вое достоянье на все времен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авься, Отечество наше __________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ратских народов ________ веково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ками данная ________ народна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лавься, страна! Мы гордимся тобой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(6 баллов) Заполните пропус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0280</wp:posOffset>
                </wp:positionH>
                <wp:positionV relativeFrom="paragraph">
                  <wp:posOffset>505460</wp:posOffset>
                </wp:positionV>
                <wp:extent cx="2458720" cy="728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2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7.4pt;mso-wrap-distance-left:9pt;mso-wrap-distance-right:9pt;mso-wrap-distance-top:0pt;mso-wrap-distance-bottom:0pt;margin-top:39.8pt;mso-position-vertical-relative:text;margin-left:276.4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2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ексте государственного гимна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 (в ответе следует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казать только пропущенные слова)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(6 баллов) Решите задачи, выберите правильный вариант ответа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6.1. Главой государства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является наследственный правитель. 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дает законы, руководит деятельностью правительства, участвует в деятельности судебных органов. Какова форма правления страны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ская республика б) абсолютная монарх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арламентская республ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ституционная монархия.</w:t>
      </w:r>
    </w:p>
    <w:p>
      <w:pPr>
        <w:pStyle w:val="Normal"/>
        <w:jc w:val="both"/>
        <w:rPr/>
      </w:pPr>
      <w:r>
        <w:rPr>
          <w:sz w:val="22"/>
          <w:szCs w:val="22"/>
        </w:rPr>
        <w:t>6.2. Ученик 7 класса решил сорвать контрольную работу. Он позвонил в милицию и сообщил о заложенной в школе бомбе. Школьник совершил: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2"/>
          <w:szCs w:val="22"/>
        </w:rPr>
        <w:t>а) проступок      б) преступлени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) правонарушение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sz w:val="22"/>
          <w:szCs w:val="22"/>
        </w:rPr>
        <w:t>7. (6 баллов) Да» или «нет»? Если вы согласны с утверждением, напишите «Да», если не согласны – «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Ребенок имеет право на свободное распоряжение собственностью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 Согласно конституции РФ Президент РФ является председателем Прави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Юрист, оказывающий профессиональную правовую помощь – защитни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 баллов) О каком гражданском праве эти стро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Громко звучит: «Отчизне служение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т и пора наступает – реш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ы – гражданин, и твоё 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жет на многое повли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гляды твои, хоть и сердцем провере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 от сомнений не защи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о серьёзно, тебе довер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брать дорогу для всей страны!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(3 балла) Назовите основной международный документ, в котором зафиксированы основные права и свободы ребёнка.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10. (30 баллов)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Перед вами иллюстрации,отражающие основные права и свободы человека и гражданина РФ.   Определите эти права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6"/>
        <w:gridCol w:w="742"/>
        <w:gridCol w:w="4626"/>
      </w:tblGrid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1739265</wp:posOffset>
                  </wp:positionV>
                  <wp:extent cx="1708150" cy="18630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978025</wp:posOffset>
                  </wp:positionV>
                  <wp:extent cx="1824990" cy="18681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2077085" cy="193929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9525</wp:posOffset>
                  </wp:positionV>
                  <wp:extent cx="2235200" cy="200596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35</wp:posOffset>
                  </wp:positionV>
                  <wp:extent cx="2343150" cy="208216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2206625" cy="20669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 класс. Школьный этап. Ответ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1. 8 баллов (по 2 балла за каждый правильный ответ</w:t>
      </w:r>
      <w:r>
        <w:rPr/>
        <w:t>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; 1.2. б; 1.3.в; 1.4.б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>8 баллов ( по 2 балла за каждое правильно написанное слово0</w:t>
      </w:r>
    </w:p>
    <w:p>
      <w:pPr>
        <w:pStyle w:val="Normal"/>
        <w:spacing w:lineRule="auto" w:line="360"/>
        <w:jc w:val="both"/>
        <w:rPr/>
      </w:pPr>
      <w:r>
        <w:rPr/>
        <w:t>2.1. Декларация   2.2. Нотариус</w:t>
      </w:r>
    </w:p>
    <w:p>
      <w:pPr>
        <w:pStyle w:val="Normal"/>
        <w:spacing w:lineRule="auto" w:line="360"/>
        <w:jc w:val="both"/>
        <w:rPr/>
      </w:pPr>
      <w:r>
        <w:rPr/>
        <w:t>2.3. Ратификация    2.4. Суверенит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9 баллов (по 3 балла за каждое верное понятие) </w:t>
      </w:r>
    </w:p>
    <w:p>
      <w:pPr>
        <w:pStyle w:val="Normal"/>
        <w:spacing w:lineRule="auto" w:line="360"/>
        <w:jc w:val="both"/>
        <w:rPr/>
      </w:pPr>
      <w:r>
        <w:rPr/>
        <w:t>3.1. Договор-соглашение двух и более лиц о взаимных обязательствах</w:t>
      </w:r>
    </w:p>
    <w:p>
      <w:pPr>
        <w:pStyle w:val="Normal"/>
        <w:spacing w:lineRule="auto" w:line="360"/>
        <w:jc w:val="both"/>
        <w:rPr/>
      </w:pPr>
      <w:r>
        <w:rPr/>
        <w:t xml:space="preserve">3.2. Конституция – правовой документ, основной закон государства, который закрепляет устройство государства и те принципиальные основы, на которых строятся взаимоотношения между государством, личностью и обществом. </w:t>
      </w:r>
    </w:p>
    <w:p>
      <w:pPr>
        <w:pStyle w:val="Normal"/>
        <w:spacing w:lineRule="auto" w:line="360"/>
        <w:jc w:val="both"/>
        <w:rPr/>
      </w:pPr>
      <w:r>
        <w:rPr/>
        <w:t>3.3. Правительство – высший исполнительный орган государ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6 баллов (по 2 балла за каждый верно вставленный пропуск)</w:t>
      </w:r>
    </w:p>
    <w:p>
      <w:pPr>
        <w:pStyle w:val="Normal"/>
        <w:spacing w:lineRule="auto" w:line="360"/>
        <w:jc w:val="both"/>
        <w:rPr/>
      </w:pPr>
      <w:r>
        <w:rPr/>
        <w:t>а) долгом и обязанностью; б) гарантом; в) от ро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6 баллов (по 1 баллу за каждое верно вставленное </w:t>
      </w:r>
      <w:r>
        <w:rPr/>
        <w:t xml:space="preserve"> </w:t>
      </w:r>
      <w:r>
        <w:rPr>
          <w:b/>
        </w:rPr>
        <w:t>слово)</w:t>
      </w:r>
    </w:p>
    <w:p>
      <w:pPr>
        <w:pStyle w:val="Normal"/>
        <w:spacing w:lineRule="auto" w:line="360"/>
        <w:jc w:val="both"/>
        <w:rPr/>
      </w:pPr>
      <w:r>
        <w:rPr/>
        <w:t>Священная, любимая, великая, свободное, союз, мудрость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6 баллов (по 2 балла за каждый верный ответ)</w:t>
      </w:r>
    </w:p>
    <w:p>
      <w:pPr>
        <w:pStyle w:val="Normal"/>
        <w:spacing w:lineRule="auto" w:line="360"/>
        <w:jc w:val="both"/>
        <w:rPr/>
      </w:pPr>
      <w:r>
        <w:rPr/>
        <w:t>6.1. б; 6.2.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6 баллов ( по 2 балла за каждый правильный ответ)</w:t>
      </w:r>
    </w:p>
    <w:p>
      <w:pPr>
        <w:pStyle w:val="Normal"/>
        <w:spacing w:lineRule="auto" w:line="360"/>
        <w:jc w:val="both"/>
        <w:rPr/>
      </w:pPr>
      <w:r>
        <w:rPr/>
        <w:t>8.1. нет; 8.2. нет; 8.3. 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5 баллов за правильный ответ.</w:t>
      </w:r>
    </w:p>
    <w:p>
      <w:pPr>
        <w:pStyle w:val="Normal"/>
        <w:spacing w:lineRule="auto" w:line="360"/>
        <w:jc w:val="both"/>
        <w:rPr/>
      </w:pPr>
      <w:r>
        <w:rPr/>
        <w:t>Право избирать и быть избранным (выбор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3 балла за правильный ответ.</w:t>
      </w:r>
    </w:p>
    <w:p>
      <w:pPr>
        <w:pStyle w:val="Normal"/>
        <w:spacing w:lineRule="auto" w:line="360"/>
        <w:jc w:val="both"/>
        <w:rPr/>
      </w:pPr>
      <w:r>
        <w:rPr/>
        <w:t>Конвенция о правах ребенка (1989 г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30 баллов (по 3 балла за каждое верно названное  право или свободу гражданина РФ)</w:t>
      </w:r>
    </w:p>
    <w:p>
      <w:pPr>
        <w:pStyle w:val="Normal"/>
        <w:spacing w:lineRule="auto" w:line="360"/>
        <w:jc w:val="both"/>
        <w:rPr/>
      </w:pPr>
      <w:r>
        <w:rPr/>
        <w:t xml:space="preserve">1. Право на образование; 2. Свобода мысли и слова; 3. Свобода совести;   4. Право на жилье;  </w:t>
      </w:r>
    </w:p>
    <w:p>
      <w:pPr>
        <w:pStyle w:val="Normal"/>
        <w:spacing w:lineRule="auto" w:line="360"/>
        <w:jc w:val="both"/>
        <w:rPr/>
      </w:pPr>
      <w:r>
        <w:rPr/>
        <w:t xml:space="preserve">5. Право на труд;  6. Право на отдых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Максимальное количество баллов за работу – 8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1:00Z</dcterms:created>
  <dc:creator>Администратор</dc:creator>
  <dc:description/>
  <cp:keywords/>
  <dc:language>en-US</dc:language>
  <cp:lastModifiedBy>Татьяна</cp:lastModifiedBy>
  <cp:lastPrinted>2010-11-02T10:47:00Z</cp:lastPrinted>
  <dcterms:modified xsi:type="dcterms:W3CDTF">2017-09-12T11:20:00Z</dcterms:modified>
  <cp:revision>21</cp:revision>
  <dc:subject/>
  <dc:title/>
</cp:coreProperties>
</file>