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rFonts w:ascii="Arial" w:hAnsi="Arial" w:eastAsia="Times New Roman" w:cs="Arial"/>
          <w:sz w:val="1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В соответствии со ст. 39.18 Земельного кодекса РФ муниципальное казенное учреждение Выселковского сельского поселения Выселковского района «Муниципальное имущество» информирует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о возможности предварительного согласования предоставления в аренду земельного участка местоположение: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8"/>
          <w:lang w:eastAsia="ru-RU"/>
        </w:rPr>
        <w:t>Краснодарский край, Выселковский район, ст. Выселки, пер. Поселковый, 3, условный номер земельного участка №10-21 (квартал 10), площадью 905 кв.м., для индивидуального жилищного строительства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; проект межевания, утвержденный постановлением №280 от 20.06.2014г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сайта в информационно-телекоммуникационной сети «Интернет», на котором размещен проект межевания, утвержденный постановлением №280 от 20.06.2014 года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Граждане, заинтересованные в 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 xml:space="preserve">предварительном согласовании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предоставления земельного участка для указанных целей, могут обратиться в течение 30 дней со дня опубликования извещения с заявлением о намерении участвовать в аукционе на право заключения договоров аренды данного земельного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Заявления подаются или направляются гражданами по их выбору лично или посредством почтовой связи на бумажном носителе по адресу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Краснодарский край, Выселковский район, </w:t>
      </w: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т. Выселки, ул. Ленина, 39, 1 этаж, каб. 14 с 0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Дата начала подачи заявлений: 22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0.2016 г. в 08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 xml:space="preserve">Дата окончания приема заявлений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21</w:t>
      </w:r>
      <w:r>
        <w:rPr>
          <w:rFonts w:eastAsia="Times New Roman" w:cs="Times New Roman" w:ascii="Times New Roman" w:hAnsi="Times New Roman"/>
          <w:bCs/>
          <w:iCs/>
          <w:color w:val="333333"/>
          <w:sz w:val="24"/>
          <w:szCs w:val="28"/>
          <w:lang w:eastAsia="ru-RU"/>
        </w:rPr>
        <w:t>.11.2016 г. в 16.12 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Справки по телефону: 8(86157) 73-0-6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Г.В. Масл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8"/>
          <w:lang w:eastAsia="ru-RU"/>
        </w:rPr>
        <w:t>Руководитель МКУ «Муниципальное имущество»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elki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10:00Z</dcterms:created>
  <dc:creator>Екатерина</dc:creator>
  <dc:description/>
  <cp:keywords/>
  <dc:language>en-US</dc:language>
  <cp:lastModifiedBy>Admin</cp:lastModifiedBy>
  <cp:lastPrinted>2016-10-10T13:38:00Z</cp:lastPrinted>
  <dcterms:modified xsi:type="dcterms:W3CDTF">2016-10-17T08:10:00Z</dcterms:modified>
  <cp:revision>2</cp:revision>
  <dc:subject/>
  <dc:title/>
</cp:coreProperties>
</file>