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еятельности педагогического коллектив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 слабоуспевающими учащимися и их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ООШ № 23 поселка Узловой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4. Основные направления и виды деятель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26695</wp:posOffset>
                </wp:positionV>
                <wp:extent cx="594677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бщие положени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положение разработано на основании Закона «Об образовании», Типового положения о школ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2. Цели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 Обеспечить выполнение Закона «Об образовании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 Повысить уровень обученности, мотивацию к учебе и качество обучения отдельных учеников и школы в цело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3. Задачи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 Формирование ответственного отношения учащихся к учебному труд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 Повысить ответственность родителей за обучение детей в соответствии с Законом об образ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0.05pt;mso-wrap-distance-left:9pt;mso-wrap-distance-right:9pt;mso-wrap-distance-top:0pt;mso-wrap-distance-bottom:0pt;margin-top:17.8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бщие положения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стоящее положение разработано на основании Закона «Об образовании», Типового положения о школе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2. Цели: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1. Обеспечить выполнение Закона «Об образовании»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. Повысить уровень обученности, мотивацию к учебе и качество обучения отдельных учеников и школы в цело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3. Задачи: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1. Формирование ответственного отношения учащихся к учебному труду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. Повысить ответственность родителей за обучение детей в соответствии с Законом об образов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4. Основные направления деятельности педагогического коллекти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явление возможных причин низкой успеваемости и качества ЗУН уча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ятие комплексных мер, направленных на повышение успеваемости учащихся и качества ЗУН учащихся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5. Основное понятие настоящего положения – слабоуспевающие (низкомотивированные к учебе) учащиеся.</w:t>
      </w:r>
      <w:r>
        <w:rPr>
          <w:b/>
          <w:sz w:val="28"/>
          <w:szCs w:val="28"/>
        </w:rPr>
        <w:t xml:space="preserve"> Программа деятельности учителя со слабоуспевающими учащимся и его родителям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Провести диагностику в начале года с целью выявления уровня обученности учащего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Учитель должен ликвидировать пробелы в знаниях, выявленные в ходе контрольных работ, после чего провести повторный контроль за ЗУ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7. 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9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грамма деятельности классного руководите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85090</wp:posOffset>
                </wp:positionH>
                <wp:positionV relativeFrom="paragraph">
                  <wp:posOffset>-114300</wp:posOffset>
                </wp:positionV>
                <wp:extent cx="6142990" cy="242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209"/>
                              <w:gridCol w:w="1625"/>
                              <w:gridCol w:w="1080"/>
                              <w:gridCol w:w="1210"/>
                              <w:gridCol w:w="1209"/>
                              <w:gridCol w:w="1209"/>
                              <w:gridCol w:w="1209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чины неуспеваемости (учитель указывает самостоятельно выявленные причины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ы виды опрос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ликвидации пробелов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сдачи материалов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классному руководителю (дата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  родителям (дата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91pt;mso-wrap-distance-left:0pt;mso-wrap-distance-right:9pt;mso-wrap-distance-top:0pt;mso-wrap-distance-bottom:0pt;margin-top:-9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209"/>
                        <w:gridCol w:w="1625"/>
                        <w:gridCol w:w="1080"/>
                        <w:gridCol w:w="1210"/>
                        <w:gridCol w:w="1209"/>
                        <w:gridCol w:w="1209"/>
                        <w:gridCol w:w="1209"/>
                        <w:gridCol w:w="923"/>
                      </w:tblGrid>
                      <w:tr>
                        <w:trPr/>
                        <w:tc>
                          <w:tcPr>
                            <w:tcW w:w="1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ы неуспеваемости (учитель указывает самостоятельно выявленные причины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ы виды опрос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ликвидации пробелов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сдачи материалов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классному руководителю (дата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  родителям (дата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Классный руководитель обязан выявлять причины неуспеваемости учащегося через индивидуальные беседы, при необходимости обращаясь к социальному педагогу (методы работы: анкетирование учащихся, родителей, собеседование)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ывая, что к возможным причинам можно отнест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изкие способ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желание учитьс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на урок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й объем домашнего зад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причин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ительными причинами считаютс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олезнь, подтвержденная справкой врача или запиской от родителей на срок не более 3-х дн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о семейным обстоятельствам (по заявлению на имя директора ОУ);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важительными причинами счита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3. В случае выявления недобросовестного выполнения домашнего задания (п.2) или недостаточной работы на уроке (п.6.1) классный руководитель обязан провести профилактическую работу с родителями ученика, обращаясь за помощью к социальному педагогу в случае уклонения родителей от своих обязанност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4. В случае п.6.1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5. В случае п.6.1 организовать помощь слабоуспевающим учащимся со стороны актива класс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6. В случае выполнения п. 6.1.-6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ограмма деятельности ученик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2. Ученик обязан работать в течение урока и выполнять все виды упражнений и заданий на урок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рограмма деятельности родител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1. Родители обязаны явиться в школу по требованию педагога или классного руководител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2. Родители обязаны контролировать выполнение домашнего задания учеником и его посещение ОУ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 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4. Родители имеют право посещать уроки, по которым учащийся показывает низкий результа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5. Родители имеют право обращаться за помощью к классному руководителю, социальному педагогу, администрации ОУ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рограмма деятельности социального педагог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.1. Социальный педагог обязан провести индивидуальную беседу с учащимся с целью выявления социальных проблем учащегос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.2. При необходимости посетить квартиру ученика, составить акт обследо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.3. Держать на особом контроле посещение уроков слабоуспевающими учащимися, в случае систематических пропусков без уважительной причины и по решению малого педсовета учащийся ставится на внутришкольный контроль на 2 четверти, о чем родители информируются в обязательном порядк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.4. В случае неэффективности принятых мер смотри п.9.6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Программа деятельности администрации шко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0.1. Администрация школы организует работу малого педсов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0.2. Контролирует деятельность всех звеньев учебного процесса по работе со слабоуспевающими учащимис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0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1.1 Педагогический совет принимает решение об оставлении слабоуспевающего учащегося на повторный курс обучени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2. О контроле за соблюдением данного Полож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1. Ежедневный контроль осуществляет классный руководитель, учителя-предметники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4300</wp:posOffset>
                </wp:positionV>
                <wp:extent cx="565340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. Общий контроль за соблюдением данного Положения осуществляет заместитель директора ОУ по УР, роди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2.2pt;mso-wrap-distance-left:0pt;mso-wrap-distance-right:9pt;mso-wrap-distance-top:0pt;mso-wrap-distance-bottom:0pt;margin-top:-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2. Общий контроль за соблюдением данного Положения осуществляет заместитель директора ОУ по УР, родит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81" w:firstLine="851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0:00Z</dcterms:created>
  <dc:creator>User</dc:creator>
  <dc:description/>
  <dc:language>en-US</dc:language>
  <cp:lastModifiedBy>Учитель</cp:lastModifiedBy>
  <cp:lastPrinted>2010-04-09T15:10:00Z</cp:lastPrinted>
  <dcterms:modified xsi:type="dcterms:W3CDTF">2013-03-17T10:30:00Z</dcterms:modified>
  <cp:revision>2</cp:revision>
  <dc:subject/>
  <dc:title>ПОЛОЖЕНИЕ О ВНУТРИШКОЛЬНОМ КОНТРОЛЕ</dc:title>
</cp:coreProperties>
</file>