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Павловский район от 6 сентября 2017 года № 1194 «Об                  утверждении  Порядка предоставления  субсидий личным подсобным             хозяйствам, крестьянским (фермерским) хозяйствам и индивидуальным предпринимателям, ведущим деятельность в области                                сельскохозяйственного  производства, и на поддержку                              сельскохозяйственного производства на территории Павлов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муниципального образования Павловский район  </w:t>
      </w:r>
      <w:r>
        <w:rPr>
          <w:rFonts w:cs="Times New Roman" w:ascii="Times New Roman" w:hAnsi="Times New Roman"/>
          <w:spacing w:val="9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Приложение № 1 к Порядку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, на поддержку сельскохозяйственного производства на территории Павловского района изложить в новой редакции (приложение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заместителя главы муниципального образования, начальника отдела сельского хозяйства администрации муниципального образования Павловский район       С.Г. Абрам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Ю.Ю. 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7:00Z</dcterms:created>
  <dc:creator>Безуглов С А</dc:creator>
  <dc:description/>
  <cp:keywords/>
  <dc:language>en-US</dc:language>
  <cp:lastModifiedBy>Peredriy</cp:lastModifiedBy>
  <cp:lastPrinted>2017-11-15T13:36:00Z</cp:lastPrinted>
  <dcterms:modified xsi:type="dcterms:W3CDTF">2017-11-15T11:13:00Z</dcterms:modified>
  <cp:revision>14</cp:revision>
  <dc:subject/>
  <dc:title>О конкурсной комиссии по предоставлению </dc:title>
</cp:coreProperties>
</file>