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88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1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ыселки</w:t>
      </w:r>
    </w:p>
    <w:p>
      <w:pPr>
        <w:pStyle w:val="Normal"/>
        <w:ind w:right="-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мероприятий по поддержке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ого и среднего предпринимательства в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елковском сельском поселен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Выселковского сельского поселения Выселковского района от 30 сентября 2015 года №  561 «Об утверждении муниципальной программы Выселковского сельского поселения Выселковского района «Поддержка малого и среднего  предпринимательства в Выселковском сельском поселении Выселковского района на 2016-2018 год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держке малого и среднего предпринимательства в Выселковском сельском поселении на 1 квартал 2016 год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 ведущему специалисту  администрации Выселковского сельского поселения Выселковского района Т.А. Орищенко  проведение мероприятий согласно плану (приложение № 1)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мету расходов бюджетных средств на проведение мероприятий (приложение № 2)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Возложить контроль за выполнением настоящего распоряжения на заместителя главы администрации Выселковского сельского поселения Выселковского района по финансовым и производственным вопросам Т.В. Миронову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 его подпис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М.И. Хлыстун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1.2016 </w:t>
      </w: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на 1 квартал 2016 года.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5"/>
        <w:gridCol w:w="1806"/>
        <w:gridCol w:w="28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стический  прогноз:  кредитов хватит на все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минар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Ф. Кардинальные измен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  газете «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 xml:space="preserve">                Т.В. Миронова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1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ых денежных средств на проведение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на 1 квартал 2016 года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1. 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птимистический прогноз: кредитов хватит на всех» - 2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.  Услуги по организации и проведению семинара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емельный кодекс РФ. Кардинальные изменения» - 2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3.  Информационное обеспечение в газете «Партнер» - 5000 руб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: 9000  (Девять тысяч) рублей 00 копеек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по финансовым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ab/>
        <w:t xml:space="preserve">      Т.В. Миронов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6:00Z</dcterms:created>
  <dc:creator>user</dc:creator>
  <dc:description/>
  <cp:keywords/>
  <dc:language>en-US</dc:language>
  <cp:lastModifiedBy>Slim</cp:lastModifiedBy>
  <cp:lastPrinted>2016-03-14T17:11:00Z</cp:lastPrinted>
  <dcterms:modified xsi:type="dcterms:W3CDTF">2016-11-29T06:59:00Z</dcterms:modified>
  <cp:revision>130</cp:revision>
  <dc:subject/>
  <dc:title>ГЕРБ КРАСНОДАРСКОГО КРАЯ</dc:title>
</cp:coreProperties>
</file>