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 xml:space="preserve">Предоставление информации об орган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доступного и бесплатного дошкольного, начального общего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го общего, среднего  общего образования, а такж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образования в образовательных организациях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Павловский район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            п о с т а н о в л я ю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 Павловский район</w:t>
      </w:r>
      <w:r>
        <w:rPr>
          <w:bCs/>
          <w:kern w:val="2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остановление администрации  муниципального образования Павловский район от 21 мая 2015 года №  825 «Об утверждении административного регламента по предоставлению муниципальной услуги  «</w:t>
      </w:r>
      <w:r>
        <w:rPr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Павловский район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 муниципального образования Павловский район от 3 февраля 2016 года № 120 «О внесении изменений в постановление администрации муниципального образования Павловский район от 21 мая  2015 года  № 825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Павловский район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 муниципального образования Павловский район от 14 апреля 2016 года № 648 «О внесении изменений в постановление администрации муниципального образования Павловский район от 21 мая  2015 года  № 825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Павловский район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Павловский район Е.В.Киселё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 администрации 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авловский район от ____________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 xml:space="preserve">Предоставление информации об организации 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 xml:space="preserve">общедоступного и бесплатного дошкольного, начального общего,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го общего, среднего  общего образования, а также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го образования в образовательных организациях,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>образования Павловский район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01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м образова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ем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right" w:pos="30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ab/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 xml:space="preserve">Т.В.Чекина                     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разования Павловский район                                                             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sz w:val="28"/>
                <w:szCs w:val="28"/>
                <w:lang w:eastAsia="en-US"/>
              </w:rPr>
              <w:t>Ю.Ю.Шулико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sz w:val="28"/>
                <w:szCs w:val="28"/>
                <w:lang w:eastAsia="en-US"/>
              </w:rPr>
              <w:t>Е.В.Киселёв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равов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я  и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А.Ермоленко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Предоставление      информации об организации общедоступного и бесплатного дошкольного,     начального общего, основного общего, среднего  общего образования, а также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полнительного образования в образовательных организациях,                     расположенных на территории муниципального образования Павловский     район»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внесен:</w:t>
      </w:r>
      <w:r>
        <w:rPr>
          <w:sz w:val="28"/>
          <w:szCs w:val="28"/>
        </w:rPr>
        <w:t xml:space="preserve"> управлением образованием администрации муниципального образования Пав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 </w:t>
        <w:tab/>
        <w:tab/>
        <w:tab/>
      </w:r>
      <w:r>
        <w:rPr>
          <w:sz w:val="28"/>
          <w:szCs w:val="28"/>
          <w:u w:val="single"/>
        </w:rPr>
        <w:t>Т.В.Чекина</w:t>
      </w:r>
      <w:r>
        <w:rPr>
          <w:sz w:val="28"/>
          <w:szCs w:val="28"/>
        </w:rPr>
        <w:tab/>
        <w:tab/>
        <w:tab/>
        <w:t>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подпись)</w:t>
        <w:tab/>
        <w:tab/>
        <w:tab/>
        <w:tab/>
        <w:t xml:space="preserve">  5-21-8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4:00Z</dcterms:created>
  <dc:creator>УО</dc:creator>
  <dc:description/>
  <cp:keywords/>
  <dc:language>en-US</dc:language>
  <cp:lastModifiedBy>Хорошилова</cp:lastModifiedBy>
  <cp:lastPrinted>2015-05-08T12:17:00Z</cp:lastPrinted>
  <dcterms:modified xsi:type="dcterms:W3CDTF">2017-05-05T11:25:00Z</dcterms:modified>
  <cp:revision>31</cp:revision>
  <dc:subject/>
  <dc:title/>
</cp:coreProperties>
</file>