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формления и содержания заданий </w:t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муниципального образования Павловский район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части 4 статьи 8.3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формления</w:t>
      </w:r>
      <w:r>
        <w:rPr>
          <w:rFonts w:cs="Times New Roman" w:ascii="Times New Roman" w:hAnsi="Times New Roman"/>
          <w:sz w:val="28"/>
          <w:szCs w:val="28"/>
        </w:rPr>
        <w:t xml:space="preserve"> и содержания заданий на проведение уполномоченными должностными лицами администрации муниципального образования Павловский район мероприятий по контролю без взаимодействия с юридическими лицами, индивидуальными предпринимателями (согласно приложению № 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формления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проведенных уполномоченными должностными лицами администрации муниципального образования Павловский район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 (согласно приложению №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(разместить) настоящее постановление на официальном сайте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Павловский район http://pavl23.ru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первого заместителя главы муниципального образования Павловский район  Ю.Ю. Шулико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8" w:hanging="0"/>
        <w:jc w:val="both"/>
        <w:rPr/>
      </w:pPr>
      <w:r>
        <w:rPr>
          <w:color w:val="000000"/>
          <w:sz w:val="28"/>
          <w:szCs w:val="28"/>
        </w:rPr>
        <w:t>Павловский район                                                                                В.В. Трифон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авловский район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№ ________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формления и содержания заданий на проведение уполномоченными должностными лицами администрации муниципального образования Павловский район мероприятий по контролю без взаимодействия с юридическими лицами, индивидуальными предпринимател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формления и содержания заданий на проведение уполномоченными должностными лицами администрации муниципального образования Павловский район мероприятий по контролю без взаимодействия с юридическими лицами, индивидуальными предпринимателями разработан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частью 4 статьи 8.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е на</w:t>
      </w:r>
      <w:r>
        <w:rPr>
          <w:rFonts w:cs="Times New Roman" w:ascii="Times New Roman" w:hAnsi="Times New Roman"/>
          <w:sz w:val="28"/>
          <w:szCs w:val="28"/>
        </w:rPr>
        <w:t xml:space="preserve"> проведение мероприятий по контролю без взаимодействия с юридическими лицами, индивидуальными предпринимателями при осуществлении уполномоченными должностными лицами администрации муниципального образования Павловский район муниципального контроля (далее – задание) оформляется в соответствии с приложением к настоящему порядку и содержит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ероприятия (мероприятий)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 регистрации в книге учета зад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е проведения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жностные лица администрации муниципального образования Павловский район, уполномоченные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кты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мет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роки проведения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оформляется в следую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задания указывается один или несколько видов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лановые (рейдовые) осмотры (обследования) территорий, акваторий, транспортных средств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3.2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тивные обследования объектов земельных отно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блюдение за соблюдением обязательных требований при размещении информации в сети «Интернет» и средствах мас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другие виды и формы мероприятий по контролю, установленные Федеральными законам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8 декабря 2009 года № 381-ФЗ «Об основах государственного регулирования торговой деятельности в Российской Федерации», от 22 ноября 1995 года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ом Российской Федерации от 21 февраля 1992 № 2395-1 «О недрах» и д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Номер регистрации в книге учета заданий» указывается очередной порядковый номер, присваиваемый заданию в книге регистрации после его утверждения главой администрации муниципального образования Павловский рай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</w:t>
      </w:r>
      <w:r>
        <w:rPr>
          <w:rFonts w:cs="Times New Roman" w:ascii="Times New Roman" w:hAnsi="Times New Roman"/>
          <w:sz w:val="28"/>
          <w:szCs w:val="28"/>
        </w:rPr>
        <w:t xml:space="preserve"> «Основание проведения мероприятий по контролю без взаимодействия с юридическими лицами, индивидуальными предпринимателями» указываются сведения об основании, послужившим для принятия решения о проведении мероприятий без взаимодействия с юридическими лицами, индивидуальными предпринимателями, в том числе обращения и заявления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; наступление периода осуществления действий (бездействий), характеризующегося повышением риска нарушения обязательных требований; истечение установленного законодательством срока для исполнения юридическими лицами, индивидуальными предпринимателями обязательных требований и другие осн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 «Должностные</w:t>
      </w:r>
      <w:r>
        <w:rPr>
          <w:rFonts w:cs="Times New Roman" w:ascii="Times New Roman" w:hAnsi="Times New Roman"/>
          <w:sz w:val="28"/>
          <w:szCs w:val="28"/>
        </w:rPr>
        <w:t xml:space="preserve"> лица администрации, уполномоченные на проведение мероприятий по контролю без взаимодействия с юридическими лицами, индивидуальными предпринимателями» указываются должностные лица администрации, на которых возложены функции по осуществлению муниципального контроля, уполномоченные на его провед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 «</w:t>
      </w:r>
      <w:r>
        <w:rPr>
          <w:rFonts w:cs="Times New Roman" w:ascii="Times New Roman" w:hAnsi="Times New Roman"/>
          <w:sz w:val="28"/>
          <w:szCs w:val="28"/>
        </w:rPr>
        <w:t>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» указываются фамилии, имена, отчества (при наличии) привлекаемых к проведению мероприятий по контролю без взаимодействия экспертов, экспертных организаций с указанием их должности и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 «Объекты мероприятий по контролю без взаимодействия с юридическими лицами, индивидуальными предпринимателями» указываются конкретные объекты, в том числе особо охраняемые природные территории, земельные участки, водные объекты, их береговые полосы, водоохранные зоны, прибрежные защитные полосы, транспортные средства, участки дороги, общедоступные помещения; информация в сети «Интернет»; информация, имеющаяся в распоряжении администрации, а также предоставленная юридическим лицом или индивидуальным предпринимателем и д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5 «</w:t>
      </w:r>
      <w:r>
        <w:rPr>
          <w:rFonts w:cs="Times New Roman" w:ascii="Times New Roman" w:hAnsi="Times New Roman"/>
          <w:sz w:val="28"/>
          <w:szCs w:val="28"/>
        </w:rPr>
        <w:t>Предметом мероприятий по контролю без взаимодействия с юридическими лицами, индивидуальными предпринимателями» указываются обязательные требования, на соблюдение которых направлено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6 «</w:t>
      </w:r>
      <w:r>
        <w:rPr>
          <w:rFonts w:cs="Times New Roman" w:ascii="Times New Roman" w:hAnsi="Times New Roman"/>
          <w:sz w:val="28"/>
          <w:szCs w:val="28"/>
        </w:rPr>
        <w:t>Сроки проведения мероприятий по контролю без взаимодействия с юридическими лицами, индивидуальными предпринимателями» указывается дата начала и окончания проведения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7</w:t>
      </w:r>
      <w:r>
        <w:rPr>
          <w:rFonts w:cs="Times New Roman" w:ascii="Times New Roman" w:hAnsi="Times New Roman"/>
          <w:sz w:val="28"/>
          <w:szCs w:val="28"/>
        </w:rPr>
        <w:t xml:space="preserve"> «Срок оформления результатов мероприятий по контролю без взаимодействия с юридическими лицами, индивидуальными предпринимателями» указывается срок, в который уполномоченное должностное лицо администрации муниципального образования Павловский район обязано оформить результаты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дание подписывается главой муниципального образования Павлов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ние после его утверждения регистрируется в книге учета зад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веренные в установленном порядке копии задания вручаются указа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задания должностным лицам администрации муниципального образования Павловский район, уполномоченным на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муниципальным 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м администрации муниципального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Павловский район                           </w:t>
        <w:tab/>
        <w:tab/>
        <w:t xml:space="preserve">                      В.В. Гудко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и содержания заданий на проведение уполномоченными должностными лицами администрации муниципального образования Павловский район мероприятий по контролю без взаимодействия с юридическими лицами, индивидуальными предпринимателями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Павловский район 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В.В. Трифонов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 20 __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08"/>
      <w:bookmarkEnd w:id="1"/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</w:t>
      </w:r>
    </w:p>
    <w:p>
      <w:pPr>
        <w:pStyle w:val="ConsPlusTitle"/>
        <w:ind w:left="426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Title"/>
        <w:ind w:left="426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г.                                                                            №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3"/>
      <w:bookmarkEnd w:id="2"/>
      <w:r>
        <w:rPr>
          <w:rFonts w:cs="Times New Roman" w:ascii="Times New Roman" w:hAnsi="Times New Roman"/>
          <w:sz w:val="28"/>
          <w:szCs w:val="28"/>
        </w:rPr>
        <w:t>1. Основание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116"/>
      <w:bookmarkEnd w:id="3"/>
      <w:r>
        <w:rPr>
          <w:rFonts w:cs="Times New Roman" w:ascii="Times New Roman" w:hAnsi="Times New Roman"/>
          <w:sz w:val="28"/>
          <w:szCs w:val="28"/>
        </w:rPr>
        <w:t>2. Должностные лица администрации муниципального образования Павловский район, уполномоченные на проведение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18"/>
      <w:bookmarkEnd w:id="4"/>
      <w:r>
        <w:rPr>
          <w:rFonts w:cs="Times New Roman" w:ascii="Times New Roman" w:hAnsi="Times New Roman"/>
          <w:sz w:val="28"/>
          <w:szCs w:val="28"/>
        </w:rPr>
        <w:t>3.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20"/>
      <w:bookmarkEnd w:id="5"/>
      <w:r>
        <w:rPr>
          <w:rFonts w:cs="Times New Roman" w:ascii="Times New Roman" w:hAnsi="Times New Roman"/>
          <w:sz w:val="28"/>
          <w:szCs w:val="28"/>
        </w:rPr>
        <w:t>4. Объекты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122"/>
      <w:bookmarkStart w:id="7" w:name="P122"/>
      <w:bookmarkEnd w:id="7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мет мероприятий по контролю без взаимодействия с юридическими лицами, индивидуальными предпринимателями явля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124"/>
      <w:bookmarkStart w:id="9" w:name="P124"/>
      <w:bookmarkEnd w:id="9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проведения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____»  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____» 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127"/>
      <w:bookmarkStart w:id="11" w:name="P127"/>
      <w:bookmarkEnd w:id="1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оформления результатов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8" w:hanging="0"/>
        <w:jc w:val="both"/>
        <w:rPr/>
      </w:pPr>
      <w:r>
        <w:rPr>
          <w:color w:val="000000"/>
          <w:sz w:val="28"/>
          <w:szCs w:val="28"/>
        </w:rPr>
        <w:t>Павловский район                                                                                В.В. Трифон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авловский район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№ 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P146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ind w:left="567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я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проведенных уполномоченными должностными лицами администрации муниципального образования Павловский район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</w:t>
      </w:r>
    </w:p>
    <w:p>
      <w:pPr>
        <w:pStyle w:val="ConsPlusNormal"/>
        <w:ind w:left="567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мероприятий по контролю без взаимодействия с юридическими лицами, индивидуальными предпринимателями оформляются актом, который оформляется в соответствии с приложением к настоящему порядку и содержит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, дата и время составл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номер задания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й проведенных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нование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 и время начала и завершения проведения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амилии, имена, отчества (при наличии), дата и номер должностного удостоверения должностного лица администрации муниципального образования Павловский район, уполномоченного на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лицах, присутствующих при проведении мероприятий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раткая характеристика объекта (объектов), в отношении которого проведены мероприятия по контролю без взаимодействия с юридическими лицами,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 о проведении отбора проб, фото-, видеосъем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ведения о результатах проведения мероприятий по контролю без взаимодействия с юридическими лицами, индивидуальными предпринимателями, в том числе выявленные нарушения обязательных требований федерального и регионального законодательства, лица, их допустившие, принятые меры по пресечению нарушений обязательных требований, иные имеющие значение обстоя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лагаемые документы и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одписи должностных лиц администрации муниципального образования Павловский район, проводивших мероприятия по контролю без взаимодействия с юридическими лицами, индивидуальными предпринимателями, экспертов, экспертных организаций, привлекаемых к проведению указанных мероприятий, а также лиц, присутствовавших при проведении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кт составляется в срок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й пунктом 7 задания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муниципальным 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м администрации муниципального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Павловский район                           </w:t>
        <w:tab/>
        <w:tab/>
        <w:t xml:space="preserve">                      В.В. Гудко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ConsPlusNormal"/>
        <w:ind w:left="3969" w:right="42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я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проведенных уполномоченными должностными лицами администрации муниципального образования Павловский район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Title"/>
        <w:ind w:left="426" w:right="42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Павлов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г.                                                                            №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авловск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и номер задания на проведение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проведенных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 проведения мероприятия по контролю без взаимодействия с юридическими лицами, индивидуальными предпринимателя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а и время начала и завершения проведения мероприятия по контролю без взаимодействия с юридическими лицами, индивидуальными предпринимателя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амилии, имена, отчества (при наличии), дата и номер должностного удостоверения должностного лица администрации муниципального образования Павловский район, уполномоченного на проведение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амилии, имена, отчества (при наличии) привлекаемых к проведению мероприятий по контролю без взаимодействия с юридическими лицами, индивидуальными предпринимателями экспертов, экспертных организаций с указанием их должности и наименования организ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едения о лицах, присутствующих при проведении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раткая характеристика объекта (объектов), в отношении которого проведены мероприятия по контролю без взаимодействия с юридическими лицами, индивидуальными предпринимателя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ведения о проведении отбора проб, фото-, видеосъем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ведения о результатах проведения мероприятий по контролю без взаимодействия с юридическими лицами, индивидуальными предпринимателями, в том числе выявленные нарушения обязательных требований федерального и регионального законодательства, лица, их допустившие, принятые меры по пресечению нарушений обязательных требований, иные имеющие значение обстоятельст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лагаемые документы и материал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дписи должностных лиц администрации муниципального образования Павловский район, проводивших мероприятия по контролю без взаимодействия с юридическими лицами, индивидуальными предпринимателями, экспертов, экспертных организаций, привлекаемых к проведению указанных мероприятий, а также лиц, присутствовавших при проведении мероприятий по контролю без взаимодействия с юридическими лицами, индивидуальными предпринимателя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LineNumbering">
    <w:name w:val="Lin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9:00Z</dcterms:created>
  <dc:creator>Самикулина</dc:creator>
  <dc:description/>
  <cp:keywords/>
  <dc:language>en-US</dc:language>
  <cp:lastModifiedBy>Специалист УМИ</cp:lastModifiedBy>
  <cp:lastPrinted>2017-06-29T13:26:00Z</cp:lastPrinted>
  <dcterms:modified xsi:type="dcterms:W3CDTF">2017-06-29T10:27:00Z</dcterms:modified>
  <cp:revision>5</cp:revision>
  <dc:subject/>
  <dc:title/>
</cp:coreProperties>
</file>