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 утверждении порядка уведомления муниципальными служащими администрации муниципального образования Павловский район представителя нанимателя (работодателя) о намерении выполнять </w:t>
      </w:r>
    </w:p>
    <w:p>
      <w:pPr>
        <w:pStyle w:val="ConsPlusNormal"/>
        <w:jc w:val="center"/>
        <w:rPr/>
      </w:pPr>
      <w:r>
        <w:rPr/>
        <w:t xml:space="preserve">иную оплачиваемую работу (о выполнении иной оплачиваемой </w:t>
      </w:r>
    </w:p>
    <w:p>
      <w:pPr>
        <w:pStyle w:val="ConsPlusNormal"/>
        <w:jc w:val="center"/>
        <w:rPr/>
      </w:pPr>
      <w:r>
        <w:rPr/>
        <w:t xml:space="preserve">работы) и регистрации этих уведомлений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 марта 2007 № 25-ФЗ «О муниципальной службе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8 июня 2007 года  № 1244-КЗ «О муниципальной службе в Краснодарском крае», в целях предотвращения конфликта интересов на муниципальной службе в администрации муниципального образования Павловский район, п о с т а н о в л я 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муниципального образования Павлов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Отделу кадров администрации муниципального образования Павловский район (Мохно):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ознакомить муниципальных служащих под роспись с настоящим постановление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) обеспечить размещение настоящего постановления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Павловский район</w:t>
        <w:tab/>
        <w:tab/>
        <w:tab/>
        <w:tab/>
        <w:tab/>
        <w:tab/>
        <w:tab/>
        <w:t xml:space="preserve">           В.В.Трифонов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авловский район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т ______________ № 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b w:val="false"/>
        </w:rPr>
        <w:t xml:space="preserve">уведомления муниципальными служащими администрации муниципального образования Павловский район представителя нанимателя (работодателя) о намерении выполнять иную оплачиваемую работу (о выполнении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Настоящий Порядок уведомления муниципальными служащими администрации муниципального образования Павлов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4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2 марта 2007 № 25-ФЗ «О муниципальной службе в Российской Федерации», </w:t>
      </w:r>
      <w:hyperlink r:id="rId5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муниципального образования Павловский район, представителя нанимателя (работодателя) отраслевых (функциональных) органов администрации муниципального образования Павловский район, обладающих правами юридического лица (далее - представитель нанимателя (работодатель), муниципальными служащими администрации муниципального образования Павловский район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 Муниципальные служащие письменно уведомляют главу муниципального образования Павловский район,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тдел кадров администрации муниципального образования Павловский райо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специалистом отдела кадров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2 к настоящему Порядк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муниципального образования Павловский район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Павловский район в соответствии с настоящим Порядк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 В случае если глава муниципального образования Павловский район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атьей 14 Федерального закона от 2 марта 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Павловский район (далее - Комисс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ервый заместитель глав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авловский район </w:t>
        <w:tab/>
        <w:tab/>
        <w:tab/>
        <w:tab/>
        <w:tab/>
        <w:t xml:space="preserve">                                Ю.Ю.Шулик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 w:val="false"/>
        </w:rPr>
        <w:t>Приложение №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уведомления муниципальными служащим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b w:val="false"/>
        </w:rPr>
        <w:t>Павловский район представител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нимателя (работодателя) о намерен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выполнять иную оплачиваемую работ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(о выполнении иной оплачиваемой работы)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и регистрации этих уведомлений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eastAsia="Courier New"/>
        </w:rPr>
        <w:t xml:space="preserve">                                         </w:t>
      </w:r>
      <w:r>
        <w:rPr/>
        <w:t>(</w:t>
      </w:r>
      <w:r>
        <w:rPr>
          <w:rFonts w:cs="Times New Roman" w:ascii="Times New Roman" w:hAnsi="Times New Roman"/>
          <w:bCs/>
        </w:rPr>
        <w:t>должность 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"__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9  Закона  Краснодарского  края  от  8 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(ая) должность муниципальной службы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а) выполнять (выполняю) с "___" ______________ 20__ года иную оплачиваемую работу: 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обязуюсь  соблюдать  требования, предусмотренны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 25-ФЗ  "О 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>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2" w:name="Par125"/>
      <w:bookmarkStart w:id="3" w:name="Par125"/>
      <w:bookmarkEnd w:id="3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</w:rPr>
          <w:t>&lt;*&gt;</w:t>
        </w:r>
      </w:hyperlink>
      <w:r>
        <w:rPr>
          <w:b w:val="false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ервый заместитель глав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авловский район </w:t>
        <w:tab/>
        <w:tab/>
        <w:tab/>
        <w:tab/>
        <w:tab/>
        <w:t xml:space="preserve">                                Ю.Ю.Шулик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 w:val="false"/>
        </w:rPr>
        <w:t>Приложение №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уведомления муниципальными служащим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b w:val="false"/>
        </w:rPr>
        <w:t>Павловский район представител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нимателя (работодателя) о намерен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выполнять иную оплачиваемую работ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(о выполнении иной оплачиваемой работы)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4" w:name="Par141"/>
      <w:bookmarkEnd w:id="4"/>
      <w:r>
        <w:rPr>
          <w:b w:val="false"/>
        </w:rPr>
        <w:t>ЖУРНАЛ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РЕГИСТРАЦИИ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644"/>
        <w:gridCol w:w="964"/>
        <w:gridCol w:w="1644"/>
        <w:gridCol w:w="1077"/>
        <w:gridCol w:w="124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ервый заместитель глав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авловский район </w:t>
        <w:tab/>
        <w:tab/>
        <w:tab/>
        <w:tab/>
        <w:tab/>
        <w:t xml:space="preserve">                                Ю.Ю.Шулико</w:t>
      </w:r>
    </w:p>
    <w:p>
      <w:pPr>
        <w:pStyle w:val="Normal"/>
        <w:ind w:right="6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3"/>
      <w:ind w:right="62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A99T8dEI" TargetMode="External"/><Relationship Id="rId5" Type="http://schemas.openxmlformats.org/officeDocument/2006/relationships/hyperlink" Target="consultantplus://offline/ref=F256146A284415D9BEC4994134057D9DA69A4C7197EE3517DFD0AFAB2784E1585B00ED5C4D3C55908614FAE0T6d3I" TargetMode="External"/><Relationship Id="rId6" Type="http://schemas.openxmlformats.org/officeDocument/2006/relationships/hyperlink" Target="consultantplus://offline/ref=F256146A284415D9BEC4874C22692297A096157E93E938458786A9FC78D4E70D1B40EB090E785A99T8dEI" TargetMode="External"/><Relationship Id="rId7" Type="http://schemas.openxmlformats.org/officeDocument/2006/relationships/hyperlink" Target="consultantplus://offline/ref=F256146A284415D9BEC4994134057D9DA69A4C7197EE3517DFD0AFAB2784E1585B00ED5C4D3C55908614FAE0T6d3I" TargetMode="External"/><Relationship Id="rId8" Type="http://schemas.openxmlformats.org/officeDocument/2006/relationships/hyperlink" Target="consultantplus://offline/ref=F256146A284415D9BEC4874C22692297A096157E93E938458786A9FC78D4E70D1B40EB090E785898T8d4I" TargetMode="External"/><Relationship Id="rId9" Type="http://schemas.openxmlformats.org/officeDocument/2006/relationships/hyperlink" Target="consultantplus://offline/ref=F256146A284415D9BEC4874C22692297A096157E93E938458786A9FC78D4E70D1B40EB090E785991T8d2I" TargetMode="External"/><Relationship Id="rId10" Type="http://schemas.openxmlformats.org/officeDocument/2006/relationships/hyperlink" Target="consultantplus://offline/ref=F256146A284415D9BEC4994134057D9DA69A4C7197EE3517DFD0AFAB2784E1585B00ED5C4D3C55908614F9E9T6d5I" TargetMode="External"/><Relationship Id="rId11" Type="http://schemas.openxmlformats.org/officeDocument/2006/relationships/hyperlink" Target="consultantplus://offline/ref=F256146A284415D9BEC4994134057D9DA69A4C7197EE3517DFD0AFAB2784E1585B00ED5C4D3C55908614F9E8T6d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4:00Z</dcterms:created>
  <dc:creator>User</dc:creator>
  <dc:description/>
  <cp:keywords/>
  <dc:language>en-US</dc:language>
  <cp:lastModifiedBy>Наталья</cp:lastModifiedBy>
  <cp:lastPrinted>2016-03-20T13:54:00Z</cp:lastPrinted>
  <dcterms:modified xsi:type="dcterms:W3CDTF">2016-03-21T10:25:00Z</dcterms:modified>
  <cp:revision>8</cp:revision>
  <dc:subject/>
  <dc:title/>
</cp:coreProperties>
</file>