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23 поселка Узлово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остовский райо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БОУ ООШ № 23 поселка Узлово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токол № __от «__» ________201__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firstLine="709"/>
        <w:jc w:val="right"/>
        <w:rPr/>
      </w:pPr>
      <w:r>
        <w:rPr>
          <w:rFonts w:cs="Times New Roman" w:ascii="Times New Roman" w:hAnsi="Times New Roman"/>
          <w:sz w:val="24"/>
          <w:szCs w:val="24"/>
        </w:rPr>
        <w:t>_______________ Е.Р. Налбандя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защите персональных данных сотрудников, обучающихся и их родителей (законных представител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оложение принято в целях сохранения личной тайны и защиты персональных данных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 Конституции Российской Федерации, Гражданского кодекса Российской Федерации, Трудового кодекса Российской Федерации, Федерального закона РФ от 27.07.2006 № 152-ФЗ «О персональных данных» (с изм., внесенными Федеральным законом от 21.07.2014 N 242-ФЗ) и иных нормативных правовых актов Российской Федерации.</w:t>
      </w:r>
    </w:p>
    <w:p>
      <w:pPr>
        <w:pStyle w:val="Normal"/>
        <w:spacing w:lineRule="auto" w:line="240" w:before="0" w:after="0"/>
        <w:ind w:firstLine="709"/>
        <w:rPr/>
      </w:pPr>
      <w:r>
        <w:rPr>
          <w:rFonts w:cs="Times New Roman" w:ascii="Times New Roman" w:hAnsi="Times New Roman"/>
          <w:sz w:val="24"/>
          <w:szCs w:val="24"/>
        </w:rPr>
        <w:t>1.3. Требования настоящего Положения распространяются на всех работников Муниципального бюджетного общеобразовательного учреждения основной общеобразовательной школы №23 поселка Узловой муниципального образования Мостовский район (МБОУ ООШ №23 поселка Узловой), учащихся, их родителей (законных представителей), а также других физических лиц, с которыми образовательное учреждение взаимодейству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сновные понятия, обо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понятия и терм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w:t>
      </w:r>
    </w:p>
    <w:p>
      <w:pPr>
        <w:pStyle w:val="Normal"/>
        <w:spacing w:lineRule="auto" w:line="240" w:before="0" w:after="0"/>
        <w:ind w:firstLine="709"/>
        <w:rPr/>
      </w:pPr>
      <w:r>
        <w:rPr>
          <w:rFonts w:cs="Times New Roman" w:ascii="Times New Roman" w:hAnsi="Times New Roman"/>
          <w:sz w:val="24"/>
          <w:szCs w:val="24"/>
        </w:rPr>
        <w:t>работодатель – Муниципальное бюджетное общеобразовательное учреждение основная общеобразовательная школа №23 поселка Узловой муниципального образования Мостовский район (далее -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 дети, обучающиеся в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ъекты персональных данных – работники, учащиеся ОО, родители (законные представители), третьи лица; персональные данные - любая информация, относящаяся к определенному или определяемому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ОО в связи с трудовыми отношениями и организацией образовательного процесса;</w:t>
      </w:r>
    </w:p>
    <w:p>
      <w:pPr>
        <w:pStyle w:val="Normal"/>
        <w:spacing w:lineRule="auto" w:line="240" w:before="0" w:after="0"/>
        <w:ind w:firstLine="709"/>
        <w:rPr/>
      </w:pPr>
      <w:r>
        <w:rPr>
          <w:rFonts w:cs="Times New Roman" w:ascii="Times New Roman" w:hAnsi="Times New Roman"/>
          <w:sz w:val="24"/>
          <w:szCs w:val="24"/>
        </w:rPr>
        <w:t>оператор – МБОУ ООШ №23 поселка Узловой и должностные лица ОО, организующие и (или) осуществляющие обработку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защиту,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фиденциальность персональных данных - обязательное для соблюдения должностным лицом ОО,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уп к информации - возможность получения информации и ее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Цели и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Целями настоящего Положения выступ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еспечение соответствия законодательству Российской Федерации действий работников ОО, направленных на обработку персональных данных работников, воспитанников, родителей (законных представителей), третьих лиц (других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еспечение защиты персональных данных от несанкционированного доступа, утраты, неправомерного их использования или распростра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Задачами настоящего Положения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пределение принципов, порядка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ределение условий обработки персональных данных, способов защиты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ределение прав и обязанностей ОО и субъектов персональных данных при обработке персональных дан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Понятие и состав персональных данных</w:t>
      </w:r>
    </w:p>
    <w:p>
      <w:pPr>
        <w:pStyle w:val="Normal"/>
        <w:spacing w:lineRule="auto" w:line="240" w:before="0" w:after="0"/>
        <w:ind w:firstLine="709"/>
        <w:rPr/>
      </w:pPr>
      <w:r>
        <w:rPr>
          <w:rFonts w:cs="Times New Roman" w:ascii="Times New Roman" w:hAnsi="Times New Roman"/>
          <w:sz w:val="24"/>
          <w:szCs w:val="24"/>
        </w:rPr>
        <w:t>4.1. Персональные данные включают в себя: фамилию, имя, отчество, дату и место рождения, должность, место работы, сведения об образовании, ученую степень, звание, паспортные данные, место жительства, контактные телефоны, адрес электронной почты, лицевой счет сберегательной книжки, банковских карт, сведения о доходах, включая размер должностного оклада, надбавок, доплат, материальной помощи, стипендии и пр., номер страхового свидетельства государственного пенсионного страхования, данные о присвоении ИНН, семейное положение, состав семьи; фамилии, имена, отчества, даты рождения детей; фамилию, имя, отчество, должность и место работы супруга(и); данные об инвалидности, о прохождении медицинского осмотра при приеме на работу, периодических медицинских осмотров, о наличии прививок; программу реабилитации инвалида; данные о трудовой деятельности, продолжительность стажа, в т.ч. педагогического стажа; отношение к воинской обязанности; сведения об успеваемости; фамилии, имена, отчества родителей или иных законных представителей; среднедушевой доход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ОО осуществляет обработку персональных данных следующих категорий субъ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ботников, состоящих в трудовых отношениях с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учащихся ОО, их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ных физических лиц, данные о которых обрабатываются во исполнение уставных задач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Информация о персональных данных может содерж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 бумажных носит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 электронных носит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ых сетях и иных информационных систем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ОО использует следующие способы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автоматизированная обрабо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 использования средств автомат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мешанная обработка (с применением объектов вычислительной тех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ОО самостоятельно устанавливает способы обработки персональных данных в зависимости от целей такой обработки и материально-технических возможностей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Персональные данные работников ОО содержатся в следующих документах (копиях указа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личные заявления работников (о принятии на работу, об увольнении, о переводе, об отпуске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рудовая книж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видетельство о постановке на учёт в налоговый орган и присвоении 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документы воинского учё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документы об образовании, о квалификации или наличии специальных знаний, специальной подгот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личная карточка работника Ф. Т-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автобиограф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личный листок по учёту кадров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медицинское заключение о состоянии здоровья, индивидуальная программа реабилитации, медицинская справка о прохождении медицинских осмот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документы, содержащие сведения об оплате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сведения о суд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другие документы, содержащие персональные данные и предназначенные для использования в служебных ц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Персональные данные учащихся ОО и их родителей (законных представителей) могут содержаться в следующих документах (копиях указа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личное дело уча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явления родителей (законных представителей);</w:t>
      </w:r>
    </w:p>
    <w:p>
      <w:pPr>
        <w:pStyle w:val="Normal"/>
        <w:spacing w:lineRule="auto" w:line="240" w:before="0" w:after="0"/>
        <w:ind w:firstLine="709"/>
        <w:rPr/>
      </w:pPr>
      <w:r>
        <w:rPr>
          <w:rFonts w:cs="Times New Roman" w:ascii="Times New Roman" w:hAnsi="Times New Roman"/>
          <w:sz w:val="24"/>
          <w:szCs w:val="24"/>
        </w:rPr>
        <w:t>3) договор МБОУ ООШ №23 поселка Узловой с род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правки (в том числе и с места работы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писки учащихся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аспорт или иной документ, удостоверяющий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видетельство о рождении ребенка, другие свидетельства, выдаваемые органами ЗАГСа (об усыновлении, об установлении отцовства, о заключении брака, о расторжении брака, об изменении фамилии, имени и п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медицинские документы, содержащие сведения о состоянии здоровья воспитанника (медицинская справка, врачебно-консультативное заключение, протоколы заседания ВКК, ПМПК и п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справки об установлении инвалидности; индивидуальная программа реабилитации инвал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иказы по комплект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сберегательные книжки, лицевые счета сберегательных книжек, банковских кар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доверенности, постановления об опеке, подтверждающие законные полномочия лица представлять интересы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видетельство о постановке на учёт в налоговый орган и присвоении 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другие документы, содержащие персональные данные и предназначенные для использования в целях организации образов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Персональные данные третьих лиц могут содержаться в следующих документах (копиях указа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аспорт и иной документ, удостоверяющий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оварные накладные, квитанции (другие финансовые док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ёт в налоговый орган и присвоении 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траховое свидетельство государственного пенсионного страх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другие документы, содержащие персональные данные и предназначенные для использования в целях организации образовательного процесса, финансово-хозяйственной деятельности О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Создание и обработк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Созда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1. Документы, содержащие персональные данные, создаются путё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опирования оригиналов (документ об образовании, свидетельство ИНН, свидетельство государственного пенсионного страхования,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несения сведений в учётные формы (на бумажных и электронных носите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лучения оригиналов необходимых документов (трудовая книжка, личный листок по учёту кадров, автобиография,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Основы организации обработки персональных данных в ОО (цели, принципы, правовые основы, права и обязанности субъектов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1. Обработка персональных данных работников, воспитанников, родителей (законных представителей), третьих лиц осуществляется в целях обеспечения соблюдения Конституции Российской Федерации, федеральных законов, иных нормативных правовых актов Российской Федерации и реализации уставных задач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2. Принципы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конность целей и способов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ответствие целей обработки персональных данных целям, заранее определенным и заявленным при сборе персональных данных, а также полномочиям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едопустимость объединения созданных для несовместимых между собой целей баз данных информационных систем, содержащих персональ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3. Правовыми основаниями обработки персональных данных работников ОО выступают трудовое законодательство РФ и иные нормативные правовые акты, содержащие нормы трудового права, обучающихся, их родителей (законных представителей), третьих лиц - законодательство об образовании РФ, нормы гражданского права, Бюджетный кодекс РФ, инструкции по делопроизводству, другого действующего законодательства на территории РФ, а также локальные нормативные акты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4. В отношениях по обработке персональных данных субъекты персональных данных имеют пра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лучать полную информацию о своих персональных данных и об обработке этих данных (в том числе автоматизированной);</w:t>
      </w:r>
    </w:p>
    <w:p>
      <w:pPr>
        <w:pStyle w:val="Normal"/>
        <w:spacing w:lineRule="auto" w:line="240" w:before="0" w:after="0"/>
        <w:ind w:firstLine="709"/>
        <w:rPr/>
      </w:pPr>
      <w:r>
        <w:rPr>
          <w:rFonts w:cs="Times New Roman" w:ascii="Times New Roman" w:hAnsi="Times New Roman"/>
          <w:sz w:val="24"/>
          <w:szCs w:val="24"/>
        </w:rPr>
        <w:t>2) знакомиться со сведениями, содержащими свои персональные данные,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бирать представителей для защиты своих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лучать доступ к относящимся к ним медицинским данным с помощью медицинского специалиста по их выбо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оператора исключить или исправить персональные данные субъект персональных данных имеет право заявить об этом в письменной форме администрации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дополнить персональные данные оценочного характера путем выражения в письменном заявлении собственного м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требовать от администрации ОО предоставления информации обо всех изменениях персональных данных, произведенных ОО, а также уведомления всех лиц, которым по вине должностных лиц ОО были сообщены неверные или неполные персональные данные субъ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обжаловать в уполномоченный орган по защите прав субъектов персональных данных или в суд любые неправомерные действия или бездействие администрации ОО при обработке его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5. При обращении субъекта персональных данных или его законного представителя по вопросам предоставления информации о персональных данных, относящихся к соответствующему субъекту, ОО обязана сообщить данному субъекту информацию о наличии персональных данных, предоставить возможность ознакомления с 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6. Обращения субъектов персональных данных фиксируются в журналах обращений по ознакомлению с персональными данными, которые ведутся в ОО по форме, утвержденной приказом директора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7. В отношениях, связанных с обработкой персональных данных, субъекты персональных данных обяз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едавать ОО достоверные персональ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воевременно в срок, не превышающий 14 дней, сообщать ОО об изменении своих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 Сроки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1. Общий срок обработки персональных данных определяется периодом времени, в течение которого ОО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2. Обработка персональных данных начинается с момента их получения ОО и заканчи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 достижении заранее заявленных целей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 факту утраты необходимости в достижении заранее заявленных целей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3. ОО осуществляет хранение персональных данных в форме, позволяющей определить субъекта персональных данных, не дольше, чем этого требуют цели их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Условия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1. Общим условием обработки персональных данных является наличие письменного согласия субъектов персональных данных на осуществление такой обработки. Персональные данные ОО получает непосредственно от работника, родителей обучающихся (законных представителей). Федеральными законами могут предусматривать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2. Обработка персональных данных субъекта персональных данных без получения его согласия осуществляется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 поступлении официальных запросов (письменного запроса на бланке организации с печатью и росписью руководителя) из надзорно-контрольных или правоохранительных органов (суд, органы прокуратуры, ФСБ, МВД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 непосредственном обращении сотрудников правоохранительных или надзорно-контрольных органов при предъявлении ими служебного удостоверения и соответствующих документов о получении персональных данных (запрос, постановление и т.п.), а также в иных случаях, предусмотренных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ри обработке персональных данных, содержащихся в обращениях и запросах организаций и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осуществляется при регистрации и отправки корреспонденции почтовой связ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осуществляется при оформлении приказов о зачислении в ОО, о переводе, об отчислении (убытии), а также других приказах по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3. ОО не имеет права получать и обрабатывать персональные данные работника, родителей (законных представителей) обучающихся, третьих лиц об их политических, религиозных и иных убеждениях и частной жизни, а равно об их членстве в общественных объединениях или профсоюзной деятельности, за исключением случаев, предусмотренных федеральным законом. ОО не вправе обрабатывать информацию о состоянии здоровья субъекта персональных данных, за исключением случаев, относящихся к вопросу о возможности выполнения работником своей трудовой функции, а обучающимся прохождения процесса обучения, а также случаев, когда их обработка необходима для защиты жизни, здоровья или иных жизненно важных интересов субъектов персональных данных либо друг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4. При принятии решений, затрагивающих интересы субъекта персональных данных, ОО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5. Обработка персональных данных осуществляется только должностными лицами ОО, непосредственно использующими их в служебных целях (раздел 6 настоящего Положения). Уполномоченные администрацией ОО на обработку персональных данных лица имеют право получать только те персональные данные, которые необходимы для выполнения своих должностных обязанностей. Все остальные работники, родители (законные представители), третьи лица имеют право на полную информацию, касающуюся только собственных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Уточнение, блокирование и уничтожение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1. Уточнение персональных данных, в том числе их обновление и изменение, имеет своей целью обеспечение достоверности, полноты и актуальности персональных данных, обрабатываемых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2. Уточнение персональных данных осуществляется ОО по собственной инициативе, по требованию субъекта персональных данных или его законного представителя, по требованию уполномоченного органа по защите прав субъектов персональных данных в случае, когда установлено, что персональные данные являются неполными, устаревшими, недостоверными. Об уточнении персональных данных ОО обязано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3. Блокирование персональных данных осуществляется ОО по требованию субъекта персональных данных или его законно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 О блокировании персональных данных ОО обязан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4. Уничтожение персональных данных осущест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 достижении цели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случае утраты необходимости в достижении целей обработки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ОО неправомерных действий с персональными данными, когда устранить соответствующие нарушения не представляется возмож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5. В целях обеспечения законности при обработке персональных данных и устранения факторов, влекущих или могущих повлечь неправомерные действия с персональными данными, ОО вправе по собственной инициативе осуществить блокирование и (или) уничтожение персональных данных. О блокировании и (или) уничтожении персональных данных ОО обязано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Доступ к персональным д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Внутренний доступ (работники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1. Доступ к персональным данным работников имеют следующие должностные лица ОО, непосредственно использующие эти данные в рамках выполнения своих должностных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иректор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уководитель Муниципального бюджетного учреждения «Централизованная бухгалтерия учреждений образования» муниципального образования Мостовский район (МБУ «ЦБО») (учреждение, осуществляющее ведение бухгалтерского учета и сдачи отче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лавный бухгалтер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чальник расчетн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ухгалтер-расчетчик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аботники планово-экономическ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меститель директора по учебной работе, заместитель директора по воспитательной работе;</w:t>
      </w:r>
    </w:p>
    <w:p>
      <w:pPr>
        <w:pStyle w:val="Normal"/>
        <w:spacing w:lineRule="auto" w:line="240" w:before="0" w:after="0"/>
        <w:ind w:firstLine="709"/>
        <w:rPr/>
      </w:pPr>
      <w:r>
        <w:rPr>
          <w:rFonts w:cs="Times New Roman" w:ascii="Times New Roman" w:hAnsi="Times New Roman"/>
          <w:sz w:val="24"/>
          <w:szCs w:val="24"/>
        </w:rPr>
        <w:t>8) секретарь-делопроизводитель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довщ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2. Доступ к персональным данным обучающихся, их родителей (законных представителей), третьих лиц имеют следующие должностные лица ОО, непосредственно использующие их в рамках выполнения своих должностных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директор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уководитель Муниципального бюджетного учреждения «Централизованная бухгалтерия учреждений образования» муниципального образования Мостовский район (МБУ «ЦБО») (учреждение, осуществляющее ведение бухгалтерского учета и сдачи отче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лавный бухгалтер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ботники материальн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ухгалтер по родительской плате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аботники планово-экономического отдела МБУ «Ц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меститель директора по учебной работе, заместитель директора по воспитательной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оциальный педагог;</w:t>
      </w:r>
    </w:p>
    <w:p>
      <w:pPr>
        <w:pStyle w:val="Normal"/>
        <w:spacing w:lineRule="auto" w:line="240" w:before="0" w:after="0"/>
        <w:ind w:firstLine="709"/>
        <w:rPr/>
      </w:pPr>
      <w:r>
        <w:rPr>
          <w:rFonts w:cs="Times New Roman" w:ascii="Times New Roman" w:hAnsi="Times New Roman"/>
          <w:sz w:val="24"/>
          <w:szCs w:val="24"/>
        </w:rPr>
        <w:t>9) секретарь-делопроизводитель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учителя-предметник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классные руководи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Условия обеспечения конфиденциальности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1. Должностные лица ОО,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Обеспечение конфиденциальности сведений, содержащих персональные данные, в ОО осуществляется в соответствии с Инструкцией о порядке обеспечения конфиденциальности при обращении с информацией, содержащей персональные данные, утвержденной приказом директора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1. Обеспечение конфиденциальности персональных данных не требу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случае обезличивания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ля общедоступных персональных данных, т.е. данных включенных в справочники, адресные книги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 Внешний доступ (другие организации и гражда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1. Внешний доступ к персональным данным разрешается только при наличии заявления запросившего их лица с указанием перечня необходимой информации, целей для которых она будет использована, с письменного согласия работника или обучающегося, персональные данные которого затреб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2. Сообщение сведений о персональных данных работника или обучающегося, его родителей (законных представителей) или третьего лица его родственникам, членам семьи, иным близким ему людям также производится только при получении письменного согласия субъек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3. При передаче персональных данных третьим лицам, в том числе представителям работников, обучающихся, в порядке, установленном нормативными правовыми актами РФ и настоящим Положением, передаваемая информация ограничивается только теми персональными данными, которые необходимы для выполнения третьими лицами их фун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4. Субъект персональных данных, о котором запрашиваются сведения, относящиеся к персональным данным, должен быть уведомлён о передаче его персональных данных третьим лицам, за исключением случаев, когда такое уведомление невозможно в силу форс-мажорных обстоятельств, а именно: стихийных бедствий, аварий, катастро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5. Запрещается передача персональных данных в коммерческих целях без согласия субъекта персональных данных, а также иное использование персональных данных в неслужебных цел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Защи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ОО при обработке персональных данных принимает необходимые организационные и технические меры, в том числе может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В случае выявления неправомерных действий с персональными данными ОО обязана устранить допущенные нарушения. В случае невозможности устранения допущенных нарушений ОО обязана уничтожить персональные данные. Об устранении допущенных нарушений или об уничтожении персональных данных ОО обязана уведомить субъекта персональных данных или его зако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Внутренняя защи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1. Персональные данные, включённые в состав личных дел, хранятся в шкафу, установленном на рабочем месте секретаря руководителя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ональные данные, содержащиеся на электронных носителях информации, хранятся в ПК заместителя директора по воспитательной работе, заместителя директора по учебной работе, секретаря руководителя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2. Доступ к ПК строго ограничен указанными в п.п. 6.1.1.,6.1.2 должностными лицами. Доступ к ПК указанных должностных лиц ограничен размещением их в закрываемых служебных кабинетах. Персональные данные, содержащиеся на бумажных носителях, сдаются в архив после истечения установленного срока хра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3. Уполномоченные лица имеют право получать только те персональные данные обучающихся, которые необходимы для выполнения конкретных функций в соответствии с должностной инструкцией указанны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4. Получение сведений о персональных данных обучающихся третьей стороной разрешается только при наличии заявления с указанием конкретных персональных данных и целей, для которых они будут использованы, а также письменного согласия родителя (законного представителя) обучающихся, персональные данные которого затреб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Мероприятия по обеспечению безопасности персональных данных при их обработке в информационных системах включают в с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ет лиц, допущенных к работе с персональными данными в информационн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анализ фактов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Внешняя защита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1. Помещения и территория ОО охраняются, в том числе с помощью средств визуального наблю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2. Персональные данные в зависимости от способа их фиксации (бумажный носитель, электронный носитель) подлежат обработке таким образом, чтобы исключить возможность ознакомления с содержанием указанной информации сторонними лица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Способы защиты персональных данных обучающихся и их родител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При передаче персональных данных обучающихся родителями (законными представителями) должностные лица школы обяз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предить лиц об ответственност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В целях обеспечения защиты персональных данных, хранящихся в личных делах, родители (законные представители) обучающихся имеют пра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лучать полную информацию о персональных данных ребенка и обработке этих данных (в том числе автоматизирова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существлять свободный бесплатный доступ к персональным данным ребенка,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ебовать исключения или исправления неверных или неполных персональных данных, а также данных, обработанных с нарушением федерального закона. Родитель (законный представитель) при отказе ответственных лиц в ОО исключить или исправить персональные данные ребенка имеет право заявлять в письменной форме директору ОО о своём несогласии, обосновав соответствующим образом такое несогласие.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требовать от руководства ОО уведомления всех лиц, которым ранее были сообщены неверные или неполные персональные данные ребенка, обо всех произведённых в них изменениях или исключениях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обжаловать в суде любые неправомерные действия или бездействие руководства ОО при обработке и защите персональных данных обучаю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 Запрещается передавать информацию о состоянии здоровья обучающихся, за исключением сведений, которые относятся к вопросу о возможности выполнения должностными лицами трудовой фун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4. При передаче персональных данных обучающегося и его родителей (законных представителей) третьим лицам в порядке, установленном Трудовым кодексом Российской Федерации и настоящим Положением, ограничивать эту информацию только теми персональными данными обучающегося и его родителей (законных представителей), которые необходимы для выполнения третьими лицами их функц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е норм, регулирующих обработку и защиту персональных данных обучающихся и их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1. Должностные лица ОО, обрабатывающие персональные данные, несут персональную ответственность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 обеспечение конфиденциальности информации, содержащей персональ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еправомерный отказ субъекту персональных данных в предоставлении собранных в установленном порядке персональных данных либо предоставление неполной или заведомо ложн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обучающихся, привлекаются к дисциплинарной ответственности. К данным лицам могут быть применены следующие дисциплинарные взыск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меч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едупреждение о неполном должностном соответ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освобождение от занимаемой дол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уволь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3. За каждый дисциплинарный проступок может быть применено только одно дисциплинарное взыск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4. Копия приказа о применении к должностному лицу дисциплинарного взыскания с указанием оснований его применения вручается родителям (законным представителям) обучающегося под расписку в течение пяти дней со дня издания прик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Если в течение года со дня применения дисциплинар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ыскания должностное лицо не будет подвергнуто новому дисциплинарному взысканию, то оно считается не имеющим дисциплинарного взыск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6. Директор школы, в функции которого входит обработка персональных данных, несет персональную ответственность за нарушение порядка доступа работников ОО и третьих лиц к информации, содержащей персональные данн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0. Порядок внесений изменений в По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1. Внесение изменений в настоящее Положение осуществляется в случае изменения федерального, краевого законодательства или нормативно-правовых актов муниципального образования Мостовский рай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2. Изменения и дополнения в настоящее Положение вносятся в порядке, установленном ст. 372 ТК РФ для принятия локальных нормативных ак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1. Настоящее Положение вступает в силу со дня его утверждения приказом директора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2. Действует бессрочно, до замены его новым Поло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3:00Z</dcterms:created>
  <dc:creator>ООШ 23</dc:creator>
  <dc:description/>
  <dc:language>en-US</dc:language>
  <cp:lastModifiedBy>Ерем Робертович</cp:lastModifiedBy>
  <dcterms:modified xsi:type="dcterms:W3CDTF">2015-04-21T18:43:00Z</dcterms:modified>
  <cp:revision>2</cp:revision>
  <dc:subject/>
  <dc:title/>
</cp:coreProperties>
</file>