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11.2012 года                                                                                          № 2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селения на лед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зни, здоровья населения и предупреждения чрезвычайных ситуаций, связанных с выходом на лед в период ледостава, на основании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Выселковского сельского поселения Выселко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выход населения на лед водных объектов поселения в период лед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подведомственных администрации Выселковского сельского поселения Выселковского района учреждений провести профилактические беседы с подчиненными сотрудниками об опасности связанной с выходом на лед водных объект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подведомственных администрации Выселковского сельского поселения Выселковского района учреждений культуры провести с детьми тематические занятия по вопросу опасности выхода на лед.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Выселковского сельского поселения Выселковского района В.В.Белову обеспечить координацию действий сил и средств по выполнению поисково-спасательных работ при возникновении чрезвычайных ситуаций на водоёмах Выселков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и ч</w:t>
      </w:r>
      <w:r>
        <w:rPr>
          <w:sz w:val="28"/>
          <w:szCs w:val="28"/>
        </w:rPr>
        <w:t>ерез средства массовой информации систематически извещать население о ледовой обстановке и мерах безопасности на водоёмах Высе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>5. Настоящее распоряжение опубликовать в средствах массовой информации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2" w:after="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Контроль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оставляю за собой.</w:t>
      </w:r>
    </w:p>
    <w:p>
      <w:pPr>
        <w:pStyle w:val="Style61"/>
        <w:widowControl/>
        <w:tabs>
          <w:tab w:val="clear" w:pos="708"/>
          <w:tab w:val="left" w:pos="1094" w:leader="none"/>
        </w:tabs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7. Распоряжение вступает в силу с момента его опубликования.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Д.В.Олек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8:00Z</dcterms:created>
  <dc:creator>user10</dc:creator>
  <dc:description/>
  <cp:keywords/>
  <dc:language>en-US</dc:language>
  <cp:lastModifiedBy>user</cp:lastModifiedBy>
  <cp:lastPrinted>2012-11-23T08:10:00Z</cp:lastPrinted>
  <dcterms:modified xsi:type="dcterms:W3CDTF">2012-12-07T06:49:00Z</dcterms:modified>
  <cp:revision>13</cp:revision>
  <dc:subject/>
  <dc:title>АДМИНИСТРАЦИЯ ВЫСЕЛКОВСКОГО СЕЛЬСКОГО ПОСЕЛЕНИЯ ВЫСЕЛКОВСКОГО РАЙОНА</dc:title>
</cp:coreProperties>
</file>