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040</wp:posOffset>
            </wp:positionH>
            <wp:positionV relativeFrom="paragraph">
              <wp:posOffset>-561975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Русский язык 5 -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, расставьте недостающие знаки препинания, раскройте скобки, вставьте, где нужно, пропущенные буквы. </w:t>
      </w:r>
      <w:r>
        <w:rPr/>
        <w:t>Подберите к тексту заголовок. Подчеркните глаголы, употреблённые в переносном зна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(из)нас (не)испыт..вал насл..ждения кр..сотой звуков дикой пр..роды? Что может сравнит(?)ся с пением с..л..вья шуршанием осе..их листьев журч..нием ручейка? Самая б..гатая музыка  музыка пр..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дый вид дерева имеет свой (не)повторимый гол..с.  Когда ветерок (про)лета..т в ёлках, они в..хлип..ва..т и стонут. Ясень ш..пит б..рёзы шепч..тся сосны гудят. Даже  у злаков свои голоса, разные днём и ноч(?)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ые обычные звуки природы шелест лист(?)ев и трав, шум прибоя, гул боров и рощ(?), кваканье л..гушек и плеск волн, рёв бури, ск..р..г..ворка д..ждя  р..жда..т ч..рующую с..мфо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Борейко)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ёрнутый мотивированный ответ на вопрос: «Чем звуки речи отличаются от звуков природ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получаются, если в приведенных словах глухие согласные заменить парными звонк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, слой, шар, толк, с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ьте ударение в сло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, сливовый, баловать, квартал, цемент, щавель, позвонит, кухонный, красивее, удоб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инонимы к следующим слова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мат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ощь  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мена прилагательные к сло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пун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ль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я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шко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ад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деро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о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ьти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писание корня в следующих сло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раждение, сокращение, охладить, стража, обл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однокоренными сло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сные(звуки),  провозглашать, голос, голосовой, голосисты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свою точку зрения. Чем объясняется разница в написании корней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графически морфемный состав однокорен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частям речи относятся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пятеро, пятый, пятерочка, пятка, впятером, в-пят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ясните значение выделенных слов (отрывок из «Сказки о царе Салтане»А.С.Пушк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дут </w:t>
      </w:r>
      <w:r>
        <w:rPr>
          <w:rFonts w:cs="Times New Roman" w:ascii="Times New Roman" w:hAnsi="Times New Roman"/>
          <w:i/>
          <w:sz w:val="28"/>
          <w:szCs w:val="28"/>
        </w:rPr>
        <w:t>витязи ч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листая седин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ядька</w:t>
      </w:r>
      <w:r>
        <w:rPr>
          <w:rFonts w:cs="Times New Roman" w:ascii="Times New Roman" w:hAnsi="Times New Roman"/>
          <w:sz w:val="28"/>
          <w:szCs w:val="28"/>
        </w:rPr>
        <w:t xml:space="preserve"> впереди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 г</w:t>
      </w:r>
      <w:r>
        <w:rPr>
          <w:rFonts w:cs="Times New Roman" w:ascii="Times New Roman" w:hAnsi="Times New Roman"/>
          <w:i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</w:rPr>
        <w:t>у их 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школьного тура Всероссийской  олимпиады по русскому языку для учащихся 5 -6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/2017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(Максимум – 7,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, расставьте недостающие знаки препинания, раскройте скобки, вставьте, где нужно, пропущенные буквы. (3 - 5 или 0 баллов).</w:t>
      </w:r>
      <w:r>
        <w:rPr/>
        <w:t xml:space="preserve"> Подберите к тексту заголовок(1 б.). Подчеркните глаголы, употреблённые в переносном значении (по 0,2 б. за 1 сл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из нас не испытывал наслаждения красотой звуков дикой природы? Что может сравниться с пением соловья, шуршанием осенних листьев, журчанием ручейка? Самая богатая музыка - музык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дый вид дерева имеет свой неповторимый голос.  Когда ветерок пролетает в ёлках, они всхлипывают и стонут. Ясень шипит, берёзы шепчутся, сосны гудят. Даже  у злаков свои голоса, разные днём и но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ые обычные звуки природы: шелест листьев и трав, шум прибоя, гул боров и рощ, кваканье лягушек и плеск волн, рёв бури, скороговорка дождя – рождают чарующую симфо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В.Борейко)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головка: «Музыка природы», «Звуки природы», «Чарующая симфония» и т. п.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, употреблённые в переносном значении: пролетает, всхлипывают, стонут, шипит, шепчутся, рождают. (Каждое верно указанное  слово – 0,2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за задание 1 – 7,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(Максимум - 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ёрнутый ответ на вопрос: «Чем звуки речи отличаются от звуков природ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ответа: «Звуки речи отличаются от звуков природы тем, что они осмысленно произносятся человеком и служат для различения смысла слов. Звуки природы возникают непроизвольно, сами по себе или при взаимодействии предметов, явлений и не несут смысловой информ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(Каждое верное слово – 0,2 балла, максимум – 0,8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получаются, если в приведенных словах глухие согласные заменить парными звонк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, слой, шар, толк, с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а, злой, жар, долг, зве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  (Каждый верный вариант – 0,2 б.; максимум - 2 б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ьте ударение в сло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, сливовый, баловать, квартал, цемент, щавель, позвонит, кухонный, красивее, удоб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зопровОд,  слИвовый, баловАть, квартАл, цемЕнт, щавЕль, позвонИт, кУхОнный, красИвее, удОбн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 (</w:t>
      </w:r>
      <w:r>
        <w:rPr>
          <w:rFonts w:cs="Times New Roman" w:ascii="Times New Roman" w:hAnsi="Times New Roman"/>
          <w:sz w:val="28"/>
          <w:szCs w:val="28"/>
        </w:rPr>
        <w:t>Каждый синоним -0,2 балла, максимум – 2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инонимы к следующим сло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мат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одрый, рачительный, рядом, битва(сражение), столетие, доктор(лекарь), черта, соглашение, запах, поддержка.  Возможны и другие варианты синоним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(Каждое словосочетание – 0,2 балла, максимум – 2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мена прилагательные к сло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пун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я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ш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ад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деро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ол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ь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рая боль, ароматный шампунь, новый тюль, старый рояль, ветхий домишко, красивый какаду, тяжёлая бандероль, большая мозоль, вкусный какао, решающий пеналь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(0,5 балла за ответ на 1-й вопрос, 0,5 балла – на 2-й, 1 балл -  за доказательство, по 0,2 б. за каждое верно разобранное по составу слово; максимум – 3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писание корня в следующих сло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раждение, сокращение, охладить, стража, обл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однокоренными слов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сные(звуки),  провозглашать, голос, голосовой, голосисты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свою точку зрения. Чем объясняется разница в написании корней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графически морфемный состав однокорен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В корнях слов-старославянизмов наблюдается неполногласие, поэтому в них пишется –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ниже слова являются однокоренными, так как их  в их лексическом значении  прослеживается  смысловая связь со словом </w:t>
      </w:r>
      <w:r>
        <w:rPr>
          <w:rFonts w:cs="Times New Roman" w:ascii="Times New Roman" w:hAnsi="Times New Roman"/>
          <w:i/>
          <w:sz w:val="28"/>
          <w:szCs w:val="28"/>
        </w:rPr>
        <w:t>гол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ица в написании гласных объясняется историческим чередованием старославянского неполногласия  </w:t>
      </w:r>
      <w:r>
        <w:rPr>
          <w:rFonts w:cs="Times New Roman" w:ascii="Times New Roman" w:hAnsi="Times New Roman"/>
          <w:i/>
          <w:sz w:val="28"/>
          <w:szCs w:val="28"/>
        </w:rPr>
        <w:t xml:space="preserve">- ла- </w:t>
      </w:r>
      <w:r>
        <w:rPr>
          <w:rFonts w:cs="Times New Roman" w:ascii="Times New Roman" w:hAnsi="Times New Roman"/>
          <w:sz w:val="28"/>
          <w:szCs w:val="28"/>
        </w:rPr>
        <w:t>с древнерусским полноглас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- оло-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(Глас-н-ые(звуки),  про-воз-глаш-а-ть, голос-, голос-ов-ой, голос-ист-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(Каждое верное название части речи – 0,2 балла, максимум -1,4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частям речи относятся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пятеро, пятый, пятерочка, пятка, впятером, в-пят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( </w:t>
      </w:r>
      <w:r>
        <w:rPr>
          <w:rFonts w:cs="Times New Roman" w:ascii="Times New Roman" w:hAnsi="Times New Roman"/>
          <w:sz w:val="28"/>
          <w:szCs w:val="28"/>
        </w:rPr>
        <w:t>Числительное, числительное, числительное, существительное,   существительное, числительное, нареч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аждое верное объяснение – 0,4 балла, максимум –1,6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ясните значение выделенных слов (отрывок из «Сказки о царе Салтане»А.С.Пушки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дут </w:t>
      </w:r>
      <w:r>
        <w:rPr>
          <w:rFonts w:cs="Times New Roman" w:ascii="Times New Roman" w:hAnsi="Times New Roman"/>
          <w:i/>
          <w:sz w:val="28"/>
          <w:szCs w:val="28"/>
        </w:rPr>
        <w:t>витязи ч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листая седин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ядька</w:t>
      </w:r>
      <w:r>
        <w:rPr>
          <w:rFonts w:cs="Times New Roman" w:ascii="Times New Roman" w:hAnsi="Times New Roman"/>
          <w:sz w:val="28"/>
          <w:szCs w:val="28"/>
        </w:rPr>
        <w:t xml:space="preserve"> впереди ид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о г</w:t>
      </w:r>
      <w:r>
        <w:rPr>
          <w:rFonts w:cs="Times New Roman" w:ascii="Times New Roman" w:hAnsi="Times New Roman"/>
          <w:i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</w:rPr>
        <w:t>у их 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тязи – богатыри: четами – парами ; дядька – наставник, предводитель: ко граду – к гор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- 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59:00Z</dcterms:created>
  <dc:creator>Admin</dc:creator>
  <dc:description/>
  <cp:keywords/>
  <dc:language>en-US</dc:language>
  <cp:lastModifiedBy>Татьяна</cp:lastModifiedBy>
  <dcterms:modified xsi:type="dcterms:W3CDTF">2017-09-12T11:25:00Z</dcterms:modified>
  <cp:revision>6</cp:revision>
  <dc:subject/>
  <dc:title/>
</cp:coreProperties>
</file>