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для проведения торгов по сдаче в аренд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авловская</w:t>
        <w:tab/>
        <w:t xml:space="preserve">                                                                   15 апреля 2016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В.В.Гу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Бал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Павловский район А.А.Ерм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 муниципального образования Павловский район В.В.Кв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бразования Павловский район С.В.Терт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окончании приема заявок на аукцион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: </w:t>
      </w:r>
      <w:r>
        <w:rPr>
          <w:rFonts w:cs="Times New Roman" w:ascii="Times New Roman" w:hAnsi="Times New Roman"/>
          <w:b/>
          <w:sz w:val="28"/>
          <w:szCs w:val="28"/>
        </w:rPr>
        <w:t>Лот № 1.</w:t>
      </w:r>
      <w:r>
        <w:rPr>
          <w:rFonts w:cs="Times New Roman" w:ascii="Times New Roman" w:hAnsi="Times New Roman"/>
          <w:sz w:val="28"/>
          <w:szCs w:val="28"/>
        </w:rPr>
        <w:t xml:space="preserve"> Автобус КАВЗ 39765-022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Е39765220032970, 2002 года выпуска, цвет кузова желтый, шасси (рама) № 330740 20823413, номер кузова 20032970, модель/ номер двигателя 51300Н 21002578, государственный номер Х014ВМ123, паспорт транспортного средства 45 КЕ 919166, выдан 8 мая 2002 года открытым акционерным обществом «Курганский автобусный завод» (далее – Объект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вое назначение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существления пассажирских перевозок по маршрутам регулярного сообщения в границах муниципального образования Павловский район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ая цена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ежегодного платежа составляет 825 (восемьсот двадцать пять) рублей с учетом налога на добавленную стоимость, в соответствии с решением Совета муниципального образования Павловский район от 29 января 2015 года № 77/600 «Об арендной плате за использование муниципального движимого имущества муниципального образования Павловский район, предназначенного для пассажирских перевозок». Шаг аукциона (5% от начальной цены лота) – 41,25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5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Украинскую М.В. (ответственное лицо за прием заявок) о поступлении заявок.</w:t>
      </w:r>
    </w:p>
    <w:p>
      <w:pPr>
        <w:pStyle w:val="TextBodyIndent"/>
        <w:ind w:firstLine="851"/>
        <w:rPr/>
      </w:pPr>
      <w:bookmarkStart w:id="0" w:name="OLE_LINK3"/>
      <w:bookmarkStart w:id="1" w:name="OLE_LINK2"/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постановлением администрации муниципального образования Павловский район от 22 марта 2016 года № 286 «О проведении аукциона на право заключения договора аренды муниципального имущества, находящегося в муниципальной собственности муниципального образования Павловский район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та публикации извещения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4 марта 2016 года (изв. № 240316/0259604/01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2016 года в 10 час. 00 мин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момент окончания срока приема заявок на участие в аукционе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Объекта не </w:t>
      </w:r>
      <w:r>
        <w:rPr>
          <w:rFonts w:cs="Times New Roman" w:ascii="Times New Roman" w:hAnsi="Times New Roman"/>
          <w:sz w:val="28"/>
          <w:szCs w:val="28"/>
        </w:rPr>
        <w:t>было подано ни одной заявки.</w:t>
      </w:r>
    </w:p>
    <w:p>
      <w:pPr>
        <w:pStyle w:val="2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миссия решила:</w:t>
      </w:r>
    </w:p>
    <w:p>
      <w:pPr>
        <w:pStyle w:val="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аукцион 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о заключения договора аренды </w:t>
      </w:r>
      <w:r>
        <w:rPr>
          <w:rFonts w:cs="Times New Roman" w:ascii="Times New Roman" w:hAnsi="Times New Roman"/>
          <w:sz w:val="28"/>
          <w:szCs w:val="28"/>
        </w:rPr>
        <w:t>Объекта несостоявшимся, по причине отсутствия поданных заявок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председателя комиссии                            ___________    В.В.Гудков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комиссии</w:t>
        <w:tab/>
        <w:tab/>
        <w:tab/>
        <w:tab/>
        <w:tab/>
        <w:tab/>
        <w:t>________ М.В.Украинска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лены комиссии:  </w:t>
        <w:tab/>
        <w:tab/>
        <w:tab/>
        <w:tab/>
        <w:tab/>
        <w:tab/>
        <w:t>_________  А.А.Ермоленко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  Е.И.Балицка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  С.В.Терти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В.В.Ква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3"/>
      <w:bookmarkStart w:id="4" w:name="OLE_LINK2"/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</w:t>
      </w:r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3:00Z</dcterms:created>
  <dc:creator>User17</dc:creator>
  <dc:description/>
  <cp:keywords/>
  <dc:language>en-US</dc:language>
  <cp:lastModifiedBy>Ukrainskiy</cp:lastModifiedBy>
  <cp:lastPrinted>2016-04-18T11:26:00Z</cp:lastPrinted>
  <dcterms:modified xsi:type="dcterms:W3CDTF">2016-04-18T08:27:00Z</dcterms:modified>
  <cp:revision>4</cp:revision>
  <dc:subject/>
  <dc:title>ПРОТОКОЛ ПРИЕМА ЗАЯВОК № 1</dc:title>
</cp:coreProperties>
</file>