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shd w:fill="FFFFFF" w:val="clear"/>
        <w:jc w:val="center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валификационных требованиях для замещения должностей муниципальной службы в администрации  муниципального образования Павловский район и ее структурных подразделен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9 Федерального закона от 2 марта 2007 года    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ей 7 Закона Краснодарского края от 8 июня 2007 года № 1244-КЗ "О муниципальной службе в Краснодарском крае", </w:t>
      </w:r>
      <w:r>
        <w:rPr>
          <w:rFonts w:cs="Times New Roman" w:ascii="Times New Roman" w:hAnsi="Times New Roman"/>
          <w:sz w:val="28"/>
        </w:rPr>
        <w:t>Законом Краснодарского края о</w:t>
      </w:r>
      <w:r>
        <w:rPr>
          <w:rFonts w:cs="Times New Roman" w:ascii="Times New Roman" w:hAnsi="Times New Roman"/>
          <w:sz w:val="28"/>
          <w:szCs w:val="28"/>
        </w:rPr>
        <w:t>т 10 апреля 2017 года № 3600-КЗ «О внесении изменений в Закон Краснодарского края 03 мая 2012 года № 2490-КЗ «О типовых квалификационных требованиях для замещения должностей муниципальной службы в Краснодарском крае»,                                п о с т а н о в л я 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валификационные требования для замещения должностей муниципальной службы в администрации муниципального образования Павловский район и ее структурных подразделени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 уровню профессионального образования (приложение № 1)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тажу муниципальной службы, стажу работы по специальности, направлению подготовки (приложение № 2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знаниям и умениям, которые необходимы для исполнения должностных обязанностей (приложение № 3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должностям муниципальной службы (приложение №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ам структурных подразделений администрации муниципального образования Павловский район настоящим постановлением при подборе кандидатур на должности муниципальной службы, разработке должностных инструкций лиц, замещающих должност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Павловский район от 08 декабря 2014 года № 1980 «О квалификационных требованиях для замещения должностей муниципальной службы в администрации муниципального образования Павловский район и её структурных подраздел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остановление администрации муниципального образования Павловский район от 13 мая 2015 года № 767 «О внесении изменений в постановление администрации муниципального образования Павловский район от 08 декабря 2014 года № 1980 «О квалификационных требованиях для замещения должностей муниципальной службы в администрации муниципального образования Павловский район и её структурных подразделениях»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Павловский район от 09 июня 2015 года № 934 «О внесении изменений в постановление администрации муниципального образования Павловский район от 08 декабря 2014 года № 1980 «О квалификационных требованиях для замещения должностей муниципальной службы в администрации муниципального образования Павловский район и её структурных подразделениях»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Павловский район от 14 марта 2016 года № 250 «О внесении изменений в постановление администрации муниципального образования Павловский район от 08 декабря 2014 года № 1980 «О квалификационных требованиях для замещения должностей муниципальной службы в администрации муниципального образования Павловский район и её структурных подразделениях»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Павловский район от 06 июня 2016 года № 583 «О внесении изменений в постановление администрации муниципального образования Павловский район от 08 декабря 2014 года № 1980 «О квалификационных требованиях для замещения должностей муниципальной службы в администрации муниципального образования Павловский район и её структурных подразделениях»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Павловский район от 18 мая 2016 года № 510 «О внесении изменений в постановление администрации муниципального образования Павловский район от 08 декабря 2014 года № 1980 «О квалификационных требованиях для замещения должностей муниципальной службы в администрации муниципального образования Павловский район и её структурных подразделениях»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Павловский район от 09 марта 2017 года № 228 «О внесении изменений в постановление администрации муниципального образования Павловский район от 08 декабря 2014 года № 1980 «О квалификационных требованиях для замещения должностей муниципальной службы в администрации муниципального образования Павловский район и её структурных подразделениях»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Павловский район от 24 апреля 2017 года № 491 «О внесении изменений в постановление администрации муниципального образования Павловский район от 08 декабря 2014 года № 1980 «О квалификационных требованиях для замещения должностей муниципальной службы в администрации муниципального образования Павловский район и её структурных подразделениях»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первого заместителя главы муниципального образования Павловский район Ю.Ю.Шулико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5.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ий район                                                                                 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Трифонов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27:00Z</dcterms:created>
  <dc:creator>Доцук Наталья Александровна</dc:creator>
  <dc:description/>
  <cp:keywords/>
  <dc:language>en-US</dc:language>
  <cp:lastModifiedBy>Наталья</cp:lastModifiedBy>
  <cp:lastPrinted>2017-05-23T16:25:00Z</cp:lastPrinted>
  <dcterms:modified xsi:type="dcterms:W3CDTF">2017-05-23T12:59:00Z</dcterms:modified>
  <cp:revision>31</cp:revision>
  <dc:subject/>
  <dc:title> </dc:title>
</cp:coreProperties>
</file>