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МБОУ  СОШ № 6 имени Пономарчука Михаила Иванович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т.Новоивановско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овопокровского райо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ДНЕВНОЙ ТЕМАТИЧЕСКОЙ ПЛОЩАД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ЗАЧЬЯ  ВОЛЬНИЦ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аправленная  на вовлечени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тей в творческую 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нтеллектуальную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ограмму разработа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Галушко  Елена  Николае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сшая квалификационная категория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Возраст учащихся –  15 лет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ичество детей:  17   ч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и реализации: с 19  июня   - 30  июня  2017 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Наступает самое    продолжительное время отды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изация школьных оздоровительных площадок -одна из интереснейших и важнейших форм работы со школьниками в летний период. Она выполняет очень важную миссию оздоровления и воспитания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этому данная программа предусматривает организацию летнего отдыха детей старшего школьного возраста в условиях школы.   Программа построена в русле изучения окружающей действительности, родного  края посредством  включения детей в игровую ситуацию информационных технолог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ть отдых детей более занимательным, насыщенным, полезным для физического и духовного здоровья и предусматривает программа школьной оздоровительной площад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ым направлением деятельности пришкольного лагеря является информационно- исследовательское, поскольку  наша школа активно использует новые информационные технологии в работе с учащимися на всех уровнях и этапах обучения и воспитания. Мы считаем, что ребенок не должен чувствовать отрыва реальной жизни,  наполненной информационными системами и технологиями,  от жизни школы. Это значит, что нужно создать условия, побуждающие детей активно взаимодействовать в игровой ситуации, наполненной смыслом и терминами современной информационной реальност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27pt;width:512.95pt;height:26.95pt;mso-wrap-style:none;v-text-anchor:middle" type="_x0000_t136">
            <v:path textpathok="t"/>
            <v:textpath on="t" fitshape="t" string="Концептуальные основы  программы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ЦЕЛЬ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Создание благоприятных условий для укрепления здоровья  и организации досуга учащихся во время летних каникул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ЗАДАЧИ: 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дение работы с детьми, сочетающей развитие и воспитание ребят с оздоровительным отдыхом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ние культуры поведения 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у ребят навыков общения и толерантност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витие навыков здорового образа жизн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Расширить через игровой сюжет двигательную активность ребёнка с учётом их индивидуальных и возрастных особенностей;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Воспитывать гражданские и нравственные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, развивать   творческое мышление необходимое для практической   деятельности, познания, ориентации в окружающем мир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бытовых и духовных традиций, правил поведения казак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9400ed" stroked="t" o:allowincell="f" style="position:absolute;margin-left:18pt;margin-top:-0.4pt;width:352.15pt;height:103.95pt;mso-wrap-style:none;v-text-anchor:middle" type="_x0000_t136">
            <v:path textpathok="t"/>
            <v:textpath on="t" fitshape="t" string="Актуальность программы &#10;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оит в том, что ее содержание включает направления деятельности, отвечающие современным требованиям и условиям образования. Это и оздоровление воспитанников, их трудовая деятельность, а так же организация досуга воспитанников. Почему именно понятие «школа» присутствует в названии площадк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еводе с русского языка на древнегреческий «досуг» – «схан, схода, или школа». Действительно, раньше школой считалось не учебное заведение, а свободные от обязанностей занятия. Эти занятия помогали человеку познать себя, найти свое «Я», обрести опыт. Дети, посещая «школу», получают специфические знания по выбранному профилю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ходя из вышесказанного,  – это программа, позволяющая ребенку познать и понять себя , укрепить физическое, психическое и социальное здоровье в летний период. А так же данная программа способствует активному творческому участию детей и взрослых в работе творческих мастерских, праздниках, тренингах, тестах, играх, что рождает образовательно-воспитательное пространство летней школьной площадки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Программа направлена на развитие комфортной эмоциональной атмосферы, способствующей достижению детьми самоценности и целостности собственной личности, организации внутреннего мира, осознания своей роли в коллективе, истинных ценностей и нравственно-эстетических жизненных приоритетов и на социальную адаптацию детей в современном обществе, профессиональная ориентация, подготовка к участию в его общественно-политической и экономической жизн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ОЖИДАЕМЫЕ  РЕЗУЛЬТАТЫ  :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нижение заболеваемости детей в течение учебного год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Отсутствие правонарушений среди несовершеннолетних в летнее время;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ост самоуважения, снижения уровня общей тревожности;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своение ребёнком норм позитивного взаимодействия с окружающим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лучшение психического и физического здоровь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вышение экологической культуры учащихс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формированные нравственные ценности: природа, труд, Родина, родной край, коллектив, здоровь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Улучшение отношений среди детей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Укрепление убеждения в необходимости саморазвити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 Организация полноценного отдыха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Увеличение количества школьников, привлеченных в лагерь в качестве  воспитан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45pt;margin-top:12.4pt;width:377.95pt;height:76.95pt;mso-wrap-style:none;v-text-anchor:middle" type="_x0000_t136">
            <v:path textpathok="t"/>
            <v:textpath on="t" fitshape="t" string="Механизм &#10; реализации программы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рограммы проходит с помощью коммуникативных, творческих, развивающих и подвижных  игр; организации коллективных творческих дел, выполнению заданий по рефлексии лагерных дел, физических коррекционных упражнений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учащихся  9 кла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е количество детей          ____17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u w:val="single"/>
        </w:rPr>
        <w:t xml:space="preserve">Программа рассчитана на 2 недели, </w:t>
      </w:r>
      <w:r>
        <w:rPr>
          <w:b/>
          <w:sz w:val="28"/>
          <w:szCs w:val="28"/>
          <w:u w:val="single"/>
        </w:rPr>
        <w:t xml:space="preserve"> целью</w:t>
      </w:r>
      <w:r>
        <w:rPr>
          <w:sz w:val="28"/>
          <w:szCs w:val="28"/>
        </w:rPr>
        <w:t xml:space="preserve"> которой предполагалось: дать современным детям не только качественное, всестороннее, но и патриотически - ориентированное, основанное на духовных ценностях и моральных принципах  образование и воспитание в летнее время,  не покидая стен родной школы максимально реализовать свой творческий потенциал, укрепить физическое здоровье, расширить свой кругозор, получая ценные знания об истории своего родного края, православной культуре, обычаям и традициям казачества, этике, эстетике, истории военного дела. Все занятия ребята активно посещали по расписанию дополнительного образования, которое было органично встроено в основное базовое обучение и эффективно дополня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ополагающими идеями программы являютс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мотивации к творческому преобразованию с привлечением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стойчивого стремления к личному росту и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в сознании школьников нравственной и культур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к изучению природы, истории, научного  и промышленного потенциала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а базируе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, которыми мы руководствуемся пр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личностный подход в воспит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личности развивающегося человека высшей   социальной ц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детей в ту или и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ирод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й учет возрастных, половозрастных и индивидуальных особенностей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ультуросообразность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национального свое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а в воспитании на национальные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своение культуры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активное использование национально-этнической обря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гуманизация межличност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ые демократические отношения между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и терпимость к мне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правление в сфере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организации коллективных дел и самореализаци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й, требующих принятия коллектив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 за принятое решение, за свои поступки 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-18pt;margin-top:4.3pt;width:458.95pt;height:44.95pt;mso-wrap-style:none;v-text-anchor:middle" type="_x0000_t136">
            <v:path textpathok="t"/>
            <v:textpath on="t" fitshape="t" string="План реализации программы: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5"/>
        <w:gridCol w:w="1343"/>
        <w:gridCol w:w="2927"/>
      </w:tblGrid>
      <w:tr>
        <w:trPr>
          <w:trHeight w:val="6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Направление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еятель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5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ТРУДОВ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полагаемый результат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деса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ормирование трудовых навы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Р.</w:t>
            </w:r>
          </w:p>
        </w:tc>
      </w:tr>
      <w:tr>
        <w:trPr>
          <w:trHeight w:val="29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Предполагаемый результат: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( проведение тематических бесед), занятия по интересам, поездки  по краю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звитие познавательных интересов учащихс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течение 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Д.</w:t>
            </w:r>
          </w:p>
        </w:tc>
      </w:tr>
      <w:tr>
        <w:trPr>
          <w:trHeight w:val="6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ИЗИЧЕСК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едполагаемый результат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на спортивных площадках по различным видам спорта, игры на свежем воздух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физическое развитие учащихся, привитие здорового образа жизн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ле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ченко 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евич Д.</w:t>
            </w:r>
          </w:p>
        </w:tc>
      </w:tr>
      <w:tr>
        <w:trPr>
          <w:trHeight w:val="15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ЭКОЛОГИЧЕСКО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Предполагаемый результат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ые поездки  по родному краю, туристические походы, выставки поделок из природного матери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рмирование духовно- ноавственных качест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лич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К.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лан - сетка меро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невной тематическ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чья вольниц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8620125" cy="514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552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«Здравствуй, друг!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«Давайте говорить друг другу комплимент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Экскурсия на казачье подворье ст. Калниболот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Казачьи иг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СКАЖИ МНЕ О СЕБЕ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Час откровенного раз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Фотовыставка «Стоп, кадр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бинзони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ездка в муз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Традиции Куба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 Спасибо тебе, Неизвестный солдат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 час «Кровавый шрам в календа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 мудрых мыс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тем. час «Быть белой вороной легк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Брей-ринг  «Этике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Тематический час « Открой сво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дце добр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Просмотр детских 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Танцевальный мара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довой десант  «Расцветай, родная школа!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уг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курсная программа «Шире кр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05pt;mso-wrap-distance-left:9pt;mso-wrap-distance-right:9pt;mso-wrap-distance-top:0pt;mso-wrap-distance-bottom:0pt;margin-top:7.9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552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«Здравствуй, друг!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«Давайте говорить друг другу комплимент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Экскурсия на казачье подворье ст. Калниболот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азачьи иг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КАЖИ МНЕ О СЕБЕ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Час откровенного раз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Фотовыставка «Стоп, кадр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бинзони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ездка в му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радиции Куба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 Спасибо тебе, Неизвестный солдат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 час «Кровавый шрам в календа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 мудрых мыс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тем. час «Быть белой вороной легк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Брей-ринг  «Этике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Тематический час « Открой своё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дце добр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Просмотр детских фильм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Танцевальный мара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овой десант  «Расцветай, родная школа!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уг др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ная программа «Шире кр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де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юбого дела есть свои ступени роста –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определение цели и задач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планирование работы и распределение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коллективная подготовка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 пр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 подведение итогов, анализ результат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 каждого этапа будет успешнее, если придерживаться правил организаторской работ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1. «Получив задание, разберитесь в н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, задачи дела, выделите главное, установите сроки, место проведения, используемые средства для подготовки и проведения мероприятия, участников рабо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2. «Используйте опыт других в подобных дел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йте, как проводили подобные дела другие. Помните: вы можете не только выбрать способ, форму деятельности, но и придумать что-то совершенно особое, ново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3. «Учитывайте возможности каждого члена вашего коллекти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планировать невыполнимые и слишком легкие дела. Всегда  помните о талантах вашего коллектива: танцорах, певцах, музыкантах, актерах, юмористах и др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4. «Работа должна быть понятна каждо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ерите все вместе поручения каждого (микрогруппы). Определите, какими способами можно выполнить поручение, а ответственный пусть сам выберет подходящий ему вариан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5. «Каждый отвечает за свой участок рабо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тветственное отношение к одному из поручений может погубить все дело. Командиры из совета дела должны контролировать выполнение поручений каждым членом их микрогрупп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6. «Действуйте дружно, действуйте вмес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должно найтись для каждого, но можно и одно задание выполнять целой командо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о 7. «Итоговый анализ – залог успешных дел в будущ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вшись после проведенного дела все вместе, обязательно ответьте на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лись ли вы цели, которую стави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  хорошо (плохо) при подготовке и проведении дела? Почему? Какой вывод на будущее можно сдел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, чему научились при проведении де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рганизовать свое дело по предложенным этапам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3"/>
          <w:numId w:val="2"/>
        </w:numPr>
        <w:rPr>
          <w:szCs w:val="28"/>
        </w:rPr>
      </w:pPr>
      <w:r>
        <w:rPr>
          <w:szCs w:val="28"/>
        </w:rPr>
        <w:t>Алгоритм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, определите, что требуется сделать (копилка идей, разведка дел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кто будет организовывать и контролировать все дело, отдельные поручения (штаб, совет дела ил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бейте всю планируемую работу на части, составьте план выполнения дела (этапы подготовки, проведения де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оветуйтесь с опытными людьми о выполнении этап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бейтесь на микрогруппы (экипажи, команды, патрули, звездочк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ите обязанности (задания) между микрогруппами, а в них  - между отдельными ребя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ите, как будете выполнять поручение: на общем сборе, собрании микро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осите по ходу работы изменения, если условия требуют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читывайте, кто и как работает (награждение самых активных  знаками отличия, переходящие знаки отлич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ведите итоги дела, проанализируйте все его этапы, сделайте  выводы на будущее (собрания микрогрупп, общий сб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мните основные правила общения людей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нимательными и вежливыми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йте мнение каждого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йте мысли четко и ясно.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справедливы и выдерж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им правилам вы можете добавить и другие, которые считаете необходимым использовать в сво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ROMAN</dc:creator>
  <dc:description/>
  <cp:keywords/>
  <dc:language>en-US</dc:language>
  <cp:lastModifiedBy>юлия</cp:lastModifiedBy>
  <cp:lastPrinted>2015-05-28T13:15:00Z</cp:lastPrinted>
  <dcterms:modified xsi:type="dcterms:W3CDTF">2017-03-27T09:53:00Z</dcterms:modified>
  <cp:revision>4</cp:revision>
  <dc:subject/>
  <dc:title>Программа областного профильного лагеря</dc:title>
</cp:coreProperties>
</file>