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сесоюзный конкурс сочинений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ind w:left="-567" w:right="-641" w:firstLine="851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«Память сердца»</w:t>
      </w:r>
    </w:p>
    <w:p>
      <w:pPr>
        <w:pStyle w:val="Normal"/>
        <w:shd w:fill="FFFFFF" w:val="clear"/>
        <w:ind w:left="-993" w:right="-641" w:firstLine="993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Сочинение – репортаж</w:t>
      </w:r>
    </w:p>
    <w:p>
      <w:pPr>
        <w:pStyle w:val="Normal"/>
        <w:shd w:fill="FFFFFF" w:val="clear"/>
        <w:ind w:left="-426" w:right="-641" w:firstLine="426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Из Краеведческого музея города-курорта Железноводска</w:t>
      </w:r>
    </w:p>
    <w:p>
      <w:pPr>
        <w:pStyle w:val="Normal"/>
        <w:shd w:fill="FFFFFF" w:val="clear"/>
        <w:ind w:left="-567" w:right="-641" w:firstLine="851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к 70-летию Победы в Великой Отечественной войне</w:t>
      </w:r>
    </w:p>
    <w:p>
      <w:pPr>
        <w:pStyle w:val="Normal"/>
        <w:shd w:fill="FFFFFF" w:val="clear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right="-641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right="-641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right="-641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right="-641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-567" w:right="-1" w:firstLine="851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Выполнила: ученица 8 класса</w:t>
      </w:r>
    </w:p>
    <w:p>
      <w:pPr>
        <w:pStyle w:val="Normal"/>
        <w:shd w:fill="FFFFFF" w:val="clear"/>
        <w:spacing w:lineRule="auto" w:line="276"/>
        <w:ind w:left="-567" w:right="-1" w:firstLine="851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МОУ лицея №2  Рыскина Катерина</w:t>
      </w:r>
    </w:p>
    <w:p>
      <w:pPr>
        <w:pStyle w:val="Normal"/>
        <w:shd w:fill="FFFFFF" w:val="clear"/>
        <w:spacing w:lineRule="auto" w:line="276"/>
        <w:ind w:left="-567" w:right="-1" w:firstLine="851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Руководитель: Аболина Л.В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lineRule="auto" w:line="396"/>
        <w:ind w:left="-567" w:right="-641" w:firstLine="85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5– 2016 учебный год</w:t>
      </w:r>
    </w:p>
    <w:p>
      <w:pPr>
        <w:pStyle w:val="Normal"/>
        <w:shd w:fill="FFFFFF" w:val="clear"/>
        <w:spacing w:lineRule="auto" w:line="396"/>
        <w:ind w:right="-641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тгремели праздничные залпы в честь Великой Победы нашего народа в Великой Отечественной войне. Но никогда не исчезнут из памяти имена тех, кто положил свои жизни на алтарь Победы. Прошло семьдесят лет, и моё поколение не знает страшного слова - война. Но мы всегда будем помнить о том, какой ценой оплачено наше счастливое детство. 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вой репортаж я веду из городского Краеведческого музея, чтобы приблизить то далекое, пропахшее порохом и гарью, время. Хочу узнать и рассказать, о чем думали, о чем мечтали, чем жили те, кто ковал Победу на передовой и в тылу, дотронуться до Славной истории нашего народа.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С трепетом и замиранием приближаюсь к экспозиции, посвященной Великой Отечественной войне. Передо мной расположились экспонаты-живые свидетели тех грозных героических лет, они многое могут рассказать нам. Глядя на них, проникаешься неповторимым колоритом того времени. Хочу прикоснуться рукой к этим немым свидетелям героического прошлого, кажется, что они хранят человеческое тепло. А, может, почувствую запах гари или разорвавшегося снаряда?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йна! Какое страшное слово, грозное и тревожное, как набат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Я иду по залу и вижу различные экспонаты военного времени, которые сохранились до сих пор. Это свидетели тех страшных военных лет, когда гибли и пропадали без вести тысячи людей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разу бросается в глаза стенд с медалями и орденами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десь собраны более тридцати наименований различных наград (Звезда Героя Советского Союза, Знак Почета, Орден Победы, Орден Славы, Орден Красной Звезды, Орден Отечественной войны и т.д.), которые вручались в течение Великой Отечественной войны и после ее окончания, но некоторые из них еще не нашли своих Героев.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Далее я вижу перед собой фрагменты снаряжения воина Красной Армии, погибшего в августе 1942 года при обороне города Железноводска от фашистских захватчиков. Недавно останки этого воина захоронили рядом с могилой неизвестного солдата в г. Железноводске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настоящее время археологи находят много «страшных находок» со времен Великой Отечественной войны. Большинство таких « находок» еще хранит в своих недрах русская земля.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А вот представлены интересные экспонаты: хирургические инструменты, принадлежности медицинской сестры и др. Но рядом с этими вещами стоят предметы, с помощью которых мы можем четко представить вооружение наших войск на войне, например: гранатомет ручной, гильза, пулеметная лента. Все эти экспонаты взаимосвязаны между собой, но, обернувшись назад, я увидела старенький патефон. Он, как и все в музее, напоминает нам о тех далеких военных буднях, когда после тяжелых сражений наши доблестные солдаты слушали отечественные песни, в которых был скрыт глубокий патриотический смысл, они старались создать более или менее мирную и дружелюбную обстановку, в то время как за окном начинали стихать взрывы от разрывавшихся снарядов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ойдя несколько шагов по залу, я увидела панораму фотографий военных лет, посвященную героям – ставропольчанам; ниже каждой фотографии идет краткая биографическая справка, и обязательно в каждой из них промелькнет «Герой Советского Союза».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Здесь  фотографии молодых и пожилых людей и очень много детских фотографий. Вот некоторые из них: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«Климова Любовь Алексеевна (1921г.) на фронте с 1942г, служила в полку А.И Покрышкина, готовила самолеты к полету»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Яковлев Иосиф Емельянович (1914г.) окончил Военную Академию в мае 1942г., воевал под Сталинградом, 17 июля 1943г. умер от ран».</w:t>
      </w:r>
    </w:p>
    <w:p>
      <w:pPr>
        <w:pStyle w:val="Normal"/>
        <w:shd w:fill="FFFFFF" w:val="clear"/>
        <w:spacing w:lineRule="auto" w:line="396"/>
        <w:ind w:left="-567" w:right="-641" w:firstLine="85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тдельно от всех фотографий висят фотографии детского дома, открытого в ноябре 1943г. в г.Железноводске. На этих фотографиях изображены дети, родители которых погибли или были на фронте, в партизанском отряде.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Но больше всего впечатляет маленькая шкатулочка, на которой было написано: « Эту священную землю, взятую с могил Героев Советского Союза Зои и Шуры Космодемьянских, привезли пионеры отряда имени Зои Космодемьянской 4 класса «Б» Иноземцевской СШ №5 – 27 марта 1961г.»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Хочется обратить особое внимание на стенд, находящийся в конце музея, который полностью был увешан похвальными листами, благодарственными письмами, а рядом на столе лежала огромная Всероссийская Книга Памяти и различные письма, телеграммы со словами благодарности и теплыми пожеланиями участникам Великой Отечественной войны.</w:t>
      </w:r>
    </w:p>
    <w:p>
      <w:pPr>
        <w:pStyle w:val="Normal"/>
        <w:shd w:fill="FFFFFF" w:val="clear"/>
        <w:spacing w:lineRule="auto" w:line="396"/>
        <w:ind w:left="-567" w:right="-641" w:firstLine="851"/>
        <w:rPr/>
      </w:pPr>
      <w:r>
        <w:rPr>
          <w:rFonts w:cs="Monotype Corsiva" w:ascii="Monotype Corsiva" w:hAnsi="Monotype Corsiva"/>
          <w:sz w:val="36"/>
          <w:szCs w:val="36"/>
        </w:rPr>
        <w:t>В своем репортаже я попыталась еще раз напомнить о том, какую страшную  цену заплатили за наше счастье те, кого нет с нами уже семьдесят лет.  И мы всегда должны помнить поименно павших героев, знать свою историю, потому что, не зная прошлого, невозможно строить настоящее, стремиться в будущее.</w:t>
      </w:r>
    </w:p>
    <w:sectPr>
      <w:headerReference w:type="default" r:id="rId2"/>
      <w:footerReference w:type="default" r:id="rId3"/>
      <w:type w:val="nextPage"/>
      <w:pgSz w:w="11906" w:h="16838"/>
      <w:pgMar w:left="1341" w:right="1429" w:gutter="0" w:header="720" w:top="776" w:footer="1069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9:00Z</dcterms:created>
  <dc:creator>Пользователь</dc:creator>
  <dc:description/>
  <cp:keywords/>
  <dc:language>en-US</dc:language>
  <cp:lastModifiedBy>ASUS</cp:lastModifiedBy>
  <cp:lastPrinted>2011-02-15T20:49:00Z</cp:lastPrinted>
  <dcterms:modified xsi:type="dcterms:W3CDTF">2015-09-18T05:07:00Z</dcterms:modified>
  <cp:revision>15</cp:revision>
  <dc:subject/>
  <dc:title/>
</cp:coreProperties>
</file>