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и проекта межевания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линейного объекта «Подземный газопровод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давления по улице Октябрьской до участка № 12Б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ице Юбилейной, ШГРП на участке № 12Б по улице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билейной, газопровод низкого давления для газоснабжения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-бытового здания ООО «Ника»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на территории ЗАО «Сосыкское» в 800 метрах южнее поселка Северного (секция 7, контур 30)»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20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 протокола публичных слушаний и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ам планировки и проектам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 октября 2016 года,</w:t>
      </w:r>
    </w:p>
    <w:p>
      <w:pPr>
        <w:pStyle w:val="Heading1"/>
        <w:shd w:fill="FFFFFF" w:val="clear"/>
        <w:spacing w:lineRule="atLeast" w:line="242" w:before="0" w:after="0"/>
        <w:ind w:right="-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линейного объекта «Подземный газопровод среднего давления по улице Октябрьской до участка № 12Б по улице Юбилейной, ШГРП на участке № 12Б по улице Юбилейной, газопровод низкого давления для газоснабжения административно-бытового здания ООО «Ника», расположенного на территории ЗАО «Сосыкское» в 800 метрах южнее поселка Северного (секция 7, контур 30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разместить утвержденные проекты на официальном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их утверждения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Ведущий специалист</dc:creator>
  <dc:description/>
  <cp:keywords/>
  <dc:language>en-US</dc:language>
  <cp:lastModifiedBy>Ведущий специалист</cp:lastModifiedBy>
  <cp:lastPrinted>2016-08-03T16:50:00Z</cp:lastPrinted>
  <dcterms:modified xsi:type="dcterms:W3CDTF">2016-09-27T11:36:00Z</dcterms:modified>
  <cp:revision>2</cp:revision>
  <dc:subject/>
  <dc:title/>
</cp:coreProperties>
</file>