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4 имени В.И. Муравленко станицы Незамаевской с 17 по 25 окт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9 ноября 2016 года №10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1-10T06:57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